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IQ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IQ"/>
        </w:rPr>
        <w:t>محاضرة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b/>
          <w:bCs/>
          <w:sz w:val="44"/>
          <w:szCs w:val="44"/>
          <w:lang w:bidi="ar-IQ"/>
        </w:rPr>
        <w:t>22</w:t>
      </w:r>
      <w:r>
        <w:rPr>
          <w:rFonts w:cs="Simplified Arabic"/>
          <w:b/>
          <w:bCs/>
          <w:sz w:val="44"/>
          <w:szCs w:val="4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IQ"/>
        </w:rPr>
        <w:t>إقليم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IQ"/>
        </w:rPr>
        <w:t>المدينة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Region  City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وذ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Sphere of Influence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غر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ر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أ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ؤ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باد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ل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Region Function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ئ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و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يط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غرافي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ط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د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ق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ط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أ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ت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ل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ك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ائف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ل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باد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ليمه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ا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د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خد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تنش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باد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تع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ط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ا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صاد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طيط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ار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ضر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ا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ت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قلي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غر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عو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ظ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ب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فا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53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ض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ستوط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ر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و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ر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ش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وا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رج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قلي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س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حسب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ال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ماس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فة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تص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ديد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0</w:t>
      </w:r>
      <w:r>
        <w:rPr>
          <w:rFonts w:cs="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تبط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راج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جا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يا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ماس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Contiguous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ط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ص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Upland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ال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س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سا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ل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اخت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قتض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rFonts w:cs="Simplified Arabic"/>
          <w:sz w:val="32"/>
          <w:szCs w:val="32"/>
          <w:lang w:bidi="ar-IQ"/>
        </w:rPr>
        <w:t>The area of influence of the city</w:t>
      </w:r>
      <w:r>
        <w:rPr>
          <w:rFonts w:cs="Simplified Arabic"/>
          <w:sz w:val="32"/>
          <w:szCs w:val="32"/>
          <w:rtl w:val="true"/>
          <w:lang w:bidi="ar-IQ"/>
        </w:rPr>
        <w:t xml:space="preserve"> 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بار</w:t>
      </w:r>
      <w:r>
        <w:rPr>
          <w:rFonts w:cs="Arabic Transparent"/>
          <w:sz w:val="32"/>
          <w:szCs w:val="32"/>
          <w:rtl w:val="true"/>
          <w:lang w:bidi="ar-IQ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>(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lang w:bidi="ar-IQ"/>
        </w:rPr>
        <w:t>Services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ف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ؤك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يل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Smills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قلي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ب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زدهارها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54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قل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ينة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ا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ي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ي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و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يف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لي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ا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ي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ليمها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باد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لي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م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ن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سو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ت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ل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رفي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ق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ل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ي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طل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خ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قا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ب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وا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و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ي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و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ث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سا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و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و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د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في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دم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س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ل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إ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ل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دم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د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و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ي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خ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ياس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ضائ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فرد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هرب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ال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ال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ل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ص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و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غ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دا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ج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س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ب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او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ترك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س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ج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ت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رد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بعو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ا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H.Green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و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يوانجلا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ول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ي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و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يويو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وسط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تض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و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ي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اساتشوست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كتك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دايل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ت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ل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و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يويو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وسط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طب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41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Relliy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ذ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ج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ل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زو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ل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غ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نا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د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ك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ت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Fetter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دين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شاب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ب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تس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ب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ين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ت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ئرت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أنه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ب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وا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ا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ه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ك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بغ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ث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هم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ط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ّ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ق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lang w:bidi="ar-IQ"/>
        </w:rPr>
        <w:t>Marginal transition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نا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سا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ؤ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سب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ر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سب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تجه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ناف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ض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ك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ا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ا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ك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ل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ص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ض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ئ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2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lang w:bidi="ar-IQ"/>
        </w:rPr>
        <w:t>Field work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كث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اق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غ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طل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كا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م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يبرم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جاه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ا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360" w:right="0" w:hanging="360"/>
        <w:jc w:val="left"/>
        <w:rPr/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د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ط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لي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ز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ط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د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مث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ن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Bus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Services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عل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.....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ائ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ا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س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ف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ئ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د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ب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ط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ل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ت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د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43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ind w:left="0" w:right="0" w:firstLine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بع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ط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طريق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تين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لي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ئ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ط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لي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س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لي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لي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.......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لي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س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س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ل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قلي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س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ي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ب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ط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لي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ه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خضرا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ل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ب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ذ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اك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.......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ط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ل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ي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س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ر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بع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ه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44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ي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ه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يط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ي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ست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عاد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ل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ا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ي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قليم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The relationship between the city and region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س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و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عكاس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شب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واص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لي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ق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قلي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ر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ثقاف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ص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غ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رت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د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و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د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ر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خط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ل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د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زدو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ي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ي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د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د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ط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ت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ص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غ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لي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إقلي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د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لس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رج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رم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ا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ا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س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عل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ع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إقلي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ا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غ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ل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ر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ف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ل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ز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ز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ل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ؤسسات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د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لا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و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ؤس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ذ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لفز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ه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ش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عل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صص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ف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د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ر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ع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م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ائ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نولوج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ع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ه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نسست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Transistors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سج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ضائ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Hps"/>
          <w:sz w:val="32"/>
          <w:szCs w:val="32"/>
          <w:lang w:val="en"/>
        </w:rPr>
        <w:t>Internet</w:t>
      </w:r>
      <w:r>
        <w:rPr>
          <w:rFonts w:cs="Simplified Arabic"/>
          <w:sz w:val="32"/>
          <w:szCs w:val="32"/>
          <w:rtl w:val="true"/>
          <w:lang w:val="en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ا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لي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ع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شع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ليمي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قلي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ل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ب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لي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شف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صص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اث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طب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صاص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ادا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ث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ذ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غ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لي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ستشف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3</w:t>
      </w:r>
      <w:r>
        <w:rPr>
          <w:rFonts w:cs="Simplified Arabic"/>
          <w:sz w:val="32"/>
          <w:szCs w:val="32"/>
          <w:rtl w:val="true"/>
          <w:lang w:bidi="ar-IQ"/>
        </w:rPr>
        <w:t>%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55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غ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ج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طبائ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ادا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2</w:t>
      </w:r>
      <w:r>
        <w:rPr>
          <w:rFonts w:cs="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56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ا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يد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صا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ط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ل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ع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ل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راج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س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Economic relations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ت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را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</w:t>
      </w:r>
      <w:r>
        <w:rPr>
          <w:rStyle w:val="Hps"/>
          <w:sz w:val="32"/>
          <w:szCs w:val="32"/>
          <w:lang w:val="en"/>
        </w:rPr>
        <w:t>Agriculture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وضح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قلي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ع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ف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ذ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ت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و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هلا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خ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غذ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و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ل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غ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غر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غر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ؤ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ر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املين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س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ل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ص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ت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ّ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نتز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شغ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خضرا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اك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ز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نت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و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val="en"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نا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Industry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ج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قلي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نت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و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ل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ل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حو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د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ي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خ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طو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ا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صن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سط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ق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نز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ش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ر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ع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خلص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وث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ج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</w:t>
      </w:r>
      <w:r>
        <w:rPr>
          <w:rStyle w:val="Hps"/>
          <w:sz w:val="32"/>
          <w:szCs w:val="32"/>
          <w:lang w:val="en"/>
        </w:rPr>
        <w:t>Trade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تج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ص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ز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غ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ش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لي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نحدد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تجار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مدين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إقل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و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ّ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ز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ش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د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دو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ز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رد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غ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ي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اج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يلجئ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جا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د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تجا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ضرا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اش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وا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غل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ض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ش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ف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وا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ج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لي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فض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د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ا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في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بي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ري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جا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لب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ناز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كانية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rStyle w:val="Hps"/>
          <w:sz w:val="32"/>
          <w:szCs w:val="32"/>
          <w:lang w:val="en"/>
        </w:rPr>
        <w:t>Population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Relations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ي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اهر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قلي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1080" w:right="0" w:hanging="900"/>
        <w:jc w:val="left"/>
        <w:rPr>
          <w:rFonts w:cs="Simplified Arabic"/>
          <w:sz w:val="32"/>
          <w:szCs w:val="32"/>
          <w:lang w:val="en"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Rural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migration to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urban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phenomenon</w:t>
      </w:r>
    </w:p>
    <w:p>
      <w:pPr>
        <w:pStyle w:val="Normal"/>
        <w:ind w:left="1080" w:right="0" w:hanging="900"/>
        <w:jc w:val="left"/>
        <w:rPr>
          <w:rFonts w:cs="Simplified Arabic"/>
          <w:sz w:val="32"/>
          <w:szCs w:val="32"/>
          <w:lang w:val="en"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Style w:val="PageNumber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Daily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work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trip</w:t>
      </w:r>
    </w:p>
    <w:p>
      <w:pPr>
        <w:pStyle w:val="Normal"/>
        <w:ind w:left="1080" w:right="0" w:hanging="900"/>
        <w:jc w:val="left"/>
        <w:rPr>
          <w:rFonts w:cs="Simplified Arabic"/>
          <w:sz w:val="32"/>
          <w:szCs w:val="32"/>
          <w:lang w:val="en" w:bidi="ar-IQ"/>
        </w:rPr>
      </w:pPr>
      <w:r>
        <w:rPr>
          <w:rFonts w:cs="Simplified Arabic"/>
          <w:sz w:val="32"/>
          <w:szCs w:val="32"/>
          <w:rtl w:val="true"/>
          <w:lang w:val="en" w:bidi="ar-IQ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ظاه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يف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Rural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migration to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urban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phenomenon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خذ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عا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خ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جه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د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شأ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ف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مر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زاي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ت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ا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ئ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غ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فر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ر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ض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ناق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خف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يش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ب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ذ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رت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ج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يش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ض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ح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ش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أدت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lang w:bidi="ar-IQ"/>
        </w:rPr>
        <w:t>Population migration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ئ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ث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57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ضاع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يز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ع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ك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ل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ئ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نخف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خف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معاش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نخف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ض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غ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بالمق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ط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م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قلي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إ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ا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عتب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لو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ن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ل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ّ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شب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540" w:right="0" w:hanging="54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م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ف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40" w:right="0" w:hanging="54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م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ب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ستم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ئ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40" w:right="0" w:hanging="540"/>
        <w:jc w:val="left"/>
        <w:rPr/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ز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و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ر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م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هل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ي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م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ع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ل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ج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مرار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بال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ج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خذ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ّ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س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ت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ن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ل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ج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هد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تق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ث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واك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غ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غ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ح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The journey to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work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Commuting Zone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س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جه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ش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يج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يس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ائ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واص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قلي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زدا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نق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غ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0</w:t>
      </w:r>
      <w:r>
        <w:rPr>
          <w:rFonts w:cs="Simplified Arabic"/>
          <w:sz w:val="32"/>
          <w:szCs w:val="32"/>
          <w:rtl w:val="true"/>
          <w:lang w:bidi="ar-IQ"/>
        </w:rPr>
        <w:t xml:space="preserve"> %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ل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ق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لي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ك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ذه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باح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س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ط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م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و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خص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دي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ه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ش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لي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س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غ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و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ط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د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دخولا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ص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ب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ي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ل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360" w:right="0" w:hanging="360"/>
        <w:jc w:val="left"/>
        <w:rPr/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يا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ئ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Back Flow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و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تز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ناء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ظ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و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ا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د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ر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و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عدا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م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ف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فق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Rural Depopulation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ط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خا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Selective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جان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موغر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بتع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حدا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ر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ك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لي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في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ر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مش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كثر،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ئ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ك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ناء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خذ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ج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ذ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خا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ق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تج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50:00Z</dcterms:created>
  <dc:creator>dr.mohamad</dc:creator>
  <dc:description/>
  <cp:keywords/>
  <dc:language>en-US</dc:language>
  <cp:lastModifiedBy>dr.mohamad</cp:lastModifiedBy>
  <dcterms:modified xsi:type="dcterms:W3CDTF">2017-03-28T12:50:00Z</dcterms:modified>
  <cp:revision>1</cp:revision>
  <dc:subject/>
  <dc:title>محاضرة 22: إقليم المدينة</dc:title>
</cp:coreProperties>
</file>