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Style w:val="Hps"/>
          <w:sz w:val="32"/>
          <w:szCs w:val="32"/>
          <w:lang w:val="en"/>
        </w:rPr>
        <w:t>Function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nternal Function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،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xternal Function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ا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ب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،ووظي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،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ظ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كيو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ستن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م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ضاء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ف،فا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،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تراتيج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ه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مبو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ستر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ص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ن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غلا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ي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Mining Town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وي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Manufacturing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س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اج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لا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تل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غن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تس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لاكه،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منك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في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تر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رفيه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Health and recreation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ervices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ص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ج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ت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ق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ج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خ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و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ع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تا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م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ّ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ّ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هة،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يس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4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ّ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م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ت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د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شات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Winter Resort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ت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rench Riviera</w:t>
      </w:r>
      <w:r>
        <w:rPr>
          <w:rStyle w:val="Hps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ن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ط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talia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ivier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م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an Rem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ا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Yalta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ف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د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د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حط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Mountain Resort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ث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ز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أخ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ظ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زبر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لزب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س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د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صا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Seaside Resort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،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ي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ل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لانت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eligious and cultur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unctional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18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ئ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سوم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ين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ب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ن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خا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ئت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خ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ضر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ل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د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د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</w:t>
      </w:r>
      <w:r>
        <w:rPr>
          <w:rFonts w:cs="Simplified Arabic"/>
          <w:sz w:val="32"/>
          <w:szCs w:val="32"/>
          <w:lang w:bidi="ar-IQ"/>
        </w:rPr>
        <w:t>isa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ر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ك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ن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ر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سف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برد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ل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س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شيغ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رفا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ات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Administrative and politic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osition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ازي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ض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ا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د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واص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National Capital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د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تب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قر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خ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ك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ج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م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ض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ت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ن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ستر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ه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ي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ت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1:00Z</dcterms:created>
  <dc:creator>dr.mohamad</dc:creator>
  <dc:description/>
  <cp:keywords/>
  <dc:language>en-US</dc:language>
  <cp:lastModifiedBy>dr.mohamad</cp:lastModifiedBy>
  <dcterms:modified xsi:type="dcterms:W3CDTF">2017-03-28T11:11:00Z</dcterms:modified>
  <cp:revision>1</cp:revision>
  <dc:subject/>
  <dc:title>محاضرة 17:وظائف المدن          Functions cities</dc:title>
</cp:coreProperties>
</file>