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val="en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اض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عمال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فيه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</w:t>
      </w:r>
      <w:r>
        <w:rPr>
          <w:rStyle w:val="Hps"/>
          <w:sz w:val="32"/>
          <w:szCs w:val="32"/>
          <w:lang w:val="en"/>
        </w:rPr>
        <w:t>Recreational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land uses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ا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خ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ا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لو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ضو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خ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جي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زدح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ب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و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فع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د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ي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ز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اء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م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اغ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ط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ب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جازا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ب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بث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زا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إح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ج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ح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به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ت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ق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ر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ب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ش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ائ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واعه،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شا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سي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س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زاول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ش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د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7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إذ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و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اج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آ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ي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ز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و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ر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اث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في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طل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ص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غ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مي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ه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شب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ف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ط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ع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ه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لي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ط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غ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ي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ن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ؤد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ساهم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تا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دي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ش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ي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جاز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ا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في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لي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غ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ر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هم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ت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طط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ح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0</w:t>
      </w:r>
      <w:r>
        <w:rPr>
          <w:rFonts w:cs="Simplified Arabic"/>
          <w:sz w:val="32"/>
          <w:szCs w:val="32"/>
          <w:rtl w:val="true"/>
          <w:lang w:bidi="ar-IQ"/>
        </w:rPr>
        <w:t>%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ز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>%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م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رثلمي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ي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8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نخف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77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ض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لا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ه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د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ص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ط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م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رو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ض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هم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و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د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عليمية،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ر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وى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ش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ئ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ؤ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نز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ي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أ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صص</w:t>
      </w:r>
      <w:r>
        <w:rPr>
          <w:sz w:val="32"/>
          <w:sz w:val="32"/>
          <w:szCs w:val="32"/>
          <w:rtl w:val="true"/>
          <w:lang w:bidi="ar-IQ"/>
        </w:rPr>
        <w:t xml:space="preserve">           </w:t>
      </w:r>
      <w:r>
        <w:rPr>
          <w:rFonts w:cs="Simplified Arabic"/>
          <w:sz w:val="32"/>
          <w:szCs w:val="32"/>
          <w:lang w:bidi="ar-IQ"/>
        </w:rPr>
        <w:t>40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بع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ئ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رو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ب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ل</w:t>
      </w:r>
      <w:r>
        <w:rPr>
          <w:rFonts w:cs="Simplified Arabic"/>
          <w:sz w:val="32"/>
          <w:szCs w:val="32"/>
          <w:lang w:bidi="ar-IQ"/>
        </w:rPr>
        <w:t>1/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حد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إغ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في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ئ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صص</w:t>
      </w:r>
      <w:r>
        <w:rPr>
          <w:rFonts w:cs="Simplified Arabic"/>
          <w:sz w:val="32"/>
          <w:szCs w:val="32"/>
          <w:lang w:bidi="ar-IQ"/>
        </w:rPr>
        <w:t>50</w:t>
      </w:r>
      <w:r>
        <w:rPr>
          <w:rFonts w:cs="Simplified Arabic"/>
          <w:sz w:val="32"/>
          <w:szCs w:val="32"/>
          <w:rtl w:val="true"/>
          <w:lang w:bidi="ar-IQ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ح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حد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تنز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قد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و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كلي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ا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يا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ع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ي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ج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ض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924175</wp:posOffset>
                </wp:positionH>
                <wp:positionV relativeFrom="paragraph">
                  <wp:posOffset>800735</wp:posOffset>
                </wp:positionV>
                <wp:extent cx="2400300" cy="2589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58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52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المدينة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نصيب الفرد بالمتر المرب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برل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باري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فيبن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واشنط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لند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روم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بغدا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بابل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  <w:t>0.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03.9pt;mso-wrap-distance-left:9pt;mso-wrap-distance-right:9pt;mso-wrap-distance-top:0pt;mso-wrap-distance-bottom:0pt;margin-top:63.05pt;mso-position-vertical-relative:text;margin-left:-230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52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مدينة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نصيب الفرد بالمتر المربع</w:t>
                            </w:r>
                          </w:p>
                        </w:tc>
                      </w:tr>
                      <w:tr>
                        <w:trPr>
                          <w:trHeight w:val="321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رل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اري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فيبن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واشنط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ند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روم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غد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ابل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>0.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ح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اني،الخد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فيه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يا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،ر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جست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نص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sz w:val="28"/>
          <w:szCs w:val="28"/>
          <w:lang w:bidi="ar-IQ"/>
        </w:rPr>
        <w:t>11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FF0000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ت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طط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ض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Garden City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رح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ا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Howard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89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4</w:t>
      </w:r>
      <w:r>
        <w:rPr>
          <w:rFonts w:cs="Simplified Arabic"/>
          <w:sz w:val="32"/>
          <w:szCs w:val="32"/>
          <w:rtl w:val="true"/>
          <w:lang w:bidi="ar-IQ"/>
        </w:rPr>
        <w:t>)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ض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ط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ز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دي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سك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lang w:bidi="ar-IQ"/>
        </w:rPr>
        <w:t>10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ي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ذ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ساح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lang w:bidi="ar-IQ"/>
        </w:rPr>
        <w:t>695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ي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ربع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ساو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ضع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ساح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دين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غ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ساح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ز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ند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Cs w:val="32"/>
          <w:lang w:bidi="ar-IQ"/>
        </w:rPr>
        <w:t>8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-</w:t>
      </w:r>
      <w:r>
        <w:rPr>
          <w:rFonts w:cs="Simplified Arabic"/>
          <w:color w:val="000000"/>
          <w:sz w:val="32"/>
          <w:szCs w:val="32"/>
          <w:lang w:bidi="ar-IQ"/>
        </w:rPr>
        <w:t>14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يل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ر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ربع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مت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ساف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Cs w:val="32"/>
          <w:lang w:bidi="ar-IQ"/>
        </w:rPr>
        <w:t>5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-</w:t>
      </w:r>
      <w:r>
        <w:rPr>
          <w:rFonts w:cs="Simplified Arabic"/>
          <w:color w:val="000000"/>
          <w:sz w:val="32"/>
          <w:szCs w:val="32"/>
          <w:lang w:bidi="ar-IQ"/>
        </w:rPr>
        <w:t>9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ي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ظه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Cs w:val="32"/>
          <w:lang w:bidi="ar-IQ"/>
        </w:rPr>
        <w:t>25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ز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خض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قتر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دي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غد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م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lang w:bidi="ar-IQ"/>
        </w:rPr>
        <w:t>9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يل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ر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نفذ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29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بغ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ش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في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ز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خ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تس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ح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رتب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رتب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ص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ن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صن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عمال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فيه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با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ع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ن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د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أ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ظ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با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غير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ه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اهي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في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للترفي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خار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للترفي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داخ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ل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م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يد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ضار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ائ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في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نيف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عم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والجنس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ن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فعا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يا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ف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ز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ف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في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ا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نز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ل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ص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Metropolitan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ط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الي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ن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ق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ط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بوع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نز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غ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س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م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ام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طف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سني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تص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ضراء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Green areas</w:t>
      </w:r>
      <w:r>
        <w:rPr>
          <w:rStyle w:val="Hps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درج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نف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والاستف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رو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ض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ف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البساتين،الجنا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يض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رو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ض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ف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غ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م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طف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أح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ض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د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وا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حد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اتات،الأشر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ض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وق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المغارس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اتل</w:t>
      </w:r>
      <w:r>
        <w:rPr>
          <w:rFonts w:cs="Simplified Arabic"/>
          <w:sz w:val="32"/>
          <w:szCs w:val="32"/>
          <w:rtl w:val="true"/>
          <w:lang w:bidi="ar-IQ"/>
        </w:rPr>
        <w:t>")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في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وف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تا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ر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بسا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غابات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ج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ج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لة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الجز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سطية،السا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ورية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في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نز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حد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وانات،حد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ا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ن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في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ف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ا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540" w:right="0" w:hanging="54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في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ل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ائص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ذ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زو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40" w:right="0" w:hanging="54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في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غ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ح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رتف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ه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40" w:right="0" w:hanging="54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ت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حس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ملك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م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360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تنز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ن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تاح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سا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سا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ع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د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طا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ازينو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قا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نتد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از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ن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ماع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540" w:right="0" w:hanging="54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وزي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اك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دم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فيه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م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ن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تبا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غ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ق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ظه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ك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وز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ز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في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360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ازينو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تاح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طا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ا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ازينو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واط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سكند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ر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ب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رن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نز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ف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ع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ج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شر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ض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ج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ئية،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ل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تدا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ر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ض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تنز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ؤ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ج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رن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ظمية،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نز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غ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ح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في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ت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م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ا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غ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ول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ش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تو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ض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شا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م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وس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را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ض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تنز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س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نز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د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6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ج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ص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في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260"/>
        <w:gridCol w:w="1800"/>
        <w:gridCol w:w="2340"/>
      </w:tblGrid>
      <w:tr>
        <w:trPr>
          <w:trHeight w:val="54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نف المركز الترفيهي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مساحة متر مربع لكل </w:t>
            </w:r>
            <w:r>
              <w:rPr>
                <w:sz w:val="32"/>
                <w:szCs w:val="32"/>
              </w:rPr>
              <w:t>100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خ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      </w:t>
            </w:r>
            <w:r>
              <w:rPr>
                <w:sz w:val="32"/>
                <w:sz w:val="32"/>
                <w:szCs w:val="32"/>
                <w:rtl w:val="true"/>
              </w:rPr>
              <w:t xml:space="preserve">مساحة الموقع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ساحة التي يخدمها بالكيلو متر المربع</w:t>
            </w:r>
          </w:p>
        </w:tc>
      </w:tr>
      <w:tr>
        <w:trPr>
          <w:trHeight w:val="33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ثال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المتر المربع الأدن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لاعب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ائق العاب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حديقة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ملعب</w:t>
            </w:r>
            <w:r>
              <w:rPr>
                <w:sz w:val="32"/>
                <w:sz w:val="32"/>
                <w:szCs w:val="32"/>
                <w:rtl w:val="true"/>
              </w:rPr>
              <w:t xml:space="preserve"> رياضي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تنزه عام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تنزه مركز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تنزه إقلي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0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0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0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00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0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0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0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00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00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000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0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0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0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00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00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8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8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5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4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5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تي،استخ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ف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،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،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،بغداد،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 w:val="28"/>
          <w:szCs w:val="28"/>
          <w:rtl w:val="true"/>
        </w:rPr>
        <w:t>،ص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05:00Z</dcterms:created>
  <dc:creator>dr.mohamad</dc:creator>
  <dc:description/>
  <cp:keywords/>
  <dc:language>en-US</dc:language>
  <cp:lastModifiedBy>dr.mohamad</cp:lastModifiedBy>
  <dcterms:modified xsi:type="dcterms:W3CDTF">2017-03-28T11:05:00Z</dcterms:modified>
  <cp:revision>1</cp:revision>
  <dc:subject/>
  <dc:title>محاضرة 13: استعمالات الأرض الترفيهية    Recreational land uses</dc:title>
</cp:coreProperties>
</file>