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Residenti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an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uses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>%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ن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ثلم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9.5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ي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7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2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3</w:t>
      </w:r>
      <w:r>
        <w:rPr>
          <w:rFonts w:cs="Simplified Arabic"/>
          <w:sz w:val="32"/>
          <w:szCs w:val="32"/>
          <w:rtl w:val="true"/>
          <w:lang w:bidi="ar-IQ"/>
        </w:rPr>
        <w:t>% 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و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ط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ز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ط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ر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ح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،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طمئ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رة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سا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ن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ؤث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لد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ب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ب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ش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ح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جه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ون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يي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شغ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لف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س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رن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م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Patterns of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</w:rPr>
        <w:t>R</w:t>
      </w:r>
      <w:r>
        <w:rPr>
          <w:rStyle w:val="Hps"/>
          <w:sz w:val="32"/>
          <w:szCs w:val="32"/>
          <w:lang w:val="en"/>
        </w:rPr>
        <w:t>esidential us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within cities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،فبر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rnest w.Burges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ث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اك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ه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يا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يت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Homer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Hoyt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م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20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هت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Family</w:t>
      </w:r>
      <w:r>
        <w:rPr>
          <w:rStyle w:val="Hps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</w:t>
      </w:r>
      <w:r>
        <w:rPr>
          <w:rFonts w:cs="Simplified Arabic"/>
          <w:sz w:val="32"/>
          <w:szCs w:val="32"/>
          <w:rtl w:val="true"/>
          <w:lang w:bidi="ar-IQ"/>
        </w:rPr>
        <w:t>%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تي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wo famili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.28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ree famili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.23</w:t>
      </w:r>
      <w:r>
        <w:rPr>
          <w:rFonts w:cs="Simplified Arabic"/>
          <w:sz w:val="32"/>
          <w:szCs w:val="32"/>
          <w:rtl w:val="true"/>
          <w:lang w:bidi="ar-IQ"/>
        </w:rPr>
        <w:t>%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>%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%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ث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ائ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تستا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ثو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ا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رل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تبا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كا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هت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غ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74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ث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أ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ك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غ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80" w:right="0" w:hanging="18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غ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A ccomouation  Density</w:t>
      </w:r>
      <w:r>
        <w:rPr>
          <w:rFonts w:cs="Simplified Arabic"/>
          <w:sz w:val="32"/>
          <w:szCs w:val="32"/>
          <w:rtl w:val="true"/>
          <w:lang w:bidi="ar-IQ"/>
        </w:rPr>
        <w:t xml:space="preserve"> 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غ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حد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180" w:right="0" w:hanging="18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ي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lang w:bidi="ar-IQ"/>
        </w:rPr>
        <w:t>Net Density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):</w:t>
      </w:r>
    </w:p>
    <w:p>
      <w:pPr>
        <w:pStyle w:val="Normal"/>
        <w:ind w:left="360" w:right="0" w:hanging="0"/>
        <w:jc w:val="left"/>
        <w:rPr>
          <w:rFonts w:cs="Simplified Arabic"/>
          <w:sz w:val="18"/>
          <w:szCs w:val="1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Gross Density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General Density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س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س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ا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Residenti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region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within cities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طا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540" w:right="0" w:hanging="54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واخ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left" w:pos="720" w:leader="none"/>
        </w:tabs>
        <w:ind w:left="540" w:right="0" w:hanging="54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ؤ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ا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ئ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ر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>):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داث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ط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8.2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108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108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10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حجام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ائ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10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10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عم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10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10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10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1080"/>
        <w:jc w:val="left"/>
        <w:rPr/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ا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lang w:bidi="ar-IQ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ar-IQ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IQ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4:00Z</dcterms:created>
  <dc:creator>dr.mohamad</dc:creator>
  <dc:description/>
  <cp:keywords/>
  <dc:language>en-US</dc:language>
  <cp:lastModifiedBy>dr.mohamad</cp:lastModifiedBy>
  <dcterms:modified xsi:type="dcterms:W3CDTF">2017-03-28T11:04:00Z</dcterms:modified>
  <cp:revision>1</cp:revision>
  <dc:subject/>
  <dc:title>محاضرة 12:-  استعمالات الأرض السكنية   Residential land uses</dc:title>
</cp:coreProperties>
</file>