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val="en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ndustrial us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ا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وا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6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اء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يضة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ل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2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ستخ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غ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س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8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حا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خ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ن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ني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ب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31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و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كثي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خ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.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.6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،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Manve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عو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ن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عو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ت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ا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ظ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vertAlign w:val="superscript"/>
          <w:rtl w:val="true"/>
          <w:lang w:bidi="ar-IQ"/>
        </w:rPr>
        <w:t>،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ز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م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ج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هل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،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ث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ّ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و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ّ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ت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ط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ف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ة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مو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aymo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urph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.B.D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خي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ب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ي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Community of service industries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ح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ف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لت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F.E.I.Hamilton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ل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ن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ذ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47687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ش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طاسية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ي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طا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ع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Water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ront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ites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قل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خف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رك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ع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ائ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ع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طا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ف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ل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6:00Z</dcterms:created>
  <dc:creator>dr.mohamad</dc:creator>
  <dc:description/>
  <cp:keywords/>
  <dc:language>en-US</dc:language>
  <cp:lastModifiedBy>dr.mohamad</cp:lastModifiedBy>
  <dcterms:modified xsi:type="dcterms:W3CDTF">2017-03-28T12:27:00Z</dcterms:modified>
  <cp:revision>1</cp:revision>
  <dc:subject/>
  <dc:title>محاضرة 11: - استعمالات الأرض الصناعية    Industrial use land</dc:title>
</cp:coreProperties>
</file>