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Cs/>
          <w:sz w:val="44"/>
          <w:szCs w:val="44"/>
          <w:lang w:bidi="ar-IQ"/>
        </w:rPr>
        <w:t>10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ستعمالات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أرض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داخل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مد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Land use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في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ي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م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"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Commerci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an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uses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هناك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علاق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عضوي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ي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نتعاش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وظيفي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تجاري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أهميتها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النسب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للمدين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بي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حجم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تنوع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سع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أقاليم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تي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تتصل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أو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تتعامل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عها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مدين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هو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تشغل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أماك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ذات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أسعار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مرتفع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بي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ي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سلام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رفي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urphy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Manvel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4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.1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ثر،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وان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tandard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ا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80" w:leader="none"/>
        </w:tabs>
        <w:ind w:left="780" w:right="0" w:hanging="78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Many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review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ب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80" w:leader="none"/>
        </w:tabs>
        <w:ind w:left="780" w:right="0" w:hanging="7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Regular review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د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ل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ل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80" w:leader="none"/>
        </w:tabs>
        <w:ind w:left="780" w:right="0" w:hanging="4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ommo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needs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خي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م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د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ل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صل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tabs>
          <w:tab w:val="clear" w:pos="720"/>
          <w:tab w:val="left" w:pos="780" w:leader="none"/>
        </w:tabs>
        <w:ind w:left="780" w:right="0" w:hanging="78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bidi="ar-IQ"/>
        </w:rPr>
        <w:t>E</w:t>
      </w:r>
      <w:r>
        <w:rPr>
          <w:rStyle w:val="Hps"/>
          <w:sz w:val="32"/>
          <w:szCs w:val="32"/>
          <w:lang w:val="en"/>
        </w:rPr>
        <w:t>entertainment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وبي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د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ش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د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ر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ح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م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Pattern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ommercial use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ر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M.J.proud foot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ادل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ز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مو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Raymond Murphy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ع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</w:rPr>
        <w:t>C.B.D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ز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و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.B.D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lang w:bidi="ar-IQ"/>
        </w:rPr>
        <w:t>Centerl Business District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0" w:right="0" w:firstLine="180"/>
        <w:jc w:val="left"/>
        <w:rPr/>
      </w:pPr>
      <w:r>
        <w:rPr>
          <w:rFonts w:cs="Times New Roman"/>
          <w:color w:val="FF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تمثل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نوا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للمدين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يعد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وقعها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أفضل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مواقع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مرغوب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ش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ث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ظ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د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degree of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entralizati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ن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ي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ؤ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ا،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اط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Mark Hewlett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رك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تبا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ه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زا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،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خص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ا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ائ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وه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ب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م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ز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صو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ك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lang w:bidi="ar-IQ"/>
        </w:rPr>
        <w:t>Block –Frontage-value of sal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ادل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اس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ب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75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ب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م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آ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بن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ك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آ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ج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بيعاته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height of buildings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و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population density</w:t>
      </w:r>
      <w:r>
        <w:rPr>
          <w:rStyle w:val="Hps"/>
          <w:sz w:val="32"/>
          <w:szCs w:val="32"/>
          <w:rtl w:val="true"/>
          <w:lang w:val="en"/>
        </w:rPr>
        <w:t xml:space="preserve">     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تنز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Lan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ric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n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rent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نس</w:t>
      </w:r>
      <w:r>
        <w:rPr>
          <w:rStyle w:val="Hps"/>
          <w:sz w:val="32"/>
          <w:szCs w:val="32"/>
          <w:lang w:val="en"/>
        </w:rPr>
        <w:t>Vanc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ر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بعة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يو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سترلي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د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خف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ابتع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خفاض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ف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8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خف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ب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/200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نزلزي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bidi="ar-IQ"/>
        </w:rPr>
      </w:pPr>
      <w:r>
        <w:rPr>
          <w:rFonts w:cs="Simplified Arabic"/>
          <w:color w:val="000000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Style w:val="Hps"/>
          <w:sz w:val="32"/>
          <w:szCs w:val="32"/>
          <w:lang w:val="en"/>
        </w:rPr>
        <w:t>Standar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ovement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ؤ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ؤ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ّ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ط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ص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ز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رست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lang w:bidi="ar-IQ"/>
        </w:rPr>
        <w:t>Index method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تك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يمو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ر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ان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ر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ت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يك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954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20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س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تط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ري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كز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ت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وار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رض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ب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س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ت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كز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عال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صاص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س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ت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س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وائ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خاز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جا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واع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ش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دا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دا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ؤس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ن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خاز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غ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را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غ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مي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س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كز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هد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خي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س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ع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كز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ضر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طق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و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B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ن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C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ط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x</w:t>
      </w:r>
      <w:r>
        <w:rPr>
          <w:rFonts w:cs="Simplified Arabic"/>
          <w:sz w:val="32"/>
          <w:szCs w:val="32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x</w:t>
      </w:r>
      <w:r>
        <w:rPr>
          <w:rFonts w:cs="Simplified Arabic"/>
          <w:sz w:val="32"/>
          <w:szCs w:val="32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c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غ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=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Cs w:val="32"/>
          <w:rtl w:val="true"/>
          <w:lang w:bidi="ar-IQ"/>
        </w:rPr>
        <w:t xml:space="preserve">=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lang w:bidi="ar-IQ"/>
        </w:rPr>
        <w:t>1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68.9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ي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آ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</w:t>
      </w:r>
      <w:r>
        <w:rPr>
          <w:rFonts w:cs="Simplified Arabic"/>
          <w:sz w:val="32"/>
          <w:szCs w:val="32"/>
          <w:rtl w:val="true"/>
          <w:lang w:bidi="ar-IQ"/>
        </w:rPr>
        <w:t>________________________________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غ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rFonts w:cs="Simplified Arabic"/>
          <w:sz w:val="32"/>
          <w:szCs w:val="32"/>
          <w:rtl w:val="true"/>
          <w:lang w:bidi="ar-IQ"/>
        </w:rPr>
        <w:t>×</w:t>
      </w:r>
      <w:r>
        <w:rPr>
          <w:rFonts w:cs="Simplified Arabic"/>
          <w:sz w:val="32"/>
          <w:szCs w:val="32"/>
          <w:lang w:bidi="ar-IQ"/>
        </w:rPr>
        <w:t>100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</w:t>
      </w:r>
      <w:r>
        <w:rPr>
          <w:rFonts w:cs="Simplified Arabic"/>
          <w:sz w:val="32"/>
          <w:szCs w:val="32"/>
          <w:rtl w:val="true"/>
          <w:lang w:bidi="ar-IQ"/>
        </w:rPr>
        <w:t>__________________________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ه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%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ط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وية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ا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رادة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و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ommerci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ain streets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بع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ر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Commerci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apes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val="en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مس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و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Style w:val="PageNumber"/>
          <w:b/>
          <w:bCs/>
          <w:sz w:val="32"/>
          <w:szCs w:val="32"/>
          <w:rtl w:val="true"/>
          <w:lang w:val="en"/>
        </w:rPr>
        <w:t xml:space="preserve"> </w:t>
      </w:r>
      <w:r>
        <w:rPr>
          <w:rStyle w:val="Hps"/>
          <w:b/>
          <w:bCs/>
          <w:sz w:val="32"/>
          <w:szCs w:val="32"/>
          <w:lang w:val="en"/>
        </w:rPr>
        <w:t>Local</w:t>
      </w:r>
      <w:r>
        <w:rPr>
          <w:rStyle w:val="Shorttext"/>
          <w:b/>
          <w:bCs/>
          <w:sz w:val="32"/>
          <w:szCs w:val="32"/>
          <w:lang w:val="en"/>
        </w:rPr>
        <w:t xml:space="preserve"> </w:t>
      </w:r>
      <w:r>
        <w:rPr>
          <w:rStyle w:val="Hps"/>
          <w:b/>
          <w:bCs/>
          <w:sz w:val="32"/>
          <w:szCs w:val="32"/>
          <w:lang w:val="en"/>
        </w:rPr>
        <w:t>commercial streets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قط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خ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دس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م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از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ز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خاز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و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س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كا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ع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ط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ش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زد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5:00Z</dcterms:created>
  <dc:creator>dr.mohamad</dc:creator>
  <dc:description/>
  <cp:keywords/>
  <dc:language>en-US</dc:language>
  <cp:lastModifiedBy>dr.mohamad</cp:lastModifiedBy>
  <dcterms:modified xsi:type="dcterms:W3CDTF">2017-03-28T12:26:00Z</dcterms:modified>
  <cp:revision>1</cp:revision>
  <dc:subject/>
  <dc:title>محاضرة 10: استعمالات الأرض داخل المدن</dc:title>
</cp:coreProperties>
</file>