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7940</wp:posOffset>
                </wp:positionV>
                <wp:extent cx="179705" cy="144145"/>
                <wp:effectExtent l="17780" t="13970" r="17145" b="11430"/>
                <wp:wrapNone/>
                <wp:docPr id="1" name="5-Point Sta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05" h="144145">
                              <a:moveTo>
                                <a:pt x="0" y="55058"/>
                              </a:moveTo>
                              <a:lnTo>
                                <a:pt x="68642" y="55059"/>
                              </a:lnTo>
                              <a:lnTo>
                                <a:pt x="89853" y="0"/>
                              </a:lnTo>
                              <a:lnTo>
                                <a:pt x="111063" y="55059"/>
                              </a:lnTo>
                              <a:lnTo>
                                <a:pt x="179705" y="55058"/>
                              </a:lnTo>
                              <a:lnTo>
                                <a:pt x="124172" y="89086"/>
                              </a:lnTo>
                              <a:lnTo>
                                <a:pt x="145384" y="144145"/>
                              </a:lnTo>
                              <a:lnTo>
                                <a:pt x="89853" y="110116"/>
                              </a:lnTo>
                              <a:lnTo>
                                <a:pt x="34321" y="144145"/>
                              </a:lnTo>
                              <a:lnTo>
                                <a:pt x="55533" y="89086"/>
                              </a:lnTo>
                              <a:lnTo>
                                <a:pt x="0" y="55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" coordsize="179705,144145" path="m0,55058l68642,55059l89853,0l111063,55059l179705,55058l124172,89086l145384,144145l89853,110116l34321,144145l55533,89086l0,55058xe" fillcolor="#8064a2" stroked="t" o:allowincell="f" style="position:absolute;margin-left:-1.2pt;margin-top:2.2pt;width:14.1pt;height:11.3pt;mso-wrap-style:none;v-text-anchor:middle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MinionPro-Regular"/>
          <w:sz w:val="26"/>
          <w:szCs w:val="26"/>
        </w:rPr>
        <w:t>Fill in the blanks by choosing the right words :</w:t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1- The Treaty of Sèvres was signed in France on August 10, ............</w:t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1921     B- 1922      C- 1920       D- 1919</w:t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2- The Treaty of Sèvres was signed in ………. on August 10, 1920.</w:t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Britain      B- Turkey      C- France       D- Greece</w:t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3- The Treaty of Sèvres was ………. in France on August 10, 1920.</w:t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Deleted       B- Signed       C- Canceled        D- Torn</w:t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</w:r>
    </w:p>
    <w:p>
      <w:pPr>
        <w:pStyle w:val="Normal"/>
        <w:autoSpaceDE w:val="false"/>
        <w:bidi w:val="0"/>
        <w:ind w:left="284" w:right="0" w:hanging="284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4- The Treaty of Sèvres forced Turkey to .............. its claims on Arab lands in the Middle East and North Africa.</w:t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Ensure      B- Renounce      C- Secure       D- Improve</w:t>
      </w:r>
    </w:p>
    <w:p>
      <w:pPr>
        <w:pStyle w:val="Normal"/>
        <w:autoSpaceDE w:val="false"/>
        <w:bidi w:val="0"/>
        <w:spacing w:lineRule="auto" w:line="276" w:before="240" w:after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5- The Treaty of Sèvres forced Turkey to renounce its claims on Arab lands in the ……….. East and North Africa.</w:t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South        B- Far        C- Middle      D- North</w:t>
      </w:r>
    </w:p>
    <w:p>
      <w:pPr>
        <w:pStyle w:val="Normal"/>
        <w:autoSpaceDE w:val="false"/>
        <w:bidi w:val="0"/>
        <w:spacing w:lineRule="auto" w:line="276" w:before="240" w:after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6- The Treaty of Sèvres was replaced in 1923 by the Treaty of ............. .</w:t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Istanbul     B- Sykes-Picot      C- Paris       D- Lausanne</w:t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ind w:left="426" w:right="-199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7- The Treaty of Sèvres was replaced in …..…. by the Treaty of Lausanne.</w:t>
      </w:r>
    </w:p>
    <w:p>
      <w:pPr>
        <w:pStyle w:val="Normal"/>
        <w:autoSpaceDE w:val="false"/>
        <w:bidi w:val="0"/>
        <w:spacing w:lineRule="auto" w:line="276"/>
        <w:ind w:left="426" w:right="-199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1920       B- 1923      C- 1919      D- 1918</w:t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8- According to the draft of the Treaty of Sèvres, ............. was to be left to Turkey.</w:t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Aegean Islands     B- Istanbul      C- Palestine       D- Iraq</w:t>
      </w:r>
    </w:p>
    <w:p>
      <w:pPr>
        <w:pStyle w:val="Normal"/>
        <w:autoSpaceDE w:val="false"/>
        <w:bidi w:val="0"/>
        <w:spacing w:lineRule="auto" w:line="276" w:before="240" w:after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9- According to the ….……… of the Treaty of Sèvres, Istanbul was to be left to Turkey.</w:t>
      </w:r>
    </w:p>
    <w:p>
      <w:pPr>
        <w:pStyle w:val="Normal"/>
        <w:autoSpaceDE w:val="false"/>
        <w:bidi w:val="0"/>
        <w:spacing w:lineRule="auto" w:line="276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Battle             B- Door             C- Lausanne             D- Draft</w:t>
      </w:r>
    </w:p>
    <w:p>
      <w:pPr>
        <w:pStyle w:val="Normal"/>
        <w:autoSpaceDE w:val="false"/>
        <w:bidi w:val="0"/>
        <w:spacing w:before="240" w:after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 xml:space="preserve">10- For Mustafa Kamal Atatürk, the Treaty of Sèvres was a major ........... . </w:t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Victory     B- Setback      C- Success       D- winning</w:t>
      </w:r>
    </w:p>
    <w:p>
      <w:pPr>
        <w:pStyle w:val="Normal"/>
        <w:autoSpaceDE w:val="false"/>
        <w:bidi w:val="0"/>
        <w:spacing w:before="240" w:after="0"/>
        <w:ind w:left="426" w:right="-58" w:hanging="426"/>
        <w:jc w:val="both"/>
        <w:rPr/>
      </w:pPr>
      <w:r>
        <w:rPr>
          <w:rFonts w:eastAsia="MinionPro-Regular"/>
          <w:sz w:val="26"/>
          <w:szCs w:val="26"/>
        </w:rPr>
        <w:t>11- For ………., the Treaty of Sèvres was a major setback</w:t>
      </w:r>
      <w:r>
        <w:rPr>
          <w:rFonts w:eastAsia="MinionPro-Regular"/>
          <w:sz w:val="28"/>
          <w:szCs w:val="28"/>
        </w:rPr>
        <w:t xml:space="preserve"> .</w:t>
      </w:r>
    </w:p>
    <w:p>
      <w:pPr>
        <w:pStyle w:val="Normal"/>
        <w:autoSpaceDE w:val="false"/>
        <w:bidi w:val="0"/>
        <w:ind w:left="426" w:right="-58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Germany    B- Britain    C- Mustafa Kamal Atatürk     D- Muhammad Ali</w:t>
      </w:r>
    </w:p>
    <w:p>
      <w:pPr>
        <w:pStyle w:val="Normal"/>
        <w:autoSpaceDE w:val="false"/>
        <w:bidi w:val="0"/>
        <w:spacing w:before="240" w:after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12- According to the Ottoman ………. of 1876, international agreements do not take effect until approved by the parliament.</w:t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Constitution      B- Battle         C- War         D- Army</w:t>
      </w:r>
    </w:p>
    <w:p>
      <w:pPr>
        <w:pStyle w:val="Normal"/>
        <w:autoSpaceDE w:val="false"/>
        <w:bidi w:val="0"/>
        <w:spacing w:before="240" w:after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13- According to the Ottoman constitution of 1876, international agreements do not take effect until approved by the ………. .</w:t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King        B- Parliament       C- Europeans       D- Soldiers</w:t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8"/>
          <w:szCs w:val="28"/>
        </w:rPr>
      </w:pPr>
      <w:r>
        <w:rPr>
          <w:rFonts w:eastAsia="MinionPro-Regular"/>
          <w:sz w:val="28"/>
          <w:szCs w:val="28"/>
        </w:rPr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14- The Treaty of Sèvres never took effect, because the Turkish parliament ……….. to ratify it.</w:t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 xml:space="preserve">A- Failed         B- Agreed          C- Accepted            D- Succeeded </w:t>
      </w:r>
    </w:p>
    <w:p>
      <w:pPr>
        <w:pStyle w:val="Normal"/>
        <w:autoSpaceDE w:val="false"/>
        <w:bidi w:val="0"/>
        <w:spacing w:before="240" w:after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15- The Treaty of Sèvres never took effect, because the ………. parliament failed to ratify it.</w:t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A- British       B- French       C- Turkish        D- Greek</w:t>
      </w:r>
    </w:p>
    <w:p>
      <w:pPr>
        <w:pStyle w:val="Normal"/>
        <w:autoSpaceDE w:val="false"/>
        <w:bidi w:val="0"/>
        <w:jc w:val="both"/>
        <w:rPr>
          <w:rFonts w:eastAsia="MinionPro-Regular"/>
          <w:sz w:val="28"/>
          <w:szCs w:val="28"/>
        </w:rPr>
      </w:pPr>
      <w:r>
        <w:rPr>
          <w:rFonts w:eastAsia="MinionPro-Regular"/>
          <w:sz w:val="28"/>
          <w:szCs w:val="28"/>
        </w:rPr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16- The Turkish National Assembly was founded in ……… on April 23, 1920.</w:t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  <w:lang w:val="es-CL"/>
        </w:rPr>
      </w:pPr>
      <w:r>
        <w:rPr>
          <w:rFonts w:eastAsia="MinionPro-Regular"/>
          <w:sz w:val="26"/>
          <w:szCs w:val="26"/>
          <w:lang w:val="es-CL"/>
        </w:rPr>
        <w:t>A- Cairo      B- Ankara      C- Izmir       D- Bosporus</w:t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  <w:lang w:val="es-CL"/>
        </w:rPr>
      </w:pPr>
      <w:r>
        <w:rPr>
          <w:rFonts w:eastAsia="MinionPro-Regular"/>
          <w:sz w:val="26"/>
          <w:szCs w:val="26"/>
          <w:lang w:val="es-CL"/>
        </w:rPr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 xml:space="preserve">17- The Turkish National Assembly was ………. in Ankara on April 23, 1920.  </w:t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 xml:space="preserve">A- Canceled       B- Dissolved        C- Divided        D- Founded </w:t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>18- The Armistice of Mondros ended the World War I on the ……… front.</w:t>
      </w:r>
    </w:p>
    <w:p>
      <w:pPr>
        <w:pStyle w:val="Normal"/>
        <w:autoSpaceDE w:val="false"/>
        <w:bidi w:val="0"/>
        <w:ind w:left="426" w:right="0" w:hanging="426"/>
        <w:jc w:val="both"/>
        <w:rPr>
          <w:rFonts w:eastAsia="MinionPro-Regular"/>
          <w:sz w:val="26"/>
          <w:szCs w:val="26"/>
        </w:rPr>
      </w:pPr>
      <w:r>
        <w:rPr>
          <w:rFonts w:eastAsia="MinionPro-Regular"/>
          <w:sz w:val="26"/>
          <w:szCs w:val="26"/>
        </w:rPr>
        <w:t xml:space="preserve">A- American      B- German      C- Ottoman      D- Austrian  </w:t>
      </w:r>
    </w:p>
    <w:p>
      <w:pPr>
        <w:pStyle w:val="Normal"/>
        <w:jc w:val="left"/>
        <w:rPr>
          <w:rFonts w:eastAsia="MinionPro-Regular"/>
          <w:sz w:val="26"/>
          <w:szCs w:val="26"/>
          <w:lang w:bidi="ar-IQ"/>
        </w:rPr>
      </w:pPr>
      <w:r>
        <w:rPr>
          <w:rFonts w:eastAsia="MinionPro-Regular"/>
          <w:sz w:val="26"/>
          <w:szCs w:val="2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8:00Z</dcterms:created>
  <dc:creator>Mn</dc:creator>
  <dc:description/>
  <dc:language>en-US</dc:language>
  <cp:lastModifiedBy>Mn</cp:lastModifiedBy>
  <dcterms:modified xsi:type="dcterms:W3CDTF">2018-10-25T15:22:00Z</dcterms:modified>
  <cp:revision>1</cp:revision>
  <dc:subject/>
  <dc:title/>
</cp:coreProperties>
</file>