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ary Search non Recur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define MAX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arr[MAX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  int d,i,posi=0;char ch='y'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bi_search(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Enter array elements,elements shoul be in acending order(sorted)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MAX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in&gt;&gt; arr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ch=='y'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   cout&lt;&lt;"\nenter element for search:"; cin&gt;&gt;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osi=bi_search(d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f (posi==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cout&lt;&lt;"\nelement not found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els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>cout&lt;&lt;"\n element found ,posi:"&lt;&lt;posi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out&lt;&lt;"\nDo you wants to search another element[y/n]:";flushall();ch=getcha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bi_search(int 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   int mid,beg=0,end=MAX-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beg&lt;=en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{  </w:t>
        <w:tab/>
        <w:t>mid=(beg+end)/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f(d==arr[mid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turn (mid+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f(d &lt; arr[mid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nd=mid-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g=mid+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nary Search with Recurs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define MAX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arr[MAX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  int d,i,posi=0,beg,en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bi_search(int,int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eg=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nd=MAX-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Enter array elements,elements shoul be in acending order(sorted)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MAX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in&gt;&gt;arr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enter element for search: ";cin&gt;&gt;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osi=bi_search(d,beg,end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 (posi==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out&lt;&lt;"\nelement not found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s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out&lt;&lt;"\n element found ,posi:" &lt;&lt;pos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bi_search(int d,int beg,int en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   int mi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id=(beg+end)/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beg&gt;en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return 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d==arr[mid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return (mid+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d &lt; arr[mid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end=mid-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bi_search(d,beg,end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beg=mid+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bi_search(d,beg,end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RTION S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define LEN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i,j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ins_sort();  //sort function prototyp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sort function calling*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s_sort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function defin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ins_sort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i,j,a,m,arr[LEN]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ut&lt;&lt;"\nEnter array elements:\n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in&gt;&gt;arr[0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(i=1;i&lt;LEN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{</w:t>
        <w:tab/>
        <w:t>cin&gt;&gt;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j=i-1;j&gt;=0 &amp;&amp; a&lt;arr[j];j-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arr[j+1]=arr[j];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rr[j+1]=a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t&lt;&lt;"\n Sorted Array Elements is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(m=0;m&lt;i+1;m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arr[m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printing of Sorted array elements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t&lt;&lt;"\n Sorted Array Elements is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(m=0;m&lt;LEN;m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t"&lt;&lt; arr[m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ur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e Sort [Recursive With Link List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edef struct n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nt dat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struct node *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nod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node *head=NULL; //header n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* createnode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node *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mp=(node *)malloc(sizeof(node)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mp-&gt;next=NU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createlist(node *hea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temp,*prev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t&lt;&lt;"Enter any element :";cin&gt;&gt;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v=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d!=-9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emp=createnode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emp-&gt;data=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f(head=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head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v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v-&gt;next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v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Enter any element terminate condition(-99):";cin&gt;&gt;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//end of whi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urn 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//end of cre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display(node *hea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mp=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temp!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t"&lt;&lt;temp-&gt;dat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mp=temp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node *list=NU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ode *crteatelist(node *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ode *mergesort(node *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list=createlist(lis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list=mergesort(list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Sorted list is:\n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isplay(lis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mergesort(node *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   node *q,*head=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ode *divide(node *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ode *merge(node *,node *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(p!=NULL)&amp;&amp;(p-&gt;next!=NULL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q=divide(p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=mergesort(p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q=mergesort(q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head=merge(p,q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return 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divide(node *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node *q,*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q=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=p-&gt;next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r=r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q=q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f(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=r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=q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q-&gt;next=NU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merge(node *p,node *q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node *head,*r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p-&gt;data&lt;=q-&gt;da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head=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=p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head=q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q=q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=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p&amp;&amp;q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if(p-&gt;data&lt;=q-&gt;da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  <w:tab/>
        <w:t>r-&gt;next=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=r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=p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  <w:tab/>
        <w:t>r-&gt;next=q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=r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=q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r-&gt;next=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r-&gt;next=q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e Sort (Array Implementation With Recursiv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define max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x[max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sort(int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erge(int,int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sort(int lb,int u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mi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lb!=u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mid=(lb+ub)/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msort(lb,mid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msort(mid+1,ub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merge(lb,mid,ub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erge(int lb,int mid,int u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c=mid+1,i=lb,k=lb,xs[max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lb&lt;=mid &amp;&amp; c&lt;=u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if(x[lb]&lt;=x[c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s[i++]=x[lb++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s[i++]=x[c++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lb&gt;mi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while(c&lt;=u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s[i++]=x[c++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while(lb&lt;=mi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xs[i++]=x[lb++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;k&lt;i;k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x[k]=xs[k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lrscr(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Enter array elements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max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in&gt;&gt;x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sort(0,max-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Sorted array is 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max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out&lt;&lt;"\t"&lt;&lt;x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ck S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define LEN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int arr[LEN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nt i,j,big=0,end=LEN-1,arr[LEN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void quick_sort(int[],int,int);  //sort function prototyp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scanning of array elements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("\nEnter Elements:"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LEN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in&gt;&gt;("%d",&amp;arr[i]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printing of array elements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 Array Elements is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LEN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out&lt;&lt;"\t"&lt;&lt;arr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sort function calling*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quick_sort(arr,big,end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/*printing of array after sort function calling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 Array Elements after sorting 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LEN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cout&lt;&lt;"\t"&lt;&lt;arr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function defin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quick_sort(int arr[],int left,int righ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i,las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void swap(int [],int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left&gt;=right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retur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wap(arr,left,(left+right)/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last=lef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left+1;i&lt;=right;i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if(arr[i]&lt;arr[left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wap(arr,++last,i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wap(arr,left,las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quick_sort(arr,left,last-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quick_sort(arr,last+1,righ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swap(int v[],int i,int j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mp=v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v[i]=v[j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v[j]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x s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edef struct n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nt dat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truct node *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nod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head=NULL; //header n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list[10]={NULL}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prev[10]={NULL}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* createnode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mp=(node *)malloc(sizeof(node)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mp-&gt;next=NU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urn 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createlist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temp,*prev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t&lt;&lt;"Enter any element :";cin&gt;&gt;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v=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d!=-9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emp=createnode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emp-&gt;data=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f(head=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head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v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v-&gt;next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v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Enter any element terminate condition(-99):";cin&gt;&gt;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//end of whi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//end of cre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display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de *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mp=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temp!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t"&lt;&lt;temp-&gt;dat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mp=temp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{ </w:t>
        <w:tab/>
        <w:t>int max,len,i,j,k,d,m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ode *temp,*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nt maxd(node *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nt length(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nt mode(int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void sort(int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void collect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reatelist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isplay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ax=maxd(head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len=length(max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len;i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   temp=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while(temp!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  <w:tab/>
        <w:t>m=mode(temp-&gt;data,i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rt(m,temp-&gt;dat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mp=temp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collect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nResulted sorted list is:\n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isplay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getch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mode(int d,int i)  //for mode calcul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k,m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k=0;k&lt;=i;k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mo=d%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d=d/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m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sort(int m,int d) //for sorting of elem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node *t;int j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j=0;j&lt;10;j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if(m==j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  <w:tab/>
        <w:t>t=createnode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-&gt;data=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f(list[j]=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  <w:tab/>
        <w:t>list[j]=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v[j]=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reak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  <w:tab/>
        <w:t>prev[j]-&gt;next=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v[j]=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reak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maxd() //for max no. findou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max=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ode *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temp=hea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temp!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if(max&lt;temp-&gt;da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x=temp-&gt;data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emp=temp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max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length(int max)  //for length of max 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int l=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hile(max&gt;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max=max/1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l++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return 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collect()   //for the collection of elements from the headernodes &amp; again store in the actual head no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   node *h=NULL,*pr,*t,*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nt i,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=h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i=0;i&lt;10;i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   if(list[i]!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  <w:tab/>
        <w:t>if(h=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  <w:tab/>
        <w:t>h=list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=h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ile(t-&gt;next!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=t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=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  <w:tab/>
        <w:t>pr-&gt;next=list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=list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ile(t-&gt;next!=NUL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=t-&gt;nex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=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head=h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n=0;n&lt;10;n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list[n]=NU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v[n]=NULL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ion S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 define LEN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arr[LEN],i,j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select_sort(int []);  //sort function prototyp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rscr(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scanning of array elements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t&lt;&lt;"\nEnter Elements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(i=0;i&lt;LEN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in&gt;&gt;("%d",&amp;arr[i]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printing of array elements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t&lt;&lt;"\n Array Elements is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(i=0;i&lt;LEN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t"&lt;&lt;arr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sort function calling*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lect_sort(arr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tch();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/function defin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select_sort(int arr[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 i,j,less=0,k,posi=0,temp,m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(i=0;i&lt;LEN-1;i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  <w:tab/>
        <w:t>less=arr[i+1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osi=i+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or(j=i+1;j&lt;LEN;j++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   if(less&gt;arr[j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{</w:t>
        <w:tab/>
        <w:t>less=arr[j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si=j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f(arr[i]&gt;arr[posi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{</w:t>
        <w:tab/>
        <w:t>temp=arr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rr[i]=arr[pos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arr[posi]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*printing of Sorted array elements*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ut&lt;&lt;"\n Sorted Array Elements is: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(m=0;m&lt;LEN;m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cout&lt;&lt;"\t"&lt;&lt;arr[m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ur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p S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downheap(int [],int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heapfiy(int[],int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heapsort(int a[],int 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 int i,temp,k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eapfiy(a,n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n-1;i&gt;0;i-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mp=a[0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[0]=a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[i]=temp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&lt;&lt;"\nSORTED ARRAY IS:  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k=0;k&lt;10;k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&lt;&lt;"%d\t",a[k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wnheap(a,0,i-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heapfiy(int heap[],int n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i,temp,index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dex=(n-1)&gt;&gt;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index;i&gt;=0;i--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wnheap(heap,i,n-1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downheap(int heap[],int start,int finish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temp,lchild,rchild,max,index,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(start==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child=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child=start&lt;&lt;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child=lchild+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(lchild&lt;=finish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x=heap[lchild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dex=lchil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f(rchild&lt;=finish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if(heap[rchild]&gt;max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{ max=heap[rchild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index=rchild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(heap[start]&lt;heap[index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  temp=heap[start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eap[start]=heap[index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eap[index]=temp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wnheap(heap,index,finish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a[10],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lrscr(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ut&lt;&lt;"ENTER A ARRAY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i&lt;10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n&gt;&gt;&amp;a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eapsort(a,i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ut&lt;&lt;"\nFINIAL SORTED ARRAY: 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i&lt;10;i++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t&lt;&lt;"\t"&lt;&lt;a[i]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خطط المستند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16:00Z</dcterms:created>
  <dc:creator>Deepak</dc:creator>
  <dc:description/>
  <cp:keywords/>
  <dc:language>en-US</dc:language>
  <cp:lastModifiedBy>sadiq</cp:lastModifiedBy>
  <dcterms:modified xsi:type="dcterms:W3CDTF">2015-05-07T12:18:00Z</dcterms:modified>
  <cp:revision>6</cp:revision>
  <dc:subject/>
  <dc:title/>
</cp:coreProperties>
</file>