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738124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1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631"/>
                              <w:gridCol w:w="2572"/>
                              <w:gridCol w:w="2152"/>
                              <w:gridCol w:w="242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47.6pt;mso-wrap-distance-left:9pt;mso-wrap-distance-right:0pt;mso-wrap-distance-top:0pt;mso-wrap-distance-bottom:0pt;margin-top:-18.35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1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631"/>
                        <w:gridCol w:w="2572"/>
                        <w:gridCol w:w="2152"/>
                        <w:gridCol w:w="242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8556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ف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24.8pt;mso-wrap-distance-left:9.05pt;mso-wrap-distance-right:9.05pt;mso-wrap-distance-top:0pt;mso-wrap-distance-bottom:0pt;margin-top:3.85pt;mso-position-vertical-relative:text;margin-left:-4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ف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3915</wp:posOffset>
                </wp:positionH>
                <wp:positionV relativeFrom="paragraph">
                  <wp:posOffset>122555</wp:posOffset>
                </wp:positionV>
                <wp:extent cx="264795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4165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23.95pt;mso-wrap-distance-left:9.05pt;mso-wrap-distance-right:9.05pt;mso-wrap-distance-top:0pt;mso-wrap-distance-bottom:0pt;margin-top:9.65pt;mso-position-vertical-relative:text;margin-left:66.45pt;mso-position-horizontal-relative:page">
                <v:fill opacity="24903.3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995"/>
        <w:gridCol w:w="3402"/>
        <w:gridCol w:w="3119"/>
        <w:gridCol w:w="2977"/>
        <w:gridCol w:w="2126"/>
        <w:gridCol w:w="832"/>
      </w:tblGrid>
      <w:tr>
        <w:trPr>
          <w:trHeight w:val="882" w:hRule="atLeast"/>
          <w:cantSplit w:val="true"/>
        </w:trPr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نات</w:t>
            </w:r>
          </w:p>
        </w:tc>
        <w:tc>
          <w:tcPr>
            <w:tcW w:w="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78740</wp:posOffset>
                </wp:positionV>
                <wp:extent cx="9307195" cy="860425"/>
                <wp:effectExtent l="5715" t="4445" r="11239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7080" cy="860400"/>
                          <a:chOff x="0" y="0"/>
                          <a:chExt cx="9307080" cy="860400"/>
                        </a:xfrm>
                      </wpg:grpSpPr>
                      <wps:wsp>
                        <wps:cNvSpPr/>
                        <wps:spPr>
                          <a:xfrm>
                            <a:off x="7947000" y="0"/>
                            <a:ext cx="1360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adba9"/>
                          </a:solidFill>
                          <a:ln w="324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C0504D"/>
                                  <w:lang w:val="en-US" w:bidi="ar-SA"/>
                                </w:rPr>
                                <w:t>الغل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التعيينات والتكليف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9437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660033"/>
                                  <w:lang w:val="en-US" w:bidi="ar-SA"/>
                                </w:rPr>
                                <w:t>المصاد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6600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800"/>
                            <a:ext cx="4992840" cy="54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02920"/>
                            <a:ext cx="930672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المرفقات 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6.2pt;width:732.85pt;height:67.75pt" coordorigin="1501,124" coordsize="14657,13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adba9" stroked="t" o:allowincell="f" style="position:absolute;left:14016;top:124;width:2141;height:779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C0504D"/>
                            <w:lang w:val="en-US" w:bidi="ar-SA"/>
                          </w:rPr>
                          <w:t>الغل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التعيينات والتكليفات</w:t>
                        </w:r>
                      </w:p>
                    </w:txbxContent>
                  </v:textbox>
                  <v:fill o:detectmouseclick="t" type="solid" color2="#352456"/>
                  <v:stroke color="#548dd4" weight="324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1;top:127;width:4635;height: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660033"/>
                            <w:lang w:val="en-US" w:bidi="ar-SA"/>
                          </w:rPr>
                          <w:t>المصاد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6600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color2="#b8cce4"/>
                  <v:stroke color="#00b0f0" weight="93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136;top:127;width:7862;height:8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548dd4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02;top:916;width:14655;height:5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المرفقات 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443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05:00Z</dcterms:created>
  <dc:creator>MC</dc:creator>
  <dc:description/>
  <dc:language>en-US</dc:language>
  <cp:lastModifiedBy>dr.reaad</cp:lastModifiedBy>
  <cp:lastPrinted>1980-01-04T03:10:00Z</cp:lastPrinted>
  <dcterms:modified xsi:type="dcterms:W3CDTF">2018-05-07T22:05:00Z</dcterms:modified>
  <cp:revision>2</cp:revision>
  <dc:subject/>
  <dc:title/>
</cp:coreProperties>
</file>