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ثالث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جدو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ال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  <w:tab/>
        <w:t xml:space="preserve">    </w:t>
        <w:tab/>
        <w:t xml:space="preserve">      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Financial Feasibility Study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و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ص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و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ي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د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ن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خ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هي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ي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اع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ص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ه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ي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ير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صا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قد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كاليف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و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شغيل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ية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كاليف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ستثمارية</w:t>
      </w:r>
      <w:r>
        <w:rPr>
          <w:rFonts w:cs="Simplified Arabic"/>
          <w:sz w:val="28"/>
          <w:szCs w:val="28"/>
          <w:rtl w:val="true"/>
          <w:lang w:bidi="ar-IQ"/>
        </w:rPr>
        <w:t>:</w:t>
        <w:tab/>
        <w:tab/>
        <w:tab/>
        <w:tab/>
        <w:t xml:space="preserve">              </w:t>
      </w:r>
      <w:r>
        <w:rPr>
          <w:rFonts w:cs="Simplified Arabic"/>
          <w:sz w:val="28"/>
          <w:szCs w:val="28"/>
          <w:u w:val="single"/>
          <w:lang w:bidi="ar-IQ"/>
        </w:rPr>
        <w:t>Investment Costs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فا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د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ن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،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lang w:bidi="ar-IQ"/>
        </w:rPr>
        <w:t>403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تقس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كاليف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ستثمار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إلى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ثلاث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أنواع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هي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ش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ش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كي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وق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ضمن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ه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ص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س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ف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ت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صا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ا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rFonts w:cs="Simplified Arabic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ص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ن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كاليف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شغيلية</w:t>
      </w:r>
      <w:r>
        <w:rPr>
          <w:rFonts w:cs="Simplified Arabic"/>
          <w:sz w:val="28"/>
          <w:szCs w:val="28"/>
          <w:rtl w:val="true"/>
          <w:lang w:bidi="ar-IQ"/>
        </w:rPr>
        <w:t>:</w:t>
        <w:tab/>
        <w:tab/>
        <w:tab/>
        <w:tab/>
        <w:tab/>
        <w:tab/>
        <w:t xml:space="preserve">       </w:t>
      </w:r>
      <w:r>
        <w:rPr>
          <w:rFonts w:cs="Simplified Arabic"/>
          <w:sz w:val="28"/>
          <w:szCs w:val="28"/>
          <w:u w:val="single"/>
          <w:lang w:bidi="ar-IQ"/>
        </w:rPr>
        <w:t>Operating Costs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غ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ق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،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5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لز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نا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دار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و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ص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و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ر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و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صرو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غيره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كاليف التشغيل السنو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customMarkFollows="1" w:id="2"/>
        <w:t>*</w:t>
      </w:r>
    </w:p>
    <w:tbl>
      <w:tblPr>
        <w:bidiVisual w:val="true"/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58"/>
        <w:gridCol w:w="729"/>
        <w:gridCol w:w="849"/>
        <w:gridCol w:w="659"/>
        <w:gridCol w:w="730"/>
        <w:gridCol w:w="849"/>
        <w:gridCol w:w="1265"/>
      </w:tblGrid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بيان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حلي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مل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جنب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إجمال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حلي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مل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جنب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إجمال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سنوات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IQ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IQ"/>
              </w:rPr>
              <w:t>التكاليف</w:t>
            </w:r>
            <w:r>
              <w:rPr>
                <w:b/>
                <w:b/>
                <w:bCs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IQ"/>
              </w:rPr>
              <w:t>المتغيرة</w:t>
            </w:r>
            <w:r>
              <w:rPr>
                <w:rFonts w:cs="Simplified Arabic"/>
                <w:b/>
                <w:bCs/>
                <w:u w:val="single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u w:val="single"/>
                <w:lang w:bidi="ar-IQ"/>
              </w:rPr>
            </w:pPr>
            <w:r>
              <w:rPr>
                <w:rFonts w:cs="Simplified Arabic"/>
                <w:u w:val="single"/>
                <w:rtl w:val="true"/>
                <w:lang w:bidi="ar-IQ"/>
              </w:rPr>
              <w:t>مستلزمات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سلعية</w:t>
            </w:r>
            <w:r>
              <w:rPr>
                <w:rFonts w:cs="Simplified Arabic"/>
                <w:u w:val="single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و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و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خامات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ق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زيو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قو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حرك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شح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تعبئ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و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عبئ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تغليف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إن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مياه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كهرب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شغيل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إصلا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صيانة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مول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قل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ط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يار</w:t>
            </w:r>
          </w:p>
          <w:p>
            <w:pPr>
              <w:pStyle w:val="Normal"/>
              <w:jc w:val="left"/>
              <w:rPr>
                <w:u w:val="single"/>
                <w:lang w:bidi="ar-IQ"/>
              </w:rPr>
            </w:pPr>
            <w:r>
              <w:rPr>
                <w:rFonts w:cs="Simplified Arabic"/>
                <w:u w:val="single"/>
                <w:rtl w:val="true"/>
                <w:lang w:bidi="ar-IQ"/>
              </w:rPr>
              <w:t>مستلزمات</w:t>
            </w:r>
            <w:r>
              <w:rPr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u w:val="single"/>
                <w:rtl w:val="true"/>
                <w:lang w:bidi="ar-IQ"/>
              </w:rPr>
              <w:t>خدمية</w:t>
            </w:r>
            <w:r>
              <w:rPr>
                <w:rFonts w:cs="Simplified Arabic"/>
                <w:u w:val="single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عا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إعلان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صروف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انون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إداري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فوائ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تامين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دو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تا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مطبوعات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صاري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ق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نتقال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فق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صيا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ارجي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صاري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امة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IQ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IQ"/>
              </w:rPr>
              <w:t>تكاليف</w:t>
            </w:r>
            <w:r>
              <w:rPr>
                <w:b/>
                <w:b/>
                <w:bCs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IQ"/>
              </w:rPr>
              <w:t>ثابتة</w:t>
            </w:r>
            <w:r>
              <w:rPr>
                <w:rFonts w:cs="Simplified Arabic"/>
                <w:b/>
                <w:bCs/>
                <w:u w:val="single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ج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رواتب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ندثارات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إيجارات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فوائد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روات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أج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داري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فنيين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كالي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خر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جما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فق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نوي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و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صرو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981" w:leader="none"/>
          <w:tab w:val="center" w:pos="4153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81" w:leader="none"/>
          <w:tab w:val="center" w:pos="4153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customMarkFollows="1" w:id="3"/>
        <w:t>*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rHeight w:val="398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بيا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</w:t>
            </w:r>
          </w:p>
        </w:tc>
      </w:tr>
      <w:tr>
        <w:trPr>
          <w:trHeight w:val="398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حل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جنب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حل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جنب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حل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جنب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حل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جنبي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تكاليف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إنتاج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واد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اق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ط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ا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يا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دث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كائ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صن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ج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هرباء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ور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مصروف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إدار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ومالية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يجا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وائد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تكاليف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تسويقية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حز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عل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ترويج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ج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م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يع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خرى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مصروف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إدار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متنوع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وائد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إيرادات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)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ر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ر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ز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وري،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6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با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يع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ص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لي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أ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ه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ا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ا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فوع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ير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ق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دخ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ي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ئ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بت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لز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سيم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ع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ق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أ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غيل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ل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شغ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د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ف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غ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داوي،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قدي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دفق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قدية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ندي،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 :</w:t>
      </w:r>
      <w:r>
        <w:rPr>
          <w:rFonts w:cs="Simplified Arabic"/>
          <w:sz w:val="28"/>
          <w:szCs w:val="28"/>
          <w:lang w:bidi="ar-IQ"/>
        </w:rPr>
        <w:t>146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غ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ي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غ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ه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دف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غ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ض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،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408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ر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ز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أو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س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ئ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ه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ثا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را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د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ه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ثان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س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ض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اجيك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53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ضخ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س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س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ثا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ات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ب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سب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÷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عار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،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409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قائمة التدفقات النقدية </w:t>
      </w:r>
      <w:r>
        <w:rPr>
          <w:rtl w:val="true"/>
        </w:rPr>
        <w:t>للمشروع</w:t>
      </w:r>
    </w:p>
    <w:tbl>
      <w:tblPr>
        <w:bidiVisual w:val="true"/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703"/>
        <w:gridCol w:w="519"/>
        <w:gridCol w:w="798"/>
        <w:gridCol w:w="798"/>
        <w:gridCol w:w="798"/>
        <w:gridCol w:w="933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وا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صف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غ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نتاج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8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9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0%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تثمار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تبد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تجدي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كالي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تشغ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فوائ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نو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قد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وائ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روض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دفق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قد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ير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بيعات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يراد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خرى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عا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أ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بق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بتة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روض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د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دفق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قد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اخ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ب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ريب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ب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اض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ضريب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رائ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رباح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ضا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دث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ا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دف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قد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قسا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سدي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رض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ا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دف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قد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ر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و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ئ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ض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دثارات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ائب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ض</w:t>
      </w:r>
      <w:r>
        <w:rPr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ان،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56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هي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موي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؟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؟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ثمار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6390</wp:posOffset>
                </wp:positionH>
                <wp:positionV relativeFrom="paragraph">
                  <wp:posOffset>6350</wp:posOffset>
                </wp:positionV>
                <wp:extent cx="5712460" cy="2971800"/>
                <wp:effectExtent l="5080" t="5080" r="5080" b="1187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2971800"/>
                          <a:chOff x="0" y="0"/>
                          <a:chExt cx="571248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2480" cy="251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2480" cy="217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2480" cy="217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95040" y="914400"/>
                                  <a:ext cx="111744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>حقوق الملكية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>أسهم عاد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>أسهم ممتاز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 xml:space="preserve">أربـــاح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20280" y="0"/>
                                  <a:ext cx="4345920" cy="91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85840" y="0"/>
                                    <a:ext cx="2110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IQ"/>
                                        </w:rPr>
                                        <w:t>مصادر التمويل المتاح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434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1720" y="4572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1744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>القروض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>قروض مباشر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>سندا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>ائتمان مصرف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6160" y="914400"/>
                                  <a:ext cx="111744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>تمويل ع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 xml:space="preserve"> طريق الاستئجا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028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764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25640" y="914400"/>
                                <a:ext cx="8694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>رؤوس أموال مملوك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7080" y="914400"/>
                                <a:ext cx="8694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>رؤوس أموال مقترض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56960" y="2171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2160" y="2171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2171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0" y="2514600"/>
                            <a:ext cx="22352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0040" y="0"/>
                              <a:ext cx="744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استئجا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مبان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840" y="0"/>
                              <a:ext cx="744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استئجا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خدم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4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بيع ث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استئجا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0.5pt;width:449.85pt;height:234pt" coordorigin="-514,10" coordsize="8997,4680">
                <v:group id="shape_0" style="position:absolute;left:-514;top:10;width:8997;height:3960">
                  <v:group id="shape_0" style="position:absolute;left:-514;top:10;width:8997;height:3420">
                    <v:group id="shape_0" style="position:absolute;left:-514;top:10;width:8997;height:34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6722;top:1450;width:1759;height:1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حقوق الملك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أسهم عا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أسهم ممتا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أربـــاح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63;top:10;width:6843;height:1439">
                        <v:shape id="shape_0" fillcolor="white" stroked="t" o:allowincell="f" style="position:absolute;left:2330;top:10;width:332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مصادر التمويل المتاح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3,910" to="7306,9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3,730" to="3993,144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-514;top:1450;width:1759;height:1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قروض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قروض مباش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سند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ئتمان مصرف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18;top:1450;width:1759;height:1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تمويل ع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طريق الاستئجا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3,910" to="463,144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09,910" to="7309,144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353;top:1450;width:1368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رؤوس أموال مملوك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45;top:1450;width:1368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رؤوس أموال مقترض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3985,3430" to="3985,39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5,3430" to="4875,39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24,3430" to="3124,39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24;top:3970;width:3520;height:720">
                  <v:shape id="shape_0" fillcolor="white" stroked="f" o:allowincell="f" style="position:absolute;left:4571;top:3970;width:117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استئجا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مبان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97;top:3970;width:117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استئجا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خدما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24;top:3970;width:117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بيع ث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استئجا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كما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يمكن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إعاد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بويب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هذه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ا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أربع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صا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رئيس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هي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ئجا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س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ل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فصي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،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416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صا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موي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داخلية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ائص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امل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ت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ضاف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ا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از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ض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ك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زي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ية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ث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56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ج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حتياطيات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قيم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أسهم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ت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ز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ياط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درج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خاطر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ك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ا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تي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وية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ستخدام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رأ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د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ز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ب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اوت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اجيكة،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94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صا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موي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خارج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قصير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أجل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د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تا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ئت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ئت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ك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ئت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ث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لز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ت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ئت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ث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دين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وري،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5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ئت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ف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ئت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ه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ئت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ن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ت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ث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س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م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ئت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ص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ز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ئ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ئت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ش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ث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ك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صي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ق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م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هن</w:t>
      </w:r>
      <w:r>
        <w:rPr>
          <w:rFonts w:cs="Simplified Arabic"/>
          <w:sz w:val="28"/>
          <w:szCs w:val="28"/>
          <w:rtl w:val="true"/>
          <w:lang w:bidi="ar-IQ"/>
        </w:rPr>
        <w:t>)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اجيك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96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صا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موي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خارج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طويل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أجل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قت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ق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ية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و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6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م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حق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سا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موي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ن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طريق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ستئجار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آ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ئ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و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ئجار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،واث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،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56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ي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أ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ق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>%-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أ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تأ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ب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تأ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ف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م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ف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خ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أ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جا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ج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تأ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س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ن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26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وا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حد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لاختي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ناس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للتموي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لائم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خاطر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لتز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سيط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تحكم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ا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رك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ه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سيو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صو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وقيت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ق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ن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أ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كل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مو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سهو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حص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عليه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ط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وض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خصائ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صنا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ينت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إلي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شروع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ج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ض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طبي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حج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شروع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،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18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اجيكة،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98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قد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كال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مو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شروع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ثم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لتز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اجيكة،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57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فع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ث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ح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ئ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،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419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كال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رأ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ملوك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كال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س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اد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هُ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فا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ث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ُ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ب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ا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ج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ك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ص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قع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ث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هم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لو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58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نموذ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قي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وائد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ا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ئ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44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+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ية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1440" w:right="0" w:hanging="0"/>
        <w:jc w:val="left"/>
        <w:rPr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2310</wp:posOffset>
                </wp:positionH>
                <wp:positionV relativeFrom="paragraph">
                  <wp:posOffset>14541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1.45pt" to="307.2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  +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ية</w:t>
      </w:r>
    </w:p>
    <w:p>
      <w:pPr>
        <w:pStyle w:val="Normal"/>
        <w:ind w:left="216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ية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كل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رأ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ج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ضريبة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ب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با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16"/>
        </w:numPr>
        <w:ind w:left="180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ف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ور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1"/>
          <w:numId w:val="16"/>
        </w:numPr>
        <w:ind w:left="180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يبة</w:t>
      </w:r>
    </w:p>
    <w:p>
      <w:pPr>
        <w:pStyle w:val="Normal"/>
        <w:ind w:left="72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+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305</wp:posOffset>
                </wp:positionH>
                <wp:positionV relativeFrom="paragraph">
                  <wp:posOffset>14922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11.75pt" to="250.1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IQ"/>
        </w:rPr>
        <w:t>=</w:t>
        <w:tab/>
        <w:tab/>
        <w:tab/>
        <w:tab/>
        <w:tab/>
        <w:tab/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</w:p>
    <w:p>
      <w:pPr>
        <w:pStyle w:val="Normal"/>
        <w:ind w:left="144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هم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ab/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كل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رب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حتجز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م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م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كب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فو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،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6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كل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س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متاز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ا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دار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از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1010</wp:posOffset>
                </wp:positionH>
                <wp:positionV relativeFrom="paragraph">
                  <wp:posOffset>14732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1.6pt" to="298.2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=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هم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19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ا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لوك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ئ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ئ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م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غ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وض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ا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يب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كل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رأ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قتر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كل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ديون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)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فع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ض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ك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ف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ض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كيي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ض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رض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ا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ض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64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كل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قترا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ضريب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ب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ض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دة</w:t>
      </w:r>
    </w:p>
    <w:p>
      <w:pPr>
        <w:pStyle w:val="Normal"/>
        <w:ind w:left="720" w:right="0" w:firstLine="720"/>
        <w:jc w:val="left"/>
        <w:rPr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3890</wp:posOffset>
                </wp:positionH>
                <wp:positionV relativeFrom="paragraph">
                  <wp:posOffset>14605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11.5pt" to="231.65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ض</w:t>
      </w:r>
      <w:r>
        <w:rPr>
          <w:rFonts w:cs="Simplified Arabic"/>
          <w:sz w:val="28"/>
          <w:szCs w:val="28"/>
          <w:rtl w:val="true"/>
          <w:lang w:bidi="ar-IQ"/>
        </w:rPr>
        <w:t>=</w:t>
      </w:r>
    </w:p>
    <w:p>
      <w:pPr>
        <w:pStyle w:val="Normal"/>
        <w:ind w:left="72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ض</w:t>
      </w:r>
    </w:p>
    <w:p>
      <w:pPr>
        <w:pStyle w:val="Normal"/>
        <w:ind w:left="72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،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19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كل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قترا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ضريب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ظ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ض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يبة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2310</wp:posOffset>
                </wp:positionH>
                <wp:positionV relativeFrom="paragraph">
                  <wp:posOffset>9017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1pt" to="244.2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ض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كلف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رأ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ا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ستأجر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تئ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تئ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ئ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ير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أجر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ان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7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ئ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7"/>
        </w:numPr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ض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لو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ث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د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ي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فقا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اَ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ئ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64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توس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كل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رج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لرأ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ا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لو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ام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و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لوك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اه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ت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د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شرو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ص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ف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ف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ط</w:t>
      </w:r>
      <w:r>
        <w:rPr>
          <w:rFonts w:cs="Simplified Arabic"/>
          <w:sz w:val="28"/>
          <w:szCs w:val="28"/>
          <w:rtl w:val="true"/>
          <w:lang w:bidi="ar-IQ"/>
        </w:rPr>
        <w:t>=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X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ية</w:t>
      </w:r>
      <w:r>
        <w:rPr>
          <w:rFonts w:cs="Simplified Arabic"/>
          <w:sz w:val="28"/>
          <w:szCs w:val="28"/>
          <w:rtl w:val="true"/>
          <w:lang w:bidi="ar-IQ"/>
        </w:rPr>
        <w:t>) +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X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ون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ت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[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X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sz w:val="28"/>
          <w:szCs w:val="28"/>
          <w:rtl w:val="true"/>
          <w:lang w:bidi="ar-IQ"/>
        </w:rPr>
        <w:t>]</w:t>
        <w:tab/>
        <w:t>.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و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66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حل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ال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حل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سيول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لتز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ئت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شأ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ي</w:t>
      </w:r>
      <w:r>
        <w:rPr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ف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بوض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با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20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دف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وائد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1"/>
          <w:numId w:val="20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دف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ه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20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دف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م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20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ج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ندي،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3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نس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ستخ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حل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سيولة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Current Ratio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ولة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0865</wp:posOffset>
                </wp:positionH>
                <wp:positionV relativeFrom="paragraph">
                  <wp:posOffset>14351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1.3pt" to="188.9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Cs w:val="28"/>
          <w:rtl w:val="true"/>
          <w:lang w:bidi="ar-IQ"/>
        </w:rPr>
        <w:t>=</w:t>
      </w:r>
    </w:p>
    <w:p>
      <w:pPr>
        <w:pStyle w:val="Normal"/>
        <w:tabs>
          <w:tab w:val="clear" w:pos="720"/>
          <w:tab w:val="left" w:pos="1492" w:leader="none"/>
        </w:tabs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ولة</w:t>
      </w:r>
    </w:p>
    <w:p>
      <w:pPr>
        <w:pStyle w:val="Normal"/>
        <w:tabs>
          <w:tab w:val="clear" w:pos="720"/>
          <w:tab w:val="left" w:pos="1093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ر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Quick-acid Ratio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زون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8010</wp:posOffset>
                </wp:positionH>
                <wp:positionV relativeFrom="paragraph">
                  <wp:posOffset>147955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1.65pt" to="199.2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IQ"/>
        </w:rPr>
        <w:tab/>
        <w:t>=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ول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Cash Ratio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8010</wp:posOffset>
                </wp:positionH>
                <wp:positionV relativeFrom="paragraph">
                  <wp:posOffset>140335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1.05pt" to="208.2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IQ"/>
        </w:rPr>
        <w:tab/>
        <w:t>=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ولة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(Principles.faccouatng.com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ي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ش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خ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ش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دم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ي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يم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ز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م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لا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ش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ضاد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ولت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نس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د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نس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نشاط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Performance or Activity Ration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طلوب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ش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نس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ستخ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حل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د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نس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نشاط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م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ين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Accounts Receivable Turnover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801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1.4pt" to="127.2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IQ"/>
        </w:rPr>
        <w:t>=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ص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ين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ص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Average Collection Period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 xml:space="preserve">             </w:t>
      </w:r>
      <w:r>
        <w:rPr>
          <w:rFonts w:cs="Simplified Arabic"/>
          <w:sz w:val="28"/>
          <w:szCs w:val="28"/>
          <w:lang w:bidi="ar-IQ"/>
        </w:rPr>
        <w:t>365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8010</wp:posOffset>
                </wp:positionH>
                <wp:positionV relativeFrom="paragraph">
                  <wp:posOffset>14859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1.7pt" to="172.2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IQ"/>
        </w:rPr>
        <w:tab/>
        <w:t>=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ئت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ئت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ص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ك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ز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Inventory Turnover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ض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عة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8010</wp:posOffset>
                </wp:positionH>
                <wp:positionV relativeFrom="paragraph">
                  <wp:posOffset>154305</wp:posOffset>
                </wp:positionV>
                <wp:extent cx="1371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2.15pt" to="154.2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IQ"/>
        </w:rPr>
        <w:t>=</w:t>
      </w:r>
    </w:p>
    <w:p>
      <w:pPr>
        <w:pStyle w:val="Normal"/>
        <w:ind w:left="360" w:right="0" w:firstLine="36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ص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زون</w:t>
      </w:r>
    </w:p>
    <w:p>
      <w:pPr>
        <w:pStyle w:val="Normal"/>
        <w:ind w:left="360" w:right="0" w:first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first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firstLine="36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بع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تفا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خزون</w:t>
      </w:r>
    </w:p>
    <w:p>
      <w:pPr>
        <w:pStyle w:val="Normal"/>
        <w:ind w:left="360" w:right="0" w:firstLine="36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sz w:val="28"/>
          <w:szCs w:val="28"/>
          <w:lang w:bidi="ar-IQ"/>
        </w:rPr>
        <w:t>360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9440</wp:posOffset>
                </wp:positionH>
                <wp:positionV relativeFrom="paragraph">
                  <wp:posOffset>15811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2.45pt" to="164.1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IQ"/>
        </w:rPr>
        <w:t>=</w:t>
      </w:r>
    </w:p>
    <w:p>
      <w:pPr>
        <w:pStyle w:val="Normal"/>
        <w:ind w:left="360" w:right="0" w:firstLine="36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زون</w:t>
      </w:r>
    </w:p>
    <w:p>
      <w:pPr>
        <w:pStyle w:val="Normal"/>
        <w:ind w:left="72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خ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ك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زو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7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مس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م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ائ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Accounts Payable Turnover</w:t>
      </w:r>
    </w:p>
    <w:p>
      <w:pPr>
        <w:pStyle w:val="Normal"/>
        <w:ind w:left="360" w:right="0" w:first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firstLine="36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ض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عة</w:t>
      </w:r>
      <w:r>
        <w:rPr>
          <w:rFonts w:cs="Simplified Arabic"/>
          <w:sz w:val="28"/>
          <w:szCs w:val="28"/>
          <w:rtl w:val="true"/>
          <w:lang w:bidi="ar-IQ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يات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8010</wp:posOffset>
                </wp:positionH>
                <wp:positionV relativeFrom="paragraph">
                  <wp:posOffset>14922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1.75pt" to="163.2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1110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.75pt" to="271.2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IQ"/>
        </w:rPr>
        <w:t>=</w:t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firstLine="36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ص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نين</w:t>
      </w:r>
      <w:r>
        <w:rPr>
          <w:rFonts w:cs="Simplified Arabic"/>
          <w:sz w:val="28"/>
          <w:szCs w:val="28"/>
          <w:rtl w:val="true"/>
          <w:lang w:bidi="ar-IQ"/>
        </w:rPr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ص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نين</w:t>
      </w:r>
    </w:p>
    <w:p>
      <w:pPr>
        <w:pStyle w:val="Normal"/>
        <w:ind w:left="360" w:right="0" w:first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ادس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ئت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Cs w:val="28"/>
          <w:lang w:bidi="ar-IQ"/>
        </w:rPr>
        <w:t>360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8010</wp:posOffset>
                </wp:positionH>
                <wp:positionV relativeFrom="paragraph">
                  <wp:posOffset>15367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2.1pt" to="163.25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IQ"/>
        </w:rPr>
        <w:t>=</w:t>
      </w:r>
    </w:p>
    <w:p>
      <w:pPr>
        <w:pStyle w:val="Normal"/>
        <w:ind w:left="360" w:right="0" w:firstLine="36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نة</w:t>
      </w:r>
    </w:p>
    <w:p>
      <w:pPr>
        <w:pStyle w:val="Normal"/>
        <w:ind w:left="72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ئت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ف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غو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واجه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ن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ا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غو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ول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firstLine="36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بع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ل</w:t>
      </w:r>
    </w:p>
    <w:p>
      <w:pPr>
        <w:pStyle w:val="Normal"/>
        <w:bidi w:val="0"/>
        <w:ind w:left="360" w:right="0" w:first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Net working capital Turnover</w:t>
      </w:r>
    </w:p>
    <w:p>
      <w:pPr>
        <w:pStyle w:val="Normal"/>
        <w:ind w:left="360" w:right="0" w:firstLine="36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8010</wp:posOffset>
                </wp:positionH>
                <wp:positionV relativeFrom="paragraph">
                  <wp:posOffset>147955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1.65pt" to="163.2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IQ"/>
        </w:rPr>
        <w:t>=</w:t>
      </w:r>
    </w:p>
    <w:p>
      <w:pPr>
        <w:pStyle w:val="Normal"/>
        <w:ind w:left="360" w:right="0" w:firstLine="36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ص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</w:p>
    <w:p>
      <w:pPr>
        <w:pStyle w:val="Normal"/>
        <w:ind w:left="360" w:right="0" w:firstLine="36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160" w:right="0" w:hanging="144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من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جو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Total Assets Turnover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firstLine="36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8010</wp:posOffset>
                </wp:positionH>
                <wp:positionV relativeFrom="paragraph">
                  <wp:posOffset>156845</wp:posOffset>
                </wp:positionV>
                <wp:extent cx="1371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2.35pt" to="154.2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IQ"/>
        </w:rPr>
        <w:t>=</w:t>
      </w:r>
    </w:p>
    <w:p>
      <w:pPr>
        <w:pStyle w:val="Normal"/>
        <w:ind w:left="108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(Principles.faccouatng.com)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نسب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هيك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رأ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ال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olvency Ratio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زام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ز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عك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</w:t>
      </w:r>
    </w:p>
    <w:p>
      <w:pPr>
        <w:pStyle w:val="Normal"/>
        <w:bidi w:val="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Financial Leverage Risk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جو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يو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Debt-Assets Ratio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ون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9410</wp:posOffset>
                </wp:positionH>
                <wp:positionV relativeFrom="paragraph">
                  <wp:posOffset>14541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1.45pt" to="127.2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IQ"/>
        </w:rPr>
        <w:t>=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ك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ز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ل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ا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ا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ط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وائ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Tames Interest Earned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BIT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410</wp:posOffset>
                </wp:positionH>
                <wp:positionV relativeFrom="paragraph">
                  <wp:posOffset>14605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1.5pt" to="118.25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IQ"/>
        </w:rPr>
        <w:t>=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فوع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ط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Debt-Service Ratio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BIT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9410</wp:posOffset>
                </wp:positionH>
                <wp:positionV relativeFrom="paragraph">
                  <wp:posOffset>132715</wp:posOffset>
                </wp:positionV>
                <wp:extent cx="34290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0.45pt" to="298.2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IQ"/>
        </w:rPr>
        <w:t>=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ون</w:t>
      </w:r>
    </w:p>
    <w:p>
      <w:pPr>
        <w:pStyle w:val="Normal"/>
        <w:ind w:left="360" w:right="0" w:firstLine="360"/>
        <w:jc w:val="left"/>
        <w:rPr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6710</wp:posOffset>
                </wp:positionH>
                <wp:positionV relativeFrom="paragraph">
                  <wp:posOffset>169545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3.35pt" to="298.2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فوع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+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  <w:tab/>
        <w:tab/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يبة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بع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ر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ض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د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ف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410</wp:posOffset>
                </wp:positionH>
                <wp:positionV relativeFrom="paragraph">
                  <wp:posOffset>147320</wp:posOffset>
                </wp:positionV>
                <wp:extent cx="34290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1.6pt" to="298.2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IQ"/>
        </w:rPr>
        <w:t>=</w:t>
      </w:r>
    </w:p>
    <w:p>
      <w:pPr>
        <w:pStyle w:val="Normal"/>
        <w:ind w:left="252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ض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مس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غط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ام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Full Coverage Ratio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BIT</w:t>
      </w:r>
      <w:r>
        <w:rPr>
          <w:rFonts w:cs="Simplified Arabic"/>
          <w:sz w:val="28"/>
          <w:szCs w:val="28"/>
          <w:rtl w:val="true"/>
          <w:lang w:bidi="ar-IQ"/>
        </w:rPr>
        <w:t xml:space="preserve"> +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ث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جارات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9410</wp:posOffset>
                </wp:positionH>
                <wp:positionV relativeFrom="paragraph">
                  <wp:posOffset>153670</wp:posOffset>
                </wp:positionV>
                <wp:extent cx="4457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2.1pt" to="379.25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IQ"/>
        </w:rPr>
        <w:t>=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داد</w:t>
      </w:r>
      <w:r>
        <w:rPr>
          <w:rFonts w:cs="Simplified Arabic"/>
          <w:sz w:val="28"/>
          <w:szCs w:val="28"/>
          <w:rtl w:val="true"/>
          <w:lang w:bidi="ar-IQ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جارية</w:t>
      </w:r>
    </w:p>
    <w:p>
      <w:pPr>
        <w:pStyle w:val="Normal"/>
        <w:ind w:left="360" w:right="0" w:firstLine="360"/>
        <w:jc w:val="left"/>
        <w:rPr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6710</wp:posOffset>
                </wp:positionH>
                <wp:positionV relativeFrom="paragraph">
                  <wp:posOffset>146685</wp:posOffset>
                </wp:positionV>
                <wp:extent cx="2857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1.55pt" to="352.25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فوع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+ 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  <w:tab/>
        <w:tab/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يب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دس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ف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لي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ئدا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ت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فع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ي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ab/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5250</wp:posOffset>
                </wp:positionH>
                <wp:positionV relativeFrom="paragraph">
                  <wp:posOffset>147320</wp:posOffset>
                </wp:positionV>
                <wp:extent cx="1714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1.6pt" to="242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ف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=</w:t>
        <w:tab/>
        <w:tab/>
        <w:tab/>
        <w:tab/>
        <w:tab/>
      </w:r>
      <w:r>
        <w:rPr>
          <w:rFonts w:cs="Simplified Arabic"/>
          <w:sz w:val="28"/>
          <w:szCs w:val="28"/>
          <w:lang w:bidi="ar-IQ"/>
        </w:rPr>
        <w:t>X</w:t>
      </w:r>
      <w:r>
        <w:rPr>
          <w:rFonts w:cs="Simplified Arabic"/>
          <w:sz w:val="28"/>
          <w:szCs w:val="28"/>
          <w:lang w:bidi="ar-IQ"/>
        </w:rPr>
        <w:t xml:space="preserve"> 100%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ab/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ابع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خا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ال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م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ab/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ر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6710</wp:posOffset>
                </wp:positionH>
                <wp:positionV relativeFrom="paragraph">
                  <wp:posOffset>155575</wp:posOffset>
                </wp:positionV>
                <wp:extent cx="27432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25pt" to="343.2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ab/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ر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رائب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نس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ربح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Profitability Ratios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بي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م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ب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ب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÷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يعات</w:t>
      </w:r>
    </w:p>
    <w:p>
      <w:pPr>
        <w:pStyle w:val="Normal"/>
        <w:ind w:left="288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ر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BIT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9635</wp:posOffset>
                </wp:positionH>
                <wp:positionV relativeFrom="paragraph">
                  <wp:posOffset>145415</wp:posOffset>
                </wp:positionV>
                <wp:extent cx="2628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11.45pt" to="377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ف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غي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= </w:t>
      </w:r>
    </w:p>
    <w:p>
      <w:pPr>
        <w:pStyle w:val="Normal"/>
        <w:ind w:left="36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م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ب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خ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ف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باح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ا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غ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خا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ر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رائ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ر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حدات</w:t>
      </w:r>
      <w:r>
        <w:rPr>
          <w:rFonts w:cs="Simplified Arabic"/>
          <w:sz w:val="28"/>
          <w:szCs w:val="28"/>
          <w:rtl w:val="true"/>
          <w:lang w:bidi="ar-IQ"/>
        </w:rPr>
        <w:t>)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وري،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66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ب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ب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ث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ات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ab/>
        <w:tab/>
        <w:tab/>
        <w:tab/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1110</wp:posOffset>
                </wp:positionH>
                <wp:positionV relativeFrom="paragraph">
                  <wp:posOffset>140335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.05pt" to="325.2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ئ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جو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ROA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=</w:t>
      </w:r>
    </w:p>
    <w:p>
      <w:pPr>
        <w:pStyle w:val="Normal"/>
        <w:ind w:left="43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ئ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ROI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</w:t>
      </w: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يبة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6810</wp:posOffset>
                </wp:positionH>
                <wp:positionV relativeFrom="paragraph">
                  <wp:posOffset>175260</wp:posOffset>
                </wp:positionV>
                <wp:extent cx="1714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3.8pt" to="325.2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ئ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ROI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= </w:t>
      </w:r>
    </w:p>
    <w:p>
      <w:pPr>
        <w:pStyle w:val="Normal"/>
        <w:ind w:left="360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ف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يبة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690</wp:posOffset>
                </wp:positionH>
                <wp:positionV relativeFrom="paragraph">
                  <wp:posOffset>142875</wp:posOffset>
                </wp:positionV>
                <wp:extent cx="4000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1.25pt" to="339.6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=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ئ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ه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ROE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ه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از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265</wp:posOffset>
                </wp:positionH>
                <wp:positionV relativeFrom="paragraph">
                  <wp:posOffset>143510</wp:posOffset>
                </wp:positionV>
                <wp:extent cx="33147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1.3pt" to="287.9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IQ"/>
        </w:rPr>
        <w:t>=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يين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ق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إيراد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  <w:tab/>
      </w:r>
      <w:r>
        <w:rPr>
          <w:rFonts w:cs="Simplified Arabic"/>
          <w:sz w:val="28"/>
          <w:szCs w:val="28"/>
          <w:rtl w:val="true"/>
          <w:lang w:bidi="ar-IQ"/>
        </w:rPr>
        <w:tab/>
        <w:tab/>
        <w:tab/>
        <w:tab/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Earning Power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EP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د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ROA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EP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X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د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ROI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EP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X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rofi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rofitability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]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قوائ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كشوف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لاز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لعر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جدو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ال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شو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و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شغي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9" w:leader="none"/>
          <w:tab w:val="center" w:pos="4153" w:leader="none"/>
        </w:tabs>
        <w:ind w:left="1440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hi-IN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قائمة اوكشف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ض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عة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خ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و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ت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ير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ر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ائ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د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ر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طل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980"/>
      </w:tblGrid>
      <w:tr>
        <w:trPr>
          <w:trHeight w:val="710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كا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شغيل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يا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ي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ينار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97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تكاليف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إنتاج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ا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ج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إنتاج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ج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خدم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اق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هرباء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يا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ط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ا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ور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دثار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كالي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م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وح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صي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</w:p>
          <w:p>
            <w:pPr>
              <w:pStyle w:val="Normal"/>
              <w:numPr>
                <w:ilvl w:val="0"/>
                <w:numId w:val="9"/>
              </w:numPr>
              <w:ind w:left="797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تكاليف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تسويقية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حز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عل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ترويج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ج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م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يع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خرى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كالي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سوي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جما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+ 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392" w:leader="none"/>
          <w:tab w:val="center" w:pos="4153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2392" w:leader="none"/>
          <w:tab w:val="center" w:pos="4153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ه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1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رقم </w:t>
      </w: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 )</w:t>
      </w:r>
    </w:p>
    <w:tbl>
      <w:tblPr>
        <w:bidiVisual w:val="true"/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958"/>
        <w:gridCol w:w="519"/>
        <w:gridCol w:w="519"/>
        <w:gridCol w:w="519"/>
        <w:gridCol w:w="519"/>
        <w:gridCol w:w="519"/>
        <w:gridCol w:w="1434"/>
      </w:tblGrid>
      <w:tr>
        <w:trPr>
          <w:trHeight w:val="530" w:hRule="atLeast"/>
        </w:trPr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ش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خل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وات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..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ير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بيع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يراد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خر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كالي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ا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ب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رائ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رائ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ا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ب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رائ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ه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1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3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tbl>
      <w:tblPr>
        <w:bidiVisual w:val="true"/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442"/>
        <w:gridCol w:w="1433"/>
        <w:gridCol w:w="1423"/>
        <w:gridCol w:w="1995"/>
      </w:tblGrid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دف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ق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ش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م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أ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خدا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يا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وات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تخدام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ص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ابت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ص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خر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دن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مخزو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جما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تخداما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موي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سه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كتتا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و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صي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رح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اد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سه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كتتا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ان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صي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رح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ادم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رو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جما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ه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1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شف صافي الأرباح السنوية</w:t>
      </w:r>
    </w:p>
    <w:tbl>
      <w:tblPr>
        <w:bidiVisual w:val="true"/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453"/>
        <w:gridCol w:w="1374"/>
        <w:gridCol w:w="1363"/>
        <w:gridCol w:w="1666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يا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نوات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بيع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صي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د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ضاف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شتري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طرح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صي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خ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د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40"/>
                <w:szCs w:val="40"/>
                <w:lang w:bidi="ar-IQ"/>
              </w:rPr>
            </w:pPr>
            <w:r>
              <w:rPr>
                <w:rFonts w:cs="Simplified Arabic"/>
                <w:sz w:val="40"/>
                <w:szCs w:val="40"/>
                <w:lang w:bidi="ar-IQ"/>
              </w:rPr>
              <w:t>XXXX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40"/>
                <w:szCs w:val="40"/>
                <w:lang w:bidi="ar-IQ"/>
              </w:rPr>
            </w:pPr>
            <w:r>
              <w:rPr>
                <w:rFonts w:cs="Simplified Arabic"/>
                <w:sz w:val="40"/>
                <w:szCs w:val="40"/>
                <w:lang w:bidi="ar-IQ"/>
              </w:rPr>
              <w:t>XX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40"/>
                <w:szCs w:val="40"/>
                <w:lang w:bidi="ar-IQ"/>
              </w:rPr>
            </w:pPr>
            <w:r>
              <w:rPr>
                <w:rFonts w:cs="Simplified Arabic"/>
                <w:sz w:val="40"/>
                <w:szCs w:val="40"/>
                <w:lang w:bidi="ar-IQ"/>
              </w:rPr>
              <w:t>XX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40"/>
                <w:szCs w:val="40"/>
                <w:lang w:bidi="ar-IQ"/>
              </w:rPr>
              <w:t>(XX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ف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ضا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باع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40"/>
                <w:szCs w:val="40"/>
                <w:lang w:bidi="ar-IQ"/>
              </w:rPr>
            </w:pPr>
            <w:r>
              <w:rPr>
                <w:rFonts w:cs="Simplified Arabic"/>
                <w:sz w:val="40"/>
                <w:szCs w:val="40"/>
                <w:lang w:bidi="ar-IQ"/>
              </w:rPr>
              <w:t>XXX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ب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بيع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IQ"/>
              </w:rPr>
              <w:t>تطرح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IQ"/>
              </w:rPr>
              <w:t>المصروف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هيز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يجا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لف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تلكس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كهرباء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علا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أمي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40"/>
                <w:szCs w:val="40"/>
                <w:lang w:bidi="ar-IQ"/>
              </w:rPr>
            </w:pPr>
            <w:r>
              <w:rPr>
                <w:rFonts w:cs="Simplified Arabic"/>
                <w:sz w:val="40"/>
                <w:szCs w:val="40"/>
                <w:lang w:bidi="ar-IQ"/>
              </w:rPr>
              <w:t>XX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40"/>
                <w:szCs w:val="40"/>
                <w:lang w:bidi="ar-IQ"/>
              </w:rPr>
            </w:pPr>
            <w:r>
              <w:rPr>
                <w:rFonts w:cs="Simplified Arabic"/>
                <w:sz w:val="40"/>
                <w:szCs w:val="40"/>
                <w:lang w:bidi="ar-IQ"/>
              </w:rPr>
              <w:t>X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40"/>
                <w:szCs w:val="40"/>
                <w:lang w:bidi="ar-IQ"/>
              </w:rPr>
            </w:pPr>
            <w:r>
              <w:rPr>
                <w:rFonts w:cs="Simplified Arabic"/>
                <w:sz w:val="40"/>
                <w:szCs w:val="40"/>
                <w:lang w:bidi="ar-IQ"/>
              </w:rPr>
              <w:t>X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40"/>
                <w:szCs w:val="40"/>
                <w:lang w:bidi="ar-IQ"/>
              </w:rPr>
            </w:pPr>
            <w:r>
              <w:rPr>
                <w:rFonts w:cs="Simplified Arabic"/>
                <w:sz w:val="40"/>
                <w:szCs w:val="40"/>
                <w:lang w:bidi="ar-IQ"/>
              </w:rPr>
              <w:t>X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40"/>
                <w:szCs w:val="40"/>
                <w:lang w:bidi="ar-IQ"/>
              </w:rPr>
            </w:pPr>
            <w:r>
              <w:rPr>
                <w:rFonts w:cs="Simplified Arabic"/>
                <w:sz w:val="40"/>
                <w:szCs w:val="40"/>
                <w:lang w:bidi="ar-IQ"/>
              </w:rPr>
              <w:t>XX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40"/>
                <w:szCs w:val="40"/>
                <w:lang w:bidi="ar-IQ"/>
              </w:rPr>
            </w:pPr>
            <w:r>
              <w:rPr>
                <w:rFonts w:cs="Simplified Arabic"/>
                <w:sz w:val="40"/>
                <w:szCs w:val="40"/>
                <w:lang w:bidi="ar-IQ"/>
              </w:rPr>
              <w:t>XX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40"/>
                <w:szCs w:val="40"/>
                <w:lang w:bidi="ar-IQ"/>
              </w:rPr>
            </w:pPr>
            <w:r>
              <w:rPr>
                <w:rFonts w:cs="Simplified Arabic"/>
                <w:sz w:val="40"/>
                <w:szCs w:val="40"/>
                <w:lang w:bidi="ar-IQ"/>
              </w:rPr>
              <w:t>XX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40"/>
                <w:szCs w:val="40"/>
                <w:lang w:bidi="ar-IQ"/>
              </w:rPr>
            </w:pPr>
            <w:r>
              <w:rPr>
                <w:rFonts w:cs="Simplified Arabic"/>
                <w:sz w:val="40"/>
                <w:szCs w:val="40"/>
                <w:lang w:bidi="ar-IQ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صاري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IQ"/>
              </w:rPr>
              <w:t>(</w:t>
            </w:r>
            <w:r>
              <w:rPr>
                <w:rFonts w:cs="Simplified Arabic"/>
                <w:sz w:val="40"/>
                <w:szCs w:val="40"/>
                <w:lang w:bidi="ar-IQ"/>
              </w:rPr>
              <w:t>XXX</w:t>
            </w:r>
            <w:r>
              <w:rPr>
                <w:rFonts w:cs="Simplified Arabic"/>
                <w:sz w:val="40"/>
                <w:szCs w:val="40"/>
                <w:rtl w:val="true"/>
                <w:lang w:bidi="ar-IQ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ا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ربا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نو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40"/>
                <w:szCs w:val="40"/>
                <w:lang w:bidi="ar-IQ"/>
              </w:rPr>
              <w:t>XX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(Overton, Rodney,2002 :65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ثالث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lang w:bidi="ar-IQ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قتصاد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</w:t>
        <w:tab/>
        <w:tab/>
        <w:tab/>
        <w:t xml:space="preserve"> 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Economic Feasibility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بح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  <w:tab/>
        <w:tab/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National Profitability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رق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ص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د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ه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ص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ص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ل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ئ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ب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تث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ث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م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5"/>
        </w:numP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5"/>
        </w:numP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ا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5"/>
        </w:numP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5"/>
        </w:numP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ير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5"/>
        </w:numP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شرو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5"/>
        </w:numPr>
        <w:ind w:left="810" w:right="0" w:hanging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ق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ير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ز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ف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الة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يدو،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13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u w:val="single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سوف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نتناو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هذا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جزء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حوريين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أساسيين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هما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ind w:left="81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آ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عدي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بيان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بح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جار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إلى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بح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قتصادية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فه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سع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ظ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  <w:tab/>
        <w:tab/>
        <w:tab/>
        <w:tab/>
        <w:tab/>
        <w:t xml:space="preserve">     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Shadow prices concept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ث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،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440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خف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ف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ضا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ا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فاه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غ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</w:t>
      </w:r>
      <w:r>
        <w:rPr>
          <w:rFonts w:cs="Simplified Arabic"/>
          <w:sz w:val="28"/>
          <w:szCs w:val="28"/>
          <w:rtl w:val="true"/>
          <w:lang w:bidi="ar-IQ"/>
        </w:rPr>
        <w:t>)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هري،</w:t>
      </w:r>
      <w:r>
        <w:rPr>
          <w:rFonts w:cs="Simplified Arabic"/>
          <w:sz w:val="28"/>
          <w:szCs w:val="28"/>
          <w:lang w:bidi="ar-IQ"/>
        </w:rPr>
        <w:t>199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67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لغ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تيح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ضا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د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تع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ع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ع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سل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خد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ا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ذه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خدمات</w:t>
      </w:r>
      <w:r>
        <w:rPr>
          <w:rFonts w:cs="Simplified Arabic"/>
          <w:sz w:val="28"/>
          <w:szCs w:val="28"/>
          <w:rtl w:val="true"/>
          <w:lang w:bidi="ar-IQ"/>
        </w:rPr>
        <w:t>)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ندي،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83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ه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اب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ئ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م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فه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عد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خص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  <w:tab/>
        <w:tab/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The Social Discount Rat concept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خ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ب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ض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ه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هلا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وري،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 </w:t>
      </w:r>
      <w:r>
        <w:rPr>
          <w:rFonts w:cs="Simplified Arabic"/>
          <w:sz w:val="28"/>
          <w:szCs w:val="28"/>
          <w:lang w:bidi="ar-IQ"/>
        </w:rPr>
        <w:t>123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هلا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ة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د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55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DR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ية</w:t>
      </w:r>
      <w:r>
        <w:rPr>
          <w:rFonts w:cs="Simplified Arabic"/>
          <w:sz w:val="28"/>
          <w:szCs w:val="28"/>
          <w:rtl w:val="true"/>
          <w:lang w:bidi="ar-IQ"/>
        </w:rPr>
        <w:t>.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يدو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35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بول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ندي،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300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خ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ضخ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ثما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ر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و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د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56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ث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ن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ث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ئم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رات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رائ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ث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ث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ف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ر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خ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رد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لز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ر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ر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رك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لز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ي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cs="Simplified Arabic"/>
          <w:sz w:val="28"/>
          <w:szCs w:val="28"/>
          <w:rtl w:val="true"/>
          <w:lang w:bidi="ar-IQ"/>
        </w:rPr>
        <w:t>))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مال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تين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ي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يرا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ي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لث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ابع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ت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ز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ف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د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هولة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ظ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س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،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44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خامس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انات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ر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ر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ث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ت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ف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ث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ل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فا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حيت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خ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ج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حيت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حيت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خ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حيت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يدو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235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38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start="13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6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160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بو عمر،واثق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ص</w:t>
      </w:r>
      <w:r>
        <w:rPr>
          <w:lang w:bidi="ar-IQ"/>
        </w:rPr>
        <w:t>52</w:t>
      </w:r>
      <w:r>
        <w:rPr>
          <w:rtl w:val="true"/>
          <w:lang w:bidi="ar-IQ"/>
        </w:rPr>
        <w:t>)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صيرفي،</w:t>
      </w:r>
      <w:r>
        <w:rPr>
          <w:lang w:bidi="ar-IQ"/>
        </w:rPr>
        <w:t>2002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ص</w:t>
      </w:r>
      <w:r>
        <w:rPr>
          <w:lang w:bidi="ar-IQ"/>
        </w:rPr>
        <w:t>406</w:t>
      </w:r>
      <w:r>
        <w:rPr>
          <w:rtl w:val="true"/>
          <w:lang w:bidi="ar-IQ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IQ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lang w:bidi="ar-IQ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lang w:bidi="ar-IQ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97"/>
        </w:tabs>
        <w:ind w:left="797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arabicAbjad"/>
      <w:lvlText w:val="%2-"/>
      <w:lvlJc w:val="center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IQ"/>
    </w:rPr>
  </w:style>
  <w:style w:type="character" w:styleId="WW8Num2z1">
    <w:name w:val="WW8Num2z1"/>
    <w:qFormat/>
    <w:rPr>
      <w:lang w:bidi="ar-IQ"/>
    </w:rPr>
  </w:style>
  <w:style w:type="character" w:styleId="WW8Num3z0">
    <w:name w:val="WW8Num3z0"/>
    <w:qFormat/>
    <w:rPr>
      <w:lang w:bidi="ar-IQ"/>
    </w:rPr>
  </w:style>
  <w:style w:type="character" w:styleId="WW8Num3z1">
    <w:name w:val="WW8Num3z1"/>
    <w:qFormat/>
    <w:rPr>
      <w:lang w:bidi="ar-IQ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IQ"/>
    </w:rPr>
  </w:style>
  <w:style w:type="character" w:styleId="WW8Num5z1">
    <w:name w:val="WW8Num5z1"/>
    <w:qFormat/>
    <w:rPr>
      <w:lang w:bidi="ar-IQ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lang w:bidi="ar-IQ"/>
    </w:rPr>
  </w:style>
  <w:style w:type="character" w:styleId="WW8Num7z1">
    <w:name w:val="WW8Num7z1"/>
    <w:qFormat/>
    <w:rPr>
      <w:lang w:bidi="ar-IQ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IQ"/>
    </w:rPr>
  </w:style>
  <w:style w:type="character" w:styleId="WW8Num19z1">
    <w:name w:val="WW8Num19z1"/>
    <w:qFormat/>
    <w:rPr>
      <w:lang w:bidi="ar-IQ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32:00Z</dcterms:created>
  <dc:creator> </dc:creator>
  <dc:description/>
  <cp:keywords/>
  <dc:language>en-US</dc:language>
  <cp:lastModifiedBy>bushra</cp:lastModifiedBy>
  <cp:lastPrinted>2008-10-10T12:18:00Z</cp:lastPrinted>
  <dcterms:modified xsi:type="dcterms:W3CDTF">2008-11-04T18:50:00Z</dcterms:modified>
  <cp:revision>428</cp:revision>
  <dc:subject/>
  <dc:title>3</dc:title>
</cp:coreProperties>
</file>