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IQ"/>
        </w:rPr>
      </w:pPr>
      <w:r>
        <w:rPr>
          <w:rFonts w:ascii="Times New Roman" w:hAnsi="Times New Roman" w:cs="Simplified Arabic"/>
          <w:b/>
          <w:b/>
          <w:bCs/>
          <w:sz w:val="32"/>
          <w:sz w:val="32"/>
          <w:szCs w:val="32"/>
          <w:rtl w:val="true"/>
          <w:lang w:bidi="ar-IQ"/>
        </w:rPr>
        <w:t xml:space="preserve">ملخص محاضرات في علم النفس العام </w:t>
      </w:r>
    </w:p>
    <w:p>
      <w:pPr>
        <w:pStyle w:val="Normal"/>
        <w:bidi w:val="1"/>
        <w:ind w:left="0" w:right="0" w:hanging="0"/>
        <w:jc w:val="center"/>
        <w:rPr>
          <w:lang w:bidi="ar-IQ"/>
        </w:rPr>
      </w:pPr>
      <w:r>
        <w:rPr>
          <w:rFonts w:ascii="Times New Roman" w:hAnsi="Times New Roman" w:cs="Simplified Arabic"/>
          <w:b/>
          <w:b/>
          <w:bCs/>
          <w:sz w:val="32"/>
          <w:sz w:val="32"/>
          <w:szCs w:val="32"/>
          <w:rtl w:val="true"/>
          <w:lang w:bidi="ar-IQ"/>
        </w:rPr>
        <w:t>مدرسة المادة د</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ماجدة هليل </w:t>
      </w:r>
    </w:p>
    <w:p>
      <w:pPr>
        <w:pStyle w:val="Normal"/>
        <w:bidi w:val="1"/>
        <w:ind w:left="0" w:right="0" w:hanging="0"/>
        <w:jc w:val="center"/>
        <w:rPr>
          <w:rFonts w:ascii="Times New Roman" w:hAnsi="Times New Roman"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lang w:bidi="ar-IQ"/>
        </w:rPr>
      </w:pPr>
      <w:r>
        <w:rPr>
          <w:rFonts w:cs="Simplified Arabic"/>
          <w:b/>
          <w:bCs/>
          <w:sz w:val="32"/>
          <w:szCs w:val="32"/>
          <w:u w:val="single"/>
          <w:rtl w:val="true"/>
          <w:lang w:bidi="ar-IQ"/>
        </w:rPr>
        <w:t xml:space="preserve"> </w:t>
      </w:r>
      <w:r>
        <w:rPr>
          <w:rFonts w:ascii="Times New Roman" w:hAnsi="Times New Roman" w:cs="Simplified Arabic"/>
          <w:b/>
          <w:b/>
          <w:bCs/>
          <w:sz w:val="32"/>
          <w:sz w:val="32"/>
          <w:szCs w:val="32"/>
          <w:u w:val="single"/>
          <w:rtl w:val="true"/>
          <w:lang w:bidi="ar-AE"/>
        </w:rPr>
        <w:t xml:space="preserve">علم النفس </w:t>
      </w:r>
      <w:r>
        <w:rPr>
          <w:rFonts w:cs="Simplified Arabic"/>
          <w:b/>
          <w:bCs/>
          <w:sz w:val="32"/>
          <w:szCs w:val="32"/>
          <w:u w:val="single"/>
          <w:lang w:bidi="ar-AE"/>
        </w:rPr>
        <w:t>Psychology</w:t>
      </w:r>
      <w:r>
        <w:rPr>
          <w:rFonts w:cs="Simplified Arabic"/>
          <w:b/>
          <w:bCs/>
          <w:sz w:val="32"/>
          <w:szCs w:val="32"/>
          <w:u w:val="single"/>
          <w:rtl w:val="true"/>
          <w:lang w:bidi="ar-AE"/>
        </w:rPr>
        <w:t xml:space="preserve">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مصطلح مشتق من كلمات يونانية وتعني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دراسة العقل أو الروح</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عرف بأنه العلم الذي يدرس سلوك الكائن الحي بما يتضمنه من نشاطات عقلية انفعالية وأدائ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تناول النمو والأسس الفسيولوجية للسلوك، والتعلم، الوعي، الذاكرة، التفكير، الدوافع، الانفعالات، الحاجات، الشخصية، السلوك الاجتماعي، السلوك الشاذ…والتطبيقات العملية في التربية، في الصناعة، في الطب وجميع المجال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هدف إلى فهم وتفسير السلوك بمعرفة أسبابه والدوافع الكامنة وراءه، ومحاولة التنبؤ بما سيصدر من سلوك ومتى يصدر ثم إمكانية ضبطه والتحكم به لتوجيهه للحياة المناسبة بالتطبيق العمل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إن غاية البحث في علم النفس هو التوصل إلى حقائق ومبادئ تمكن من تطبيق قوانين معينة في ميادين الحياة عموماً بهدف مواجهة المشكلات وايجاد الحلول للتساؤلات واختيار أفضلها للتأكد من صحتها ومن ثم الاستفادة منها في التطبيقات العملية في جميع ميادين الحياة بغية الارتقاء بالفرد والمجتمع</w:t>
      </w:r>
      <w:r>
        <w:rPr>
          <w:rFonts w:cs="Simplified Arabic"/>
          <w:b/>
          <w:bCs/>
          <w:sz w:val="32"/>
          <w:szCs w:val="32"/>
          <w:rtl w:val="true"/>
          <w:lang w:bidi="ar-AE"/>
        </w:rPr>
        <w:t>.</w:t>
      </w:r>
    </w:p>
    <w:p>
      <w:pPr>
        <w:pStyle w:val="Heading2"/>
        <w:keepNext w:val="true"/>
        <w:bidi w:val="1"/>
        <w:ind w:left="0" w:right="0" w:hanging="0"/>
        <w:jc w:val="both"/>
        <w:rPr>
          <w:lang w:bidi="ar-AE"/>
        </w:rPr>
      </w:pPr>
      <w:r>
        <w:rPr>
          <w:rFonts w:ascii="Times New Roman" w:hAnsi="Times New Roman" w:cs="Simplified Arabic"/>
          <w:b/>
          <w:b/>
          <w:bCs/>
          <w:sz w:val="32"/>
          <w:sz w:val="32"/>
          <w:szCs w:val="32"/>
          <w:u w:val="single"/>
          <w:rtl w:val="true"/>
          <w:lang w:bidi="ar-AE"/>
        </w:rPr>
        <w:t>نبذة تاريخية عن بدايات علم النفس</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لم يكن علم النفس معروفاً بالمفهوم الحديث، فقد كانت بداياته فلسفية منذ قرون عديدة في تأملات الإنسان وتساؤلاته حول الظواهر والأشياء والمشكلات التي أثارت اهتمامه وأخذ يبحث لها عن تفسير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خلال عصور ما قبل التاريخ بدأت المحاولات الأولى لللاحظة العلمية للكون والمناقشة والاستنتاج، فقد اهتم فلاسفة الإغريق بدراسة النفس والبحث في ماهيتها، ومن ابرزهم سقراط</w:t>
      </w:r>
      <w:r>
        <w:rPr>
          <w:rFonts w:cs="Simplified Arabic"/>
          <w:b/>
          <w:bCs/>
          <w:sz w:val="32"/>
          <w:szCs w:val="32"/>
          <w:lang w:bidi="ar-AE"/>
        </w:rPr>
        <w:t>469</w:t>
      </w:r>
      <w:r>
        <w:rPr>
          <w:rFonts w:cs="Simplified Arabic"/>
          <w:b/>
          <w:bCs/>
          <w:sz w:val="32"/>
          <w:szCs w:val="32"/>
          <w:rtl w:val="true"/>
          <w:lang w:bidi="ar-AE"/>
        </w:rPr>
        <w:t>--</w:t>
      </w:r>
      <w:r>
        <w:rPr>
          <w:rFonts w:cs="Simplified Arabic"/>
          <w:b/>
          <w:bCs/>
          <w:sz w:val="32"/>
          <w:szCs w:val="32"/>
          <w:lang w:bidi="ar-AE"/>
        </w:rPr>
        <w:t>399</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ق</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ذي أهتم بالعقل البشري ويرى أن الإنسان روح وعقل يسيطر على الحس ويعقله، والقوانين العادلة تصدر عنه، وان الطبيعة البشرية خيرة أساس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يبوقراط الذي ربط بين العقل والجسم وقد عرف بأنه صاحب النظرية العلمية الطبيعية في السلوك الإنساني واضطرابات الشخصية وقال أن الاضطراب في السلوك يرجع بالأساس إلى العقل وليس إلى الظواهر الروحية الغيب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جاء أفلاطون بفكرة الثنائية، إذ اعتقد أن هناك نوعين من العوالم عالم المثل المتكون من المعاني والأفكار الصادرة عن العقل وعالم الأشياء المادية، وأن النفس والجسم جوهران متمايزان أي أن النفس تخالف الجسم في طبيع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ما أرسطو</w:t>
      </w:r>
      <w:r>
        <w:rPr>
          <w:rFonts w:cs="Simplified Arabic"/>
          <w:b/>
          <w:bCs/>
          <w:sz w:val="32"/>
          <w:szCs w:val="32"/>
          <w:lang w:bidi="ar-AE"/>
        </w:rPr>
        <w:t>322</w:t>
      </w:r>
      <w:r>
        <w:rPr>
          <w:rFonts w:cs="Simplified Arabic"/>
          <w:b/>
          <w:bCs/>
          <w:sz w:val="32"/>
          <w:szCs w:val="32"/>
          <w:rtl w:val="true"/>
          <w:lang w:bidi="ar-AE"/>
        </w:rPr>
        <w:t>—</w:t>
      </w:r>
      <w:r>
        <w:rPr>
          <w:rFonts w:cs="Simplified Arabic"/>
          <w:b/>
          <w:bCs/>
          <w:sz w:val="32"/>
          <w:szCs w:val="32"/>
          <w:lang w:bidi="ar-AE"/>
        </w:rPr>
        <w:t>322</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ق</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 الذي يعد المؤسس الأول لعلم النفس اعتقد أن النفس هي جوهر الإنسان ولكنها ليست مفصولة عن الجسم، وقد اهتم بالعمليات الحسية والعمليات العقلية كالتذكر والتخيل، كما اهتم بالتربية العقلية للإنسان</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أما العرب والمسلمين فقد تأثروا كثيراً بآراء من سبقهم من الفلاسفة، كما كان لكتاب الله الكريم الأثر الأبلغ بما ورد فيه من وصف للإنسان والطبيعة البشر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من اشهر فلاسفتهم الذين برزوا في علوم شتى ومنها علم النفس الفارابي </w:t>
      </w:r>
      <w:r>
        <w:rPr>
          <w:rFonts w:cs="Simplified Arabic"/>
          <w:b/>
          <w:bCs/>
          <w:sz w:val="32"/>
          <w:szCs w:val="32"/>
          <w:lang w:bidi="ar-AE"/>
        </w:rPr>
        <w:t>339</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ﻫ مؤلف كتاب آراء أهل المدينة الفاضلة وكتاب العقل اهتم بالدراسات النفسية وتناول في كتبه الشخصية والحاجات الأساسية للإنسان والأسس النفسية للجماعة وقد أثرت آراءه في الفلسفة المسيحية</w:t>
      </w:r>
      <w:r>
        <w:rPr>
          <w:rFonts w:cs="Simplified Arabic"/>
          <w:b/>
          <w:bCs/>
          <w:sz w:val="32"/>
          <w:szCs w:val="32"/>
          <w:rtl w:val="true"/>
          <w:lang w:bidi="ar-AE"/>
        </w:rPr>
        <w:t xml:space="preserve">. </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 xml:space="preserve">وابن سينا </w:t>
      </w:r>
      <w:r>
        <w:rPr>
          <w:rFonts w:cs="Simplified Arabic"/>
          <w:b/>
          <w:bCs/>
          <w:sz w:val="32"/>
          <w:szCs w:val="32"/>
          <w:lang w:bidi="ar-AE"/>
        </w:rPr>
        <w:t>370</w:t>
      </w:r>
      <w:r>
        <w:rPr>
          <w:rFonts w:cs="Simplified Arabic"/>
          <w:b/>
          <w:bCs/>
          <w:sz w:val="32"/>
          <w:szCs w:val="32"/>
          <w:rtl w:val="true"/>
          <w:lang w:bidi="ar-AE"/>
        </w:rPr>
        <w:t>-</w:t>
      </w:r>
      <w:r>
        <w:rPr>
          <w:rFonts w:cs="Simplified Arabic"/>
          <w:b/>
          <w:bCs/>
          <w:sz w:val="32"/>
          <w:szCs w:val="32"/>
          <w:lang w:bidi="ar-IQ"/>
        </w:rPr>
        <w:t>438</w:t>
      </w:r>
      <w:r>
        <w:rPr>
          <w:rFonts w:ascii="Times New Roman" w:hAnsi="Times New Roman" w:cs="Simplified Arabic"/>
          <w:b/>
          <w:b/>
          <w:bCs/>
          <w:sz w:val="32"/>
          <w:sz w:val="32"/>
          <w:szCs w:val="32"/>
          <w:rtl w:val="true"/>
          <w:lang w:bidi="ar-AE"/>
        </w:rPr>
        <w:t>ﻫ الفيلسوف والطبيب الذي له مآثر كبيرة في علم النف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ستفاد من  آراء أرسطو وبخاصة في دراساته الطبية والتشريحية، وقد قسم علم النفس إلى نوعين الأول علم النفس الميتافيزيقي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ا وراء الطبيع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شمل البحث في وجود النفس وماهيتها وخلودها، وعلم النفس المادي الذي يشمل البحث في الإدراك الحسي المادي، وقد استخدم المنهج التحليلي والتركيبي للوظائف النفس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له كتب عديدة منها كتاب رسالة في النفس إذ يقول به أن من عرف نفسه عرف ربه، وكتاب الشفاء الذي تناول فيه الانفعالات والوظائف النفسية المشتركة بين الإنسان والحيوا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كتاب القانون الذي تحدث في أحد أجزائه عن العلاقة بين الأمراض الجسمية والحالة النفسية وهو ما يعرف اليوم بالطب السايكوسومات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نفسجسم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أثرت آراء ودراسات ابن سينا كثيرا في فلاسفة عصره ومازالت إلى يومنا هذ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الغزالي </w:t>
      </w:r>
      <w:r>
        <w:rPr>
          <w:rFonts w:cs="Simplified Arabic"/>
          <w:b/>
          <w:bCs/>
          <w:sz w:val="32"/>
          <w:szCs w:val="32"/>
          <w:lang w:bidi="ar-AE"/>
        </w:rPr>
        <w:t>450</w:t>
      </w:r>
      <w:r>
        <w:rPr>
          <w:rFonts w:cs="Simplified Arabic"/>
          <w:b/>
          <w:bCs/>
          <w:sz w:val="32"/>
          <w:szCs w:val="32"/>
          <w:rtl w:val="true"/>
          <w:lang w:bidi="ar-AE"/>
        </w:rPr>
        <w:t>-</w:t>
      </w:r>
      <w:r>
        <w:rPr>
          <w:rFonts w:cs="Simplified Arabic"/>
          <w:b/>
          <w:bCs/>
          <w:sz w:val="32"/>
          <w:szCs w:val="32"/>
          <w:lang w:bidi="ar-AE"/>
        </w:rPr>
        <w:t>505</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ﻫ وهو ابرز علماء وفلاسفة عصره، فتحدث عن النفس الإنسانية بأنها جوهر الإنسان والحقيقة القائمة، ولم يفصل بينها وبين الجس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استخدم ثلاثة طرق في البحث هي التأمل الباطني، والملاحظة والتحليل النفس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قد ركز على التربية والتأكيد على تعليم الطفل المبكر للعادات الحسنة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ن أشهر مؤلفاته مقاصد الفلاسفة، التهافت، المنقذ من الضلال، إحياء علوم الد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تحدث عن الدوافع وأنواعها مركزا على أن السلوك الإنساني ليس آلياً بل له غرض أو غا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أما ابن خلدون </w:t>
      </w:r>
      <w:r>
        <w:rPr>
          <w:rFonts w:cs="Simplified Arabic"/>
          <w:b/>
          <w:bCs/>
          <w:sz w:val="32"/>
          <w:szCs w:val="32"/>
          <w:lang w:bidi="ar-AE"/>
        </w:rPr>
        <w:t>732</w:t>
      </w:r>
      <w:r>
        <w:rPr>
          <w:rFonts w:cs="Simplified Arabic"/>
          <w:b/>
          <w:bCs/>
          <w:sz w:val="32"/>
          <w:szCs w:val="32"/>
          <w:rtl w:val="true"/>
          <w:lang w:bidi="ar-AE"/>
        </w:rPr>
        <w:t xml:space="preserve">- </w:t>
      </w:r>
      <w:r>
        <w:rPr>
          <w:rFonts w:cs="Simplified Arabic"/>
          <w:b/>
          <w:bCs/>
          <w:sz w:val="32"/>
          <w:szCs w:val="32"/>
          <w:lang w:bidi="ar-AE"/>
        </w:rPr>
        <w:t>808</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ﻫ فهو عالم تربوي ونفسي واجتماعي وقد عرف بكتابه الشهير مقدمة ابن خلدون الذي تناول فيه آراء عدة حول المشكلات النفسية والاجتماع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ن الناحية التربوي والنفسية فقد أكد على ضرورة اعتماد الأمثلة الحسية في تعليم الطفل، ولا يتمكن العقل من الإحاطة بأكثر من علم فمستويات العقل متفاوتة بين البشر قوة وضعفا لذا لابد من مراعاة المستويات العقلية للمتعلمين</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قد تأثر علم النفس الحديث بالتغييرات التي حدثت في عصر النهضة التي شملت جميع جوانب الحياة بعد انتشار الأفكار والفلسفات الحديثة فأحدثت نقلة نوعية في العلوم جميع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فقد جاء ديكارت </w:t>
      </w:r>
      <w:r>
        <w:rPr>
          <w:rFonts w:cs="Simplified Arabic"/>
          <w:b/>
          <w:bCs/>
          <w:sz w:val="32"/>
          <w:szCs w:val="32"/>
          <w:lang w:bidi="ar-AE"/>
        </w:rPr>
        <w:t>1596</w:t>
      </w:r>
      <w:r>
        <w:rPr>
          <w:rFonts w:cs="Simplified Arabic"/>
          <w:b/>
          <w:bCs/>
          <w:sz w:val="32"/>
          <w:szCs w:val="32"/>
          <w:rtl w:val="true"/>
          <w:lang w:bidi="ar-AE"/>
        </w:rPr>
        <w:t>-</w:t>
      </w:r>
      <w:r>
        <w:rPr>
          <w:rFonts w:cs="Simplified Arabic"/>
          <w:b/>
          <w:bCs/>
          <w:sz w:val="32"/>
          <w:szCs w:val="32"/>
          <w:lang w:bidi="ar-IQ"/>
        </w:rPr>
        <w:t>1650</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فكرتين، التفسير الآلي لعمل الجسم والتفسير الثنائي للعقل والجسم وعد كلاهما منفصلان، الجسم مادة والنفس قوة التفكير والشعور</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مع نهاية القرن الثامن عشر وأوائل القرن التاسع عشر أخذ علماء النفس ينتهجون المنهج العلمي التجريبي للتوصل إلى الحقائق وتأكيد النظري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في ألمانيا أوجد العالم فونت أول مختبر منظم لعلم النفس ومزود بالأجهزة لإجراء التجارب على الحواس ومكونات الشعو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في إنكلترا اهتم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كالتو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دراسة الفروق الفردية وطور طريقة جديد في البحث هي دراسة الحالة واستخدام الإحصاء في تحليل النتائج</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أما في فرنسا فقد وضع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بيني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ول اختبار لقياس الذكاء واهتم بدراسة القدرات العقلية وتباينها بين البش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في الولايات المتحدة الأمريكية اهتم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ستانلي هو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بعلم نفس الطفل، و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ليم جيم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ذي اهتم بدراسة الاستثارة الانفعالي والذاكرة وانتقال اثر التدريب وركز على التجريب في البحث</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ما في روسيا فقد طور علم النفس العديد من النظريات وترسيخ منهج التجري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من ابرز علمائهم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بافلوف</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لذي بدأ أعماله العلمية حول فسلجة الجهاز الهضمي وربط بين استجابات الكائن الحي والجهاز العصبي، وتحدث حول المرتكس الشرطي وجاء بنظرية الاشتراط في التعلم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ما تقدم نرى أن علم النفس قد مر بمراحل بدأ خلالها بفلسفة ومن ثم بدراسات علمية تنتهج البحث العلمي التجريبي والتحليل الإحصائي</w:t>
      </w:r>
      <w:r>
        <w:rPr>
          <w:rFonts w:cs="Simplified Arabic"/>
          <w:b/>
          <w:bCs/>
          <w:sz w:val="32"/>
          <w:szCs w:val="32"/>
          <w:rtl w:val="true"/>
          <w:lang w:bidi="ar-AE"/>
        </w:rPr>
        <w:t xml:space="preserve">. </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قد أفرزت المرحلة الأخيرة ظهور وتطور نظريات أخذت تثبت العديد من الحقائق علمياً وانتشرت على مدى واسع لتوظيفها في العملية التربوية والتعليمية وتطبيقها في مجالات الحياة المختلفة</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مدارس ونظريات علم النفس الحديث</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ظهرت العديد من النظريات المفسرة للسلوك ووضعت المبادئ والأسس للتعلم بعد تلك المرحلة وعدت فيما بعد مدارس للبحث والدراسات النفسية على نطاق واسع</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لحركات التي شكلت علم النفس الحديث</w:t>
      </w:r>
      <w:r>
        <w:rPr>
          <w:rFonts w:cs="Simplified Arabic"/>
          <w:b/>
          <w:bCs/>
          <w:sz w:val="32"/>
          <w:szCs w:val="32"/>
          <w:u w:val="single"/>
          <w:rtl w:val="true"/>
          <w:lang w:bidi="ar-AE"/>
        </w:rPr>
        <w:t>:</w:t>
      </w:r>
    </w:p>
    <w:p>
      <w:pPr>
        <w:pStyle w:val="Normal"/>
        <w:numPr>
          <w:ilvl w:val="0"/>
          <w:numId w:val="1"/>
        </w:numPr>
        <w:bidi w:val="1"/>
        <w:ind w:left="0" w:right="0" w:hanging="360"/>
        <w:jc w:val="both"/>
        <w:rPr>
          <w:lang w:bidi="ar-AE"/>
        </w:rPr>
      </w:pPr>
      <w:r>
        <w:rPr>
          <w:rFonts w:ascii="Times New Roman" w:hAnsi="Times New Roman" w:cs="Simplified Arabic"/>
          <w:b/>
          <w:b/>
          <w:bCs/>
          <w:sz w:val="32"/>
          <w:sz w:val="32"/>
          <w:szCs w:val="32"/>
          <w:rtl w:val="true"/>
          <w:lang w:bidi="ar-AE"/>
        </w:rPr>
        <w:t xml:space="preserve">البنيوية </w:t>
      </w:r>
      <w:r>
        <w:rPr>
          <w:rFonts w:ascii="Times New Roman" w:hAnsi="Times New Roman" w:cs="Simplified Arabic"/>
          <w:b/>
          <w:b/>
          <w:bCs/>
          <w:sz w:val="32"/>
          <w:sz w:val="32"/>
          <w:szCs w:val="32"/>
          <w:rtl w:val="true"/>
          <w:lang w:bidi="ar-IQ"/>
        </w:rPr>
        <w:t xml:space="preserve"> </w:t>
      </w:r>
      <w:r>
        <w:rPr>
          <w:rFonts w:cs="Simplified Arabic"/>
          <w:b/>
          <w:bCs/>
          <w:sz w:val="32"/>
          <w:szCs w:val="32"/>
          <w:rtl w:val="true"/>
          <w:lang w:bidi="ar-IQ"/>
        </w:rPr>
        <w:t>(</w:t>
      </w:r>
      <w:r>
        <w:rPr>
          <w:rFonts w:ascii="Times New Roman" w:hAnsi="Times New Roman" w:cs="Simplified Arabic"/>
          <w:b/>
          <w:b/>
          <w:bCs/>
          <w:sz w:val="32"/>
          <w:sz w:val="32"/>
          <w:szCs w:val="32"/>
          <w:rtl w:val="true"/>
          <w:lang w:bidi="ar-AE"/>
        </w:rPr>
        <w:t>ويليام فونت وتتشنر</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أسس فونت أول معمل تجريبي لعلم النفس في العالم في المانيا، واعتقد ان على علماء النفس دراسة العمليات الأولية للشعور وهي الوعي الانساني والخبرة المباشرة وروابطها وعلاقاتها مثلما يدرس علماء الكيمياء العناصر الاساسية للماد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ما العالم البريطاني تتشنر فقد بين ان العقل الانساني يتضمن كل الافكار والانفعالات، الذاكرة، الاختيار</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ي يجب دراست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ابتكر فونت طريقة لدراسة تلك العمليات الاولية للشعور تسمى الاستبطان التحليلي وهي نوع من ملاحظة الذات وتحليل الاحساسات التي يشعر بها المفحوص</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لذا تقوم هذه الحركة على معتقدات ه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lang w:bidi="ar-AE"/>
        </w:rPr>
        <w:t>1</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جب دراسة الشعور الانساني</w:t>
      </w:r>
    </w:p>
    <w:p>
      <w:pPr>
        <w:pStyle w:val="Normal"/>
        <w:bidi w:val="1"/>
        <w:ind w:left="0" w:right="0" w:hanging="0"/>
        <w:jc w:val="both"/>
        <w:rPr/>
      </w:pPr>
      <w:r>
        <w:rPr>
          <w:rFonts w:cs="Simplified Arabic"/>
          <w:b/>
          <w:bCs/>
          <w:sz w:val="32"/>
          <w:szCs w:val="32"/>
          <w:lang w:bidi="ar-AE"/>
        </w:rPr>
        <w:t>2</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ستخدام الاستبطان التحليلي المعملي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شكل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طريقة للبحث</w:t>
      </w:r>
    </w:p>
    <w:p>
      <w:pPr>
        <w:pStyle w:val="Normal"/>
        <w:bidi w:val="1"/>
        <w:ind w:left="0" w:right="0" w:hanging="0"/>
        <w:jc w:val="both"/>
        <w:rPr/>
      </w:pPr>
      <w:r>
        <w:rPr>
          <w:rFonts w:cs="Simplified Arabic"/>
          <w:b/>
          <w:bCs/>
          <w:sz w:val="32"/>
          <w:szCs w:val="32"/>
          <w:lang w:bidi="ar-AE"/>
        </w:rPr>
        <w:t>3</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حليل العمليات العقلية الى عناصرها واكتشاف الروابط</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ينها وقد استبعد البنيون دراسة الظاهرات المعقدة كالتفكير واللغة والسلوك غير السوي لانها عمليات معقدة يصعب فهمها خاصة مع الاطفال والحيوانات</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lang w:bidi="ar-AE"/>
        </w:rPr>
        <w:t>2</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وظيفي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يليام جيمس</w:t>
      </w:r>
      <w:r>
        <w:rPr>
          <w:rFonts w:cs="Simplified Arabic"/>
          <w:b/>
          <w:bCs/>
          <w:sz w:val="32"/>
          <w:szCs w:val="32"/>
          <w:rtl w:val="true"/>
          <w:lang w:bidi="ar-AE"/>
        </w:rPr>
        <w:t xml:space="preserve">)  </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عارض العالم الاميريكي جيمس البنيوية معتقدا انها محدودة وغير دقيقة وان الشعور حالة فريدة تتغير باستمرار وتتطور مما يساعد في التكيف مع البيئ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رغم المعارضة فقد اتفق الوظيفيون مع البنيويون في بعض المعتقدات كما اضافوا لها وكالاتي</w:t>
      </w:r>
      <w:r>
        <w:rPr>
          <w:rFonts w:cs="Simplified Arabic"/>
          <w:b/>
          <w:bCs/>
          <w:sz w:val="32"/>
          <w:szCs w:val="32"/>
          <w:rtl w:val="true"/>
          <w:lang w:bidi="ar-AE"/>
        </w:rPr>
        <w:t>:</w:t>
      </w:r>
    </w:p>
    <w:p>
      <w:pPr>
        <w:pStyle w:val="Normal"/>
        <w:bidi w:val="1"/>
        <w:ind w:left="0" w:right="0" w:hanging="0"/>
        <w:jc w:val="both"/>
        <w:rPr>
          <w:lang w:bidi="ar-AE"/>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جب دراسة وظيفة العمليات العقلية، وسلوك الاطفال والحيوانات البسيطة، والفروق الفردية بين الناس</w:t>
      </w:r>
    </w:p>
    <w:p>
      <w:pPr>
        <w:pStyle w:val="Normal"/>
        <w:bidi w:val="1"/>
        <w:ind w:left="0" w:right="0" w:hanging="0"/>
        <w:jc w:val="both"/>
        <w:rPr>
          <w:lang w:bidi="ar-AE"/>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ستخدام الاستبطان غير الشكلي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لاحظة الذات والتقرير الذات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تجريب</w:t>
      </w:r>
    </w:p>
    <w:p>
      <w:pPr>
        <w:pStyle w:val="Normal"/>
        <w:bidi w:val="1"/>
        <w:ind w:left="0" w:right="0" w:hanging="0"/>
        <w:jc w:val="both"/>
        <w:rPr>
          <w:lang w:bidi="ar-AE"/>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طبيق المعلومات السيكولوجية عمليا في التربية والقانون</w:t>
      </w:r>
      <w:r>
        <w:rPr>
          <w:rFonts w:cs="Simplified Arabic"/>
          <w:b/>
          <w:bCs/>
          <w:sz w:val="32"/>
          <w:szCs w:val="32"/>
          <w:rtl w:val="true"/>
          <w:lang w:bidi="ar-AE"/>
        </w:rPr>
        <w:t>..</w:t>
      </w:r>
    </w:p>
    <w:p>
      <w:pPr>
        <w:pStyle w:val="Normal"/>
        <w:bidi w:val="1"/>
        <w:ind w:left="0" w:right="0" w:hanging="0"/>
        <w:jc w:val="both"/>
        <w:rPr>
          <w:lang w:bidi="ar-AE"/>
        </w:rPr>
      </w:pPr>
      <w:r>
        <w:rPr>
          <w:rFonts w:cs="Simplified Arabic"/>
          <w:b/>
          <w:bCs/>
          <w:sz w:val="32"/>
          <w:szCs w:val="32"/>
          <w:lang w:bidi="ar-AE"/>
        </w:rPr>
        <w:t>3</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سلوكي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جون واطسون</w:t>
      </w:r>
      <w:r>
        <w:rPr>
          <w:rFonts w:cs="Simplified Arabic"/>
          <w:b/>
          <w:bCs/>
          <w:sz w:val="32"/>
          <w:szCs w:val="32"/>
          <w:rtl w:val="true"/>
          <w:lang w:bidi="ar-AE"/>
        </w:rPr>
        <w:t>)</w:t>
      </w:r>
    </w:p>
    <w:p>
      <w:pPr>
        <w:pStyle w:val="Normal"/>
        <w:bidi w:val="1"/>
        <w:ind w:left="0" w:right="0" w:hanging="0"/>
        <w:jc w:val="both"/>
        <w:rPr>
          <w:lang w:bidi="ar-AE"/>
        </w:rPr>
      </w:pP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كد واطسون على اهمية دراسة السلوك الملاحظ باستخدام الطرق الموضوعية معترضا على الحركتين البنيوية والوظيف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ذ اعتقد ان الحقائق المتعلقة بالشعور لا يمكن ملاحظتها واختبار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تفق السلوكيون الاوائل على المعتقدات الاتية</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دراسة البيئ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مثيرات والسلوك الملاحظ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ستجابات</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ؤثر الخبرة اكثر من الوراثة في السلوك اذ يعد التعلم موضوعا هاما للبحث</w:t>
      </w:r>
    </w:p>
    <w:p>
      <w:pPr>
        <w:pStyle w:val="Normal"/>
        <w:bidi w:val="1"/>
        <w:ind w:left="0" w:right="0" w:hanging="0"/>
        <w:jc w:val="both"/>
        <w:rPr/>
      </w:pP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جب التخلي عن الاستبطان واستخدام طرق اكثر موضوعية في البحث كالتجريب والملاحظة والقياس</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دراسة وبحث سلوك الحيوانات البسيط وكذلك دراسة الانسان</w:t>
      </w:r>
    </w:p>
    <w:p>
      <w:pPr>
        <w:pStyle w:val="Normal"/>
        <w:bidi w:val="1"/>
        <w:ind w:left="0" w:right="0" w:hanging="0"/>
        <w:jc w:val="both"/>
        <w:rPr/>
      </w:pP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ن يكون هدف علم النفس وصف وتفسير السلوك والتنبؤ به وضبطه وتطبيقه في ميادين التربية والاعمال والمجالات المختلفة </w:t>
      </w:r>
    </w:p>
    <w:p>
      <w:pPr>
        <w:pStyle w:val="Normal"/>
        <w:bidi w:val="1"/>
        <w:ind w:left="0" w:right="0" w:hanging="0"/>
        <w:jc w:val="both"/>
        <w:rPr/>
      </w:pPr>
      <w:r>
        <w:rPr>
          <w:rFonts w:cs="Simplified Arabic"/>
          <w:b/>
          <w:bCs/>
          <w:sz w:val="32"/>
          <w:szCs w:val="32"/>
          <w:lang w:bidi="ar-AE"/>
        </w:rPr>
        <w:t>4</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علم النفس الجشطلتي</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ظهر هذا العلم وازدهر في المانيا ومن رواده ماكس فريتمر ولفجانج كوهلر كيرت وكوفك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عني كلمة الجشطلت الكل المتكامل من الاجزاء او البنية والشكل اذ تؤكد على الصيغة الكلية للاداء</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لغرض فهم الشخصية فلا بد من دراستها ككل لأنها أشبه بالتركيب الكيمياوي الذي تفاعلت عناصره وان الجزء يختلف عن الكل في خواص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حركة الظاهرية لا تعطي تصورا واضحا ولا يمكن فهمها بمجرد تحليل عناصر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اثبت فريتمر في دراسته وجود الحركة الظاهرية مثلا كالتي في لوحات الاعلانات التي هي عبارة عن اضواء تومض وتنطفيء بصورة تبادلية منتظمة فتوحي بانها متحركة بينما لا توجد حركة في الواقع، او الصور الفوتغرافية المتتابعة بسرعة في الافلام تعطي احساسا خادعا باستمرارية فعل الحركة وعدم انقطاع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دلت دراسته على ان الحركة الظاهرية لا تعطي تصورا واضحا ولا يمكن فهمها بمجرد تحليل عناصر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لهذا تؤكد هذه المدرسة على ان الحركة الظاهرية تحدث عندما يفسر الناس البيانات الحسية ويطلقون المعاني والافكار على الموجودات على هذا الاساس، لذا يجب دراسة الخبرة الشعورية الذاتية للافراد وليس السلوك الظاهر فقط باستخدام الطرق الموضوعية </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lang w:bidi="ar-AE"/>
        </w:rPr>
        <w:t>6</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درسة التحليل النفس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مؤسسها الطبيب النمساوي سيجموند فرويد  </w:t>
      </w:r>
      <w:r>
        <w:rPr>
          <w:rFonts w:cs="Simplified Arabic"/>
          <w:b/>
          <w:bCs/>
          <w:sz w:val="32"/>
          <w:szCs w:val="32"/>
          <w:lang w:bidi="ar-AE"/>
        </w:rPr>
        <w:t>1856</w:t>
      </w:r>
      <w:r>
        <w:rPr>
          <w:rFonts w:cs="Simplified Arabic"/>
          <w:b/>
          <w:bCs/>
          <w:sz w:val="32"/>
          <w:szCs w:val="32"/>
          <w:rtl w:val="true"/>
          <w:lang w:bidi="ar-AE"/>
        </w:rPr>
        <w:t xml:space="preserve">- </w:t>
      </w:r>
      <w:r>
        <w:rPr>
          <w:rFonts w:cs="Simplified Arabic"/>
          <w:b/>
          <w:bCs/>
          <w:sz w:val="32"/>
          <w:szCs w:val="32"/>
          <w:lang w:bidi="ar-AE"/>
        </w:rPr>
        <w:t>1939</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ن مؤيديه آدلر ويونغ</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أكد على خبرات الطفولة في دراسة الشخصية واللاشعور وهو التكوين العقلي الذي يحتوي على خبرات الماضي ومصدر الصراعات والاضطرابات النفس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أستخدم التحليل النفسي كمنهج علمي للبحث ويتضمن التداعي الحر والتركيز على زلات اللسان وتفسير الأحلام</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يستخدم عادة في حقل  العلاج النفس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ؤكد هذه النظرية على الات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جب دراسة الشخصية السوية واللاسوية لغرض علاج الاضطرابات النفسية</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ن الدوافع اللاشعورية والذكريات والمخاوف والصراعات والاحباطات هي مظاهر هامة للشخصية وان اخراج تلك الظاهرات الى الشعور يعد علاجا حاسما لاضطرابات الشخصية</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تتكون الشخصية خلال الطفولة المبكر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سنوات الخمس الاولى</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كشف عن الذكريات لهذه المرحلة مهم واساسي في العلاج النفسي</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علاقة الوطيدة بين المريض والمعالج افضل سياق لدراسة وفهم الشخصية اذ يتمكن المريض من الافصاح عن مشاعره وافكاره وذكرياته وتخيلاته واحلامه بينما يقوم المعالج من ملاحظة سلوكه وتحليل تلك البيانات وتفسيرها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ستبطان غير الشكلي</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 xml:space="preserve">أما وجهات النظر الحديثة لعلم النفس فهي </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حليل النفس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سلوكية الجديد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معرفي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نسانية</w:t>
      </w:r>
    </w:p>
    <w:p>
      <w:pPr>
        <w:pStyle w:val="Normal"/>
        <w:bidi w:val="1"/>
        <w:ind w:left="0" w:right="0" w:hanging="0"/>
        <w:jc w:val="both"/>
        <w:rPr/>
      </w:pPr>
      <w:r>
        <w:rPr>
          <w:rFonts w:cs="Simplified Arabic"/>
          <w:b/>
          <w:bCs/>
          <w:sz w:val="32"/>
          <w:szCs w:val="32"/>
          <w:lang w:bidi="ar-AE"/>
        </w:rPr>
        <w:t>1</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تحليل النفس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تبنى الكثيرون وجهة النظر هذه خاصة من يدرسون الشخصية والتوافق والعلاج واللاسواء</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يعتمد منهج التحليل النفسي الاستنتاج من الحقائق الملاحظة لتكوين الفرضيات ومقارنتها بحقائق اخرى، وبتجميع المعلومات ومقارنتها للتوصل الى احتمالية الفروض والتحقق من صحتها</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lang w:bidi="ar-AE"/>
        </w:rPr>
        <w:t>2</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سلوكية الجديد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صبحت السلوكية اكثر اتساعا ومرونة الا ان تركيزهم ما زال على المثيرات والاستجابالت والملاحظة والتعلم، كما اصبحت لهم اهتمامات بالظاهرات المعقدة التي لا يمكن ملاحظتها التي اهملت سابقا في عهد واطسون، الا ان الصفة الرئيسة لهذه المدرسة اصرارها على اثارة التساؤلات الدقيقة واستخدام الطرق الموضوعية واجراء الابحاث والتجارب</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lang w:bidi="ar-AE"/>
        </w:rPr>
      </w:pPr>
      <w:r>
        <w:rPr>
          <w:rFonts w:cs="Simplified Arabic"/>
          <w:b/>
          <w:bCs/>
          <w:sz w:val="32"/>
          <w:szCs w:val="32"/>
          <w:lang w:bidi="ar-AE"/>
        </w:rPr>
        <w:t>3</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جهة النظر المعرفية</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بعد أن عالج السلوكيون الاوائل الناس وكانهم صناديق سوداء يمكن فهمها ببساطة بواسطة قياس المثيرات والاستجابات والتركيز على السلوك الظاهر، ظهرت المعرفية معارضة للنموذج السلوكي القديم مؤكدين ان على علماء النفس ان يتمكنوا من فهم ما يجري في داخل هذا الصندوق الاسود بخاصة العمليات العقل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ؤمن اصحاب هذا التوجه بما يات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جب دراسة العمليات العقلية وكيفية حدوثها كالتفكير، والادراك، والذاكرة، والانتباه، واللغة وحل المشكلات</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ستخدام الاستبطان غير الشكلي بصفة خاصة لتنمية الشعور الحدسي ويفضل استخدام الطرق الموضوعية لتعزيزه وتاكيد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عد العالم السويسري جان بياجيه من ابرز علماء هذا التوجه</w:t>
      </w:r>
      <w:r>
        <w:rPr>
          <w:rFonts w:cs="Simplified Arabic"/>
          <w:b/>
          <w:bCs/>
          <w:sz w:val="32"/>
          <w:szCs w:val="32"/>
          <w:rtl w:val="true"/>
          <w:lang w:bidi="ar-AE"/>
        </w:rPr>
        <w:t>.</w:t>
      </w:r>
    </w:p>
    <w:p>
      <w:pPr>
        <w:pStyle w:val="Normal"/>
        <w:bidi w:val="1"/>
        <w:ind w:left="0" w:right="0" w:hanging="0"/>
        <w:jc w:val="both"/>
        <w:rPr>
          <w:lang w:bidi="ar-AE"/>
        </w:rPr>
      </w:pPr>
      <w:r>
        <w:rPr>
          <w:rFonts w:cs="Simplified Arabic"/>
          <w:b/>
          <w:bCs/>
          <w:sz w:val="32"/>
          <w:szCs w:val="32"/>
          <w:lang w:bidi="ar-AE"/>
        </w:rPr>
        <w:t>4</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جهة النظر الانسان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ؤكد اصحاب هذا التوجه على صبغة علم النفس بالصبغة الانسانية ويشتركون في الاتجاهات الاتية</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ن يكون هدف علم النفس تقديم الخدمات بمساعدة الناس على فهم انفسهم والوصول بامكاناتهم الى اقصى حد ممكن</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دراسة سلوك الانسان ككل بدلا من تقسيمه وظيفيا الى فئات كالادراك، والتعلم، والشخصي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جشطلت</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جب الاهتمام بموضوعات تتضمن المسؤولية الشخصية، واهداف الحياة، والالتزام، والابتكارية، والقيم</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يجب التركيز على الوعي الذاتي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كيف يرى الناس خبراتهم الخاص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عملية التفسير عملية اساسية لكل الانشطة الانسانية</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جب فهم الفرد غير العادي والذي لا يمكن التنبؤ به فضلا عن دراسة سلوك العاديين</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جب الاهتمام بالموضوعات اكثر من طرق البحث فيها لذلك تتنوع الطرق والاستراتيجيات في البحث والدراسة منها دراسة الحالة،و الاستبطان غير الشكلين وتحليل الاعمال الادبية والفنية، واعتماد الحدس كمصدر للمعلوم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ن ابرز اصحاب هذا التوجه ابراهام ماسلو وكارل روجرز</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u w:val="single"/>
          <w:lang w:bidi="ar-AE"/>
        </w:rPr>
      </w:pPr>
      <w:r>
        <w:rPr>
          <w:rFonts w:cs="Simplified Arabic"/>
          <w:b/>
          <w:bCs/>
          <w:sz w:val="32"/>
          <w:szCs w:val="32"/>
          <w:u w:val="single"/>
          <w:rtl w:val="true"/>
          <w:lang w:bidi="ar-AE"/>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هداف علم النفس</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اهداف علم النفس الاساسية هي الوصف ، والتفسير، والتنبوء، والضبط والتحكم بالسلوك</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وصف هو الهدف الاساسي لأي علم فلا يمكن البدء بالبحث دون وصف الحالة او الظاهرة، ويقوم الباحث في علم النفس بجمع الحقائق عن السلوك والوظائف العقلية للتوصل الى صورة دقيقة عن تلك الظاهر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ثم بالقياس مباشرة ان امكن، بالمقابلات الشخصية والاستفتاءات والوسائل الاخرى غير المباشرة والمحتمل ان تكون اقل دقة</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التفسير مرحلة تاتي بالعمل بمبدأ او علاقة السبب والاثر، وتوضع التفسيرات على شكل فرضيات يختبر الباحث صحتها عن طريق التجريب المضبوط</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ثم التنبؤ بعد اختبار صحة الفرضية، للخروج بنتائج يمكن ان تعمم على الظواهر الاخرى مشابهة، اي يمكن التنبؤ بظهور نفس الاستجابة عند توافر ظروف مشابهة للمواقف السابق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ثم الضبط والتحكم عندما يكون التنبؤ بالسلوك صحيحا اي توقع الاستجابة وحدوثها فعل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مكن بعد ذلك التحكم باي سلوك وضبط المؤثرات او العوامل المساعدة في تكراره او عدم تكراره وهذا يعني ان بالامكان تطبيق النتائج للحصول على الاهداف المسبقة وبشكل علمي وعملي</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u w:val="single"/>
          <w:rtl w:val="true"/>
          <w:lang w:bidi="ar-AE"/>
        </w:rPr>
        <w:t>مناهج البحث في علم النفس</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هناك العديد من الطرق المستخدمة في البحث ودراسة الظواهر والمشكلات التربوية وأكثرها موضوعية ودقة منهج الملاحظة، والتجريب وباستخدام الاختبارات والمقاييس الموضوع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فالملاحظة هي مشاهدة أو مراقبة ظاهرة ما في المواقف الطبيعية وتسجيلها لغرض التأكد من وجودها ومحاولة فهمها وتفسيرها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هي نوعين، ملاحظة منتظمة يعد لها الباحث لغرض المراقب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ستخدم خلالها أجهزة التسجيل السمعية والبصرية والتدوين للسلوك</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ما الملاحظة غير المقصودة فتكون تلقائية دون إعداد مسبق يلاحظ فيها الباحث السلوك التلقائي فيعد لدراسته لاحق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ما التجريب فهو المنهج الذي يستخدم للتأكد من وجود ظاهرة ما أو أثر متغير على أخر أو ظاهرة على أخرى</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سير عملية التجريب بخطوات</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حديد الظاهر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تحديد المشكل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تساؤل حول أسبابها</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فرض الفرضيات وهي حلول مؤقتة لتساؤلات الباحث تحتمل الصحة أو الخطأ</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حديد العينة ذات العلاقة بالظاهرة أو المشكلة وهي إما أن تكون عينة مختارة عشوائياً إذا كان مجتمع الدراسة متجانس ومتشابه في اغلب خصائصه أو منتقاة بشكل مقصود إذا كان أفرادها معنيين بالمشكلة أو الظاهرة دون غيرهم ومن فئة واحد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حديد ظروف التجربة المكان والوقت والأشخاص القائمين عليها وضبط المتغيرات التجريبية المراد استخدامها والمتغيرات الدخيلة لاستبعادها كي لا تؤثر على إجراء ونتائج التجرب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قسيم العينة إلى مجموعات حسب متطلبات التجربة مجموعة ضابطة وهي التي لا يجرى عليها أي تجريب والتجريبية وهي المعنية بالتجربة بإدخال المتغير المراد دراس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إجراء الاختبار القبلي أي قبل التجري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إجراء التجرب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ختبار البعد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تحليل الإحصائي للاختبارين القبلي والبعد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فسير النتائج</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ضع الحلول المناسبة</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لمباديء الموجهة للبحث النفسي</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هناك عدة مباديء لا بد من الالتزام بها عند البحث في علم النفس لتجاوز الوقوع في الاخطاء والاحكام غير الدقيقة وهي كما ياتي</w:t>
      </w:r>
      <w:r>
        <w:rPr>
          <w:rFonts w:cs="Simplified Arabic"/>
          <w:b/>
          <w:bCs/>
          <w:sz w:val="32"/>
          <w:szCs w:val="32"/>
          <w:rtl w:val="true"/>
          <w:lang w:bidi="ar-AE"/>
        </w:rPr>
        <w:t>:</w:t>
      </w:r>
    </w:p>
    <w:p>
      <w:pPr>
        <w:pStyle w:val="Normal"/>
        <w:tabs>
          <w:tab w:val="left" w:pos="720" w:leader="none"/>
        </w:tabs>
        <w:bidi w:val="1"/>
        <w:ind w:left="0" w:right="720" w:hanging="0"/>
        <w:jc w:val="both"/>
        <w:rPr>
          <w:lang w:bidi="ar-AE"/>
        </w:rPr>
      </w:pPr>
      <w:r>
        <w:rPr>
          <w:rFonts w:ascii="Times New Roman" w:hAnsi="Times New Roman" w:cs="Simplified Arabic"/>
          <w:b/>
          <w:b/>
          <w:bCs/>
          <w:sz w:val="32"/>
          <w:sz w:val="32"/>
          <w:szCs w:val="32"/>
          <w:rtl w:val="true"/>
          <w:lang w:bidi="ar-AE"/>
        </w:rPr>
        <w:t>الدقة والاحكا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ذ يعمد الباحثون الى وضع اختبارات ومقاييس لاختبار وقياس الصفات او السمات ومختلف المتغيرات النفسية كالقلق، والخوف، والانجاز</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لا بد من الدقة في وصفها قبل وضع المقاييس واختبارها لتجنب أي تداخل يحصل قد يؤدي الى اعطاء نتائج غير دقيقة، اذ لا يصف المقياس حينها السمة المقصودة بدق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لذا فالباحث المهتم بنزاهة بحثه بكل بما يتعلق بمنهجية البحث واجراءاته ونتائجه والاخطاء البحثية التي قد يقع فيها، فيدعو الى تكرار التجربة او البحث والقياس لتجاوز الاخطاء والوصول الى النتائج السليمة</w:t>
      </w:r>
      <w:r>
        <w:rPr>
          <w:rFonts w:cs="Simplified Arabic"/>
          <w:b/>
          <w:bCs/>
          <w:sz w:val="32"/>
          <w:szCs w:val="32"/>
          <w:rtl w:val="true"/>
          <w:lang w:bidi="ar-AE"/>
        </w:rPr>
        <w:t>.</w:t>
      </w:r>
    </w:p>
    <w:p>
      <w:pPr>
        <w:pStyle w:val="Normal"/>
        <w:tabs>
          <w:tab w:val="left" w:pos="720" w:leader="none"/>
        </w:tabs>
        <w:bidi w:val="1"/>
        <w:ind w:left="0" w:right="720" w:hanging="0"/>
        <w:jc w:val="both"/>
        <w:rPr>
          <w:lang w:bidi="ar-AE"/>
        </w:rPr>
      </w:pPr>
      <w:r>
        <w:rPr>
          <w:rFonts w:ascii="Times New Roman" w:hAnsi="Times New Roman" w:cs="Simplified Arabic"/>
          <w:b/>
          <w:b/>
          <w:bCs/>
          <w:sz w:val="32"/>
          <w:sz w:val="32"/>
          <w:szCs w:val="32"/>
          <w:rtl w:val="true"/>
          <w:lang w:bidi="ar-AE"/>
        </w:rPr>
        <w:t>الموضوع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لبعض العلماء والباحثين تحيزاتهم التي تؤثر كثيرا على ما يتوصلون اليه من نتائج</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ستعين البعض منهم بآخرين قد لا يكونوا على علم واسع ودقيق بالفروض التي يبحثها او يختبرها وربما يساعد ذلك في تجنب التحيز عندما لا يكونوا على دراية بموضوع الدراسة</w:t>
      </w:r>
      <w:r>
        <w:rPr>
          <w:rFonts w:cs="Simplified Arabic"/>
          <w:b/>
          <w:bCs/>
          <w:sz w:val="32"/>
          <w:szCs w:val="32"/>
          <w:rtl w:val="true"/>
          <w:lang w:bidi="ar-AE"/>
        </w:rPr>
        <w:t>.</w:t>
      </w:r>
    </w:p>
    <w:p>
      <w:pPr>
        <w:pStyle w:val="Normal"/>
        <w:tabs>
          <w:tab w:val="left" w:pos="720" w:leader="none"/>
        </w:tabs>
        <w:bidi w:val="1"/>
        <w:ind w:left="0" w:right="720" w:hanging="0"/>
        <w:jc w:val="both"/>
        <w:rPr>
          <w:lang w:bidi="ar-AE"/>
        </w:rPr>
      </w:pPr>
      <w:r>
        <w:rPr>
          <w:rFonts w:ascii="Times New Roman" w:hAnsi="Times New Roman" w:cs="Simplified Arabic"/>
          <w:b/>
          <w:b/>
          <w:bCs/>
          <w:sz w:val="32"/>
          <w:sz w:val="32"/>
          <w:szCs w:val="32"/>
          <w:rtl w:val="true"/>
          <w:lang w:bidi="ar-AE"/>
        </w:rPr>
        <w:t>التجري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ن خلال الملاحظة او المشاهدة المنظمة المباشرة حتى وان كانت بعض الاستنتاجات الظاهرة يمكن تفسيرها عن طريق الحدس فلا تستثنى من التجريب للتأكد وتدعيم الحدس</w:t>
      </w:r>
      <w:r>
        <w:rPr>
          <w:rFonts w:cs="Simplified Arabic"/>
          <w:b/>
          <w:bCs/>
          <w:sz w:val="32"/>
          <w:szCs w:val="32"/>
          <w:rtl w:val="true"/>
          <w:lang w:bidi="ar-AE"/>
        </w:rPr>
        <w:t>.</w:t>
      </w:r>
    </w:p>
    <w:p>
      <w:pPr>
        <w:pStyle w:val="Normal"/>
        <w:tabs>
          <w:tab w:val="left" w:pos="720" w:leader="none"/>
        </w:tabs>
        <w:bidi w:val="1"/>
        <w:ind w:left="0" w:right="720" w:hanging="0"/>
        <w:jc w:val="both"/>
        <w:rPr>
          <w:lang w:bidi="ar-AE"/>
        </w:rPr>
      </w:pPr>
      <w:r>
        <w:rPr>
          <w:rFonts w:ascii="Times New Roman" w:hAnsi="Times New Roman" w:cs="Simplified Arabic"/>
          <w:b/>
          <w:b/>
          <w:bCs/>
          <w:sz w:val="32"/>
          <w:sz w:val="32"/>
          <w:szCs w:val="32"/>
          <w:rtl w:val="true"/>
          <w:lang w:bidi="ar-AE"/>
        </w:rPr>
        <w:t>الحتم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كل الاحداث لها اسبابها الطبيعية، بمعنى ان هناك عدد ضخم من العوامل المحددة لسلوك الافراد وبعض هذه العوامل داخلي مثل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عوامل الوراثية، والدوافع، والانفعالات، والتفكي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البعض الآخر خارجي مثل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ضغوط الآخرين، الظرورف البيئية المحيطة بالافرا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طالما أن السلوك محتوم بالعوامل المذكورة اذاً يمكن تفسيره</w:t>
      </w:r>
      <w:r>
        <w:rPr>
          <w:rFonts w:cs="Simplified Arabic"/>
          <w:b/>
          <w:bCs/>
          <w:sz w:val="32"/>
          <w:szCs w:val="32"/>
          <w:rtl w:val="true"/>
          <w:lang w:bidi="ar-AE"/>
        </w:rPr>
        <w:t>.</w:t>
      </w:r>
    </w:p>
    <w:p>
      <w:pPr>
        <w:pStyle w:val="Normal"/>
        <w:tabs>
          <w:tab w:val="left" w:pos="720" w:leader="none"/>
        </w:tabs>
        <w:bidi w:val="1"/>
        <w:ind w:left="0" w:right="720" w:hanging="0"/>
        <w:jc w:val="both"/>
        <w:rPr>
          <w:lang w:bidi="ar-AE"/>
        </w:rPr>
      </w:pPr>
      <w:r>
        <w:rPr>
          <w:rFonts w:ascii="Times New Roman" w:hAnsi="Times New Roman" w:cs="Simplified Arabic"/>
          <w:b/>
          <w:b/>
          <w:bCs/>
          <w:sz w:val="32"/>
          <w:sz w:val="32"/>
          <w:szCs w:val="32"/>
          <w:rtl w:val="true"/>
          <w:lang w:bidi="ar-AE"/>
        </w:rPr>
        <w:t>الاقتصاد في الجه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ليس المقصود هنا تقليل العمل او الجهد في البحث، بل الاقتصاد في تفسير ما يلاحظه العالم او الباحث من ظواه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قد تكون تلك التفسيرات المعقدة فيها خاطئة او مبالغ فيها في بعض الاحيان مما يؤدي الى زعزعة الثقة بالباحث او عدم اعتماد نتائج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معنى آخر يجب عدم الحكم المسبق والنهائي على الموقف دون التاكد منه واختباره</w:t>
      </w:r>
      <w:r>
        <w:rPr>
          <w:rFonts w:cs="Simplified Arabic"/>
          <w:b/>
          <w:bCs/>
          <w:sz w:val="32"/>
          <w:szCs w:val="32"/>
          <w:rtl w:val="true"/>
          <w:lang w:bidi="ar-AE"/>
        </w:rPr>
        <w:t>.</w:t>
      </w:r>
    </w:p>
    <w:p>
      <w:pPr>
        <w:pStyle w:val="Normal"/>
        <w:tabs>
          <w:tab w:val="left" w:pos="720" w:leader="none"/>
        </w:tabs>
        <w:bidi w:val="1"/>
        <w:ind w:left="0" w:right="720" w:hanging="0"/>
        <w:jc w:val="both"/>
        <w:rPr>
          <w:lang w:bidi="ar-AE"/>
        </w:rPr>
      </w:pPr>
      <w:r>
        <w:rPr>
          <w:rFonts w:ascii="Times New Roman" w:hAnsi="Times New Roman" w:cs="Simplified Arabic"/>
          <w:b/>
          <w:b/>
          <w:bCs/>
          <w:sz w:val="32"/>
          <w:sz w:val="32"/>
          <w:szCs w:val="32"/>
          <w:rtl w:val="true"/>
          <w:lang w:bidi="ar-AE"/>
        </w:rPr>
        <w:t>عدم الجزم بصحة النتائج</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عالم النفس يكون متفتح الذهن ومتقبل للنقد ومستعد لاعادة تقويم نتائجه ومراجعتها لو ظهر دليل جديد يبرر هذا ويعتبر النتائج التي يتوصل اليها غير قاطعة او نهائية</w:t>
      </w:r>
      <w:r>
        <w:rPr>
          <w:rFonts w:cs="Simplified Arabic"/>
          <w:b/>
          <w:bCs/>
          <w:sz w:val="32"/>
          <w:szCs w:val="32"/>
          <w:rtl w:val="true"/>
          <w:lang w:bidi="ar-AE"/>
        </w:rPr>
        <w:t>.</w:t>
      </w:r>
    </w:p>
    <w:p>
      <w:pPr>
        <w:pStyle w:val="Normal"/>
        <w:tabs>
          <w:tab w:val="left" w:pos="720" w:leader="none"/>
        </w:tabs>
        <w:bidi w:val="1"/>
        <w:ind w:left="0" w:right="72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360" w:hanging="0"/>
        <w:jc w:val="both"/>
        <w:rPr>
          <w:lang w:bidi="ar-AE"/>
        </w:rPr>
      </w:pPr>
      <w:r>
        <w:rPr>
          <w:rFonts w:ascii="Times New Roman" w:hAnsi="Times New Roman" w:cs="Simplified Arabic"/>
          <w:b/>
          <w:b/>
          <w:bCs/>
          <w:sz w:val="32"/>
          <w:sz w:val="32"/>
          <w:szCs w:val="32"/>
          <w:u w:val="single"/>
          <w:rtl w:val="true"/>
          <w:lang w:bidi="ar-AE"/>
        </w:rPr>
        <w:t>الجهاز العصبي والسلوك</w:t>
      </w:r>
      <w:r>
        <w:rPr>
          <w:rFonts w:ascii="Times New Roman" w:hAnsi="Times New Roman" w:cs="Simplified Arabic"/>
          <w:b/>
          <w:b/>
          <w:bCs/>
          <w:sz w:val="32"/>
          <w:sz w:val="32"/>
          <w:szCs w:val="32"/>
          <w:rtl w:val="true"/>
          <w:lang w:bidi="ar-AE"/>
        </w:rPr>
        <w:t xml:space="preserve"> </w:t>
      </w:r>
      <w:r>
        <w:rPr>
          <w:rFonts w:cs="Simplified Arabic"/>
          <w:b/>
          <w:bCs/>
          <w:sz w:val="32"/>
          <w:szCs w:val="32"/>
          <w:rtl w:val="true"/>
          <w:lang w:bidi="ar-AE"/>
        </w:rPr>
        <w:t xml:space="preserve">: </w:t>
      </w:r>
    </w:p>
    <w:p>
      <w:pPr>
        <w:pStyle w:val="Normal"/>
        <w:bidi w:val="1"/>
        <w:ind w:left="0" w:right="0" w:hanging="0"/>
        <w:jc w:val="both"/>
        <w:rPr>
          <w:lang w:bidi="ar-AE"/>
        </w:rPr>
      </w:pP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جهزة الاحساس لدى الانسان عبارة عن خلايا تسمى المستقبلات التي تستجيب للصوت، والضوء، والحرارة، وحركة العضلات، والعديد من المثيرات الأخرى داخل الجسم وخارجه، ويوجد لدى الانسان جهازعصبي مركزي مكون من المخ والحبل الشوكي الذي يقوم  الحاسب الالكتروني بدوره في الانسان الآلي، الا أنه اعقد بكثي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مخ هو العضو الذي يسيطر على عمليات تجهيز المعلومات بالخبرات السابقة، ثم يقوم بتلقي الرسائل من المستقبلات، ويستكمل هذه المعلومات بالخبرات السابقة، ثم يقوم بالتخطيط للافعال ويتولى توجيه الوظائف الحيوية مثل الدورة الدموية والتنف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يعمل على سد حاجات الجسم، كالحاجة الى الطعام، والنوم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كما يتدبر امداد الجسم بالوقو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حبل الشوكي امتداد للمخ، الا انه ابسط في نظامه ووظيفته فيساعد في حماية الجسم عن طريق استثارة ردود الفعل المنعكسة التي هي عبارة عن استجابات سريعة جدا لمواجهة أي طاريء خطير مثل سحب اليد من على جسم ساخن، او وخز الابر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ما يشترك في الحركات الارادية ايض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الجهاز العصبي المركزي في الانسان يعمل من خلال المستجيبات التي هي خلايا تتحكم في العضلات والغدد والاعضاء</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لان المستقبلات والمستجيبات غالبا ما توجد بعيدا عن الجهاز العصبي المركزي لذا كان من الضروري وجود نظام اتصال عبارة عن شبكة من الاسلاك او الاعصاب لحمل المعلومات ولتصل بين الاجزاء المختلف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قوم الجهاز العصبي المحيطي بهذه الوظيفة بالاضافة الى وظائف اخرى وهو ينقسم الى قسمين</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جهاز العصبي البدن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تكون أساسا من الاعصاب التي تربط الجهاز العصبي المركزي بالمستقبلات والعضلات الهيكلية التي تمكننا من اداء الحركات الارادية والتعامل مع البيئة الخارجية</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جهاز العصبي المستقل ويحتوي على الاعصاب التي تنقل الرسائل بين الجهاز العصبي المركزي وما يسمى بالعضلات اللاارادية التي تنظم القلب، والكلى والكبد والغد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عمل الجهاز العصبي المستقل تلقائيا بحيث تبقى اجسامنا في نظام دقيق وتضمن سد حاجاتنا من الوقود طبقا لتغير متطلبات البيئة</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يقسم الجهاز العصبي المستقل بدوره الى قسمين</w:t>
      </w:r>
      <w:r>
        <w:rPr>
          <w:rFonts w:cs="Simplified Arabic"/>
          <w:b/>
          <w:bCs/>
          <w:sz w:val="32"/>
          <w:szCs w:val="32"/>
          <w:rtl w:val="true"/>
          <w:lang w:bidi="ar-AE"/>
        </w:rPr>
        <w:t>: -</w:t>
      </w:r>
      <w:r>
        <w:rPr>
          <w:rFonts w:ascii="Times New Roman" w:hAnsi="Times New Roman" w:cs="Simplified Arabic"/>
          <w:b/>
          <w:b/>
          <w:bCs/>
          <w:sz w:val="32"/>
          <w:sz w:val="32"/>
          <w:szCs w:val="32"/>
          <w:rtl w:val="true"/>
          <w:lang w:bidi="ar-AE"/>
        </w:rPr>
        <w:t>القسم السمبثاو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باراسمبثاوي ويعمل الأول كعمل دواسة البنزين والآخر كالفرامل في السيارة</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مخ</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و العضو الذي يسيطر على كل الجسم، ويشبه ثمرة كبيرة تزن ثلاثة أرطال ويختلف الى حد ما من انسان الى أخر والى حد كبير من حيوان الى آخ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عبارة عن مجموعة من تجمعات النيورنات او</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خلايا العصب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تي تعتبر الوحدة الوظيفية الاساسية لكل من الجهاز العصبي المركزي والطرفي، وتختلف في الحجم والشكل والوظيفة واغلبها تحتوي على ثلاث عناصر هي المحور ، وجسم الخلية، والشجير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قسم المخ الى ثلاثة اجزاء هي المخ الامامي، والأوسط، والخلف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ا يهم علماء النفس مراكز المخ لأنها تلعب دورا هاما في السلوك المعقد والعمليات العقلية</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قشرة المخ</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عندما ننظر الى صورة المخ نرى القشرة، وهي الجلد او اللحاء وتغطي منطقة واسعة من المخ الامامي والأوسط، وتعطي الناس قدراتهم الكبيرة لتجهيز المعلومات، وكلما زاد حجم القشرة لدى الكائن الحي كلما زادت من قدراته العقلية والسلوك الذك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بعض الحيوانات كالضفادع والسلاحف والاسماك لا تملك قشرة مخية على الاطلاق، والطيور والزواحف لديها قشرة صغيرة، وبعض الثدييات كالكلاب والقطط عندها قشرة اكبر والرئيسيات كالقردة والانسان لديها قشرة كبير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بعض من يولدون دون قشرة أو اصيبوا باجزاء كبيرة منها يمكنهم البقاء أحياء اذا ما تمت حمايتهم ولكن استجاباتهم تكون من النوع البدائي فقط</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قشرة الانسان عبارة عن بنية ضخمة تحتوي على ثلاثة ارباع نيورنات المخ ويصل سمكها الى حوالي </w:t>
      </w:r>
      <w:r>
        <w:rPr>
          <w:rFonts w:cs="Simplified Arabic"/>
          <w:b/>
          <w:bCs/>
          <w:sz w:val="32"/>
          <w:szCs w:val="32"/>
          <w:lang w:bidi="ar-AE"/>
        </w:rPr>
        <w:t>1/10</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وصة تبدو متجعدة ومثنية وتقدر مساحتها اذا ما بسطت حوالي ستة اقدام مربع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ذا ما نظرنا الى المخ من الاعلى نرى شرخا عميقا يقسم المخ الى نصفين متماثلين تقريبا يسميان بالنصفين الكروي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نصف الايمن يتلقى المعلومات ويتحكم في النصف الايسر من الجسم، اما النصف الايسر فيؤدي نفس الوظائف مع النصف الايمن</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ثلامو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عبارة عن تجمع كبير من اجسام الخلايا في المخ الامامي ويبدو مثل كرتي قدم صغيرت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كل المعلومات الحسية الواردة تجد طريقها الى هذا المركز</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حدى الوظائف الهامة للثلاموس هي نقل المعلومات الحسية الى المناطق الحسية الاولية في القشرة الموجودة فوقه، كما له دور فعال في التحكم في النوم والاستيقاظ</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جهاز اللمب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عبارة عن تجمع لنيورنات متصلة بعضها ببعض داخل المخ الامامي وتوجد مكوناته على وجه التقريب عند الحواف الداخلية للنصفين الكرويين للمخ، ويشترك في عملية التعبير عن الدوافع والانفعالات، الجوع والعطش، والنوم والسهر، وحرارة الجسم، والجنس، والعدوان، والخوف</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هايبوثلامو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تحكم في العديد من الوظائف الحيوية التي ويسمى احيانا بحارس الجس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عمل على تنظيم البيئة الداخلية للجسم ويتسبب في شعورنا بالجوع والعطش والبر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حث على العمل لسد حاجاتنا فينشط الجهاز العصبي المستقل وجهاز الغدد الصماء لافراز الهرمونات التي تنظم عملية الايض، النمو ، والنشاط الجنس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غدة النخام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ي الغدة المسيطرة على الغدد الصماء، وتقع تحت الهايبوثلاموس مباشرة، فيامرها عن طريق اشارات كيمياوية فتثار ويمكنها ان تطلق هرمونات تقوم بالعمليات الجسمية كالنمو</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مخيخ</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و عبارة عن بنية شديدة الالتفاف بحجم القبضة تقريبا، يقع خلف النصفين الكرويين ويشبه قشرة المخ</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تلقى معلومات من مئات الآلاف من المستقبلات الحسية في العينين، والاذنين، والجلد، والاوتار، والعضلات والمفاص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بدلا من ان تدخل هذه المعلومات في مجال وعينا وتستثير احساسنا كما هو الحال في القشرة، فانها تستخدم بدون وعي منا لتنظيم جلستنا وتوازننا وحركتنا</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كوين الشبك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و عبارة عن شبكة من اجسام الخلايا آلياتها تجري داخل الجزء الخلفي والاوسط والامامي من المخ وحتى الثلامو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لعب دورا هاما في تنشيط وتنبيه القشرة، وله مسارات تمتد الى الحبل الشوكي على قوة شد العضلة وبهذا يمكن التنسيق بين الحركات التي يمكن القيام ب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أما المسارات الصاعدة فتذهب الى القشر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خلال الثلامو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قوم هذه بتنبيه مناطق معينة في القشرة لكي تكون مستعدة للاستجابة للاشارات الحسية الهام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لعب المسار الصاعد دورا في النوم والاستيقاظ</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u w:val="single"/>
          <w:rtl w:val="true"/>
          <w:lang w:bidi="ar-AE"/>
        </w:rPr>
        <w:t>العوامل المؤثرة في النمو والسلوك</w:t>
      </w:r>
      <w:r>
        <w:rPr>
          <w:rFonts w:cs="Simplified Arabic"/>
          <w:b/>
          <w:bCs/>
          <w:sz w:val="32"/>
          <w:szCs w:val="32"/>
          <w:u w:val="single"/>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تتدخل عوامل تتسبب في إحداث تلك التباينات بين البشر التي تتعلق بطبيعة نموهم واستجاباتهم وقدرتهم على اكتساب المعرف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ما عاملان أساسيان الوراثة والبيئ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الوراثة هي عملية انتقال الصفات والخصائص البيولوجية النوعية مباشرة ممن الآباء والأجداد إلى الأبناء المعلومات او الصفات الوراثية داخل صبغات او كروموسومات تحمل الجينات أو المورثات وهي موجودة في كل خلية من خلايا الجسم تحتوي على ست واربعين كروموسوما يتلقى كل من البويضة والحيوان المنوي نصف العدد الكلي أي ثلاث وعشرين كر وموسوما يتحدان ليصبح العدد ست واربعين ترتب في ثلاث وعشرين زوج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تنتقل خلال الوراثة نوع الجنس والصفات الجسمية كالطول والشكل ولون العينين والشعر وخواص أخرى كالقدرات العقلية لذا يختلف الناس في تلك الصفات من شخص لآخر في مستوى الإدراك والفهم والقدرة على التحكم والحركة ومختلف الاستجابات، فمثلا من يرث قشرة دماغ كبيرة يتمكن من التفاعل مع المعلومات الكبيرة لديه قدرة على التعلم والنمو العقلي والمعرفي بشكل طبيع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لذلك يتباين الناس في قدراتهم العقلية</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البيئة</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هي كل ما يحيط الفرد من مؤثرات تؤثر في نموه وسلوكه ويبدأ تأثيرها منذ بداية تكوين البيضة المخصبة في بيئة الرح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يتأثر الجنين بعوامل قبل الولادة كنوع الغذاء الذي تتناوله ألام، والحالة النفسية لها في حالة تعرضها للأزمات والصدمات النفسية، وتناولها العقاقير الطبية وغيرها أثناء فترة الحم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قد يتسبب ذلك في احدث خلل في الهرمونات والتسمم الذي يكون أثره كبيرا على نمو الجن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بيئة خلال الولادة وتتضمن كل ما يمكن أن يهيا لولادة طبيعية وقد يتعرض الوليد إلى إصابات قد تتسبب في اعاقة نمو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بيئة ما بعد الولادة بتوفير الحاجات الأساسية من الغذاء وتوفير الدفء والرعاية الصحية وتجنب إصابة الوليد باللامراض الشائعة إذا ما اهمل خلال هذه الفترة مما قد يتسبب في عرقلة نمو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ستمر تأثير البيئة على الإنسان حتى آخر العمر بما يتوافر فيها من خبرات حسية ومعرفية فتكسبه العديد من العادات السلوكية والاتجاهات والقيم والتي تعمل على توجيه سلوكه وتحدد استجابا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تفاعل الوراثة والبيئة في إحداث النمو في جميع الجوانب الجسمية، العقلية، المعرفية، الأخلاقية، الاجتماعية…والنمو</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و عملية ارتقائية تحدث خلالها تغيرات متسلسلة متتابعة ومتدرجة تبدأ منذ تكوين الجنين وحتى الشيخوخة فيصل الفرد إلى مستوى من النضج</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الوصول إلى مستوى معين من النمو لاستقبال مرحلة جديدة لاحق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تأثر هذه العمليات بعوامل عدة تساعد أو تعيق النمو الطبيعي وبالتالي تؤثر في طبيعة السلوك كنوع الغذاء والعقاقير الطبية وعمل الغدد الصماء ومستوى التعلم الذي يتلقاه الفرد منذ طفول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ما النضج وهو عامل تقرره الوراثة وتساهم العوامل البيئية فيه يمكن تحديده بانه المستوى المحدد من النمو الذي يؤهل الفرد لمرحلة نمو لاحقة في جميع الجوانب العقلية والانفعالية والجسمي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فيتضمن عمليات نمو طبيعي تلقائي وينتج عنها تغيرات منتظمة في سلوك الفرد بصرف النظر عن أي تدريب وخبرة سابقة، ويتحدد به قدرته النمو اللاحق لكل مرحلة من مراحل نموه وعلى الاكتساب والتعلم، فلا يمكن تعلم الطفل المشي إلا عند بلوغه سن محددة يكون قد وصل فيها الى النمو الجسمي الذي يمكنه من ذلك، كما لا يمكن تعليم الطفل اللغة والكلام المفهوم إلا بعد ان ينضج جهازه الكلامي ويتعلم الكلام بالتدريج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كما يعمل جهاز الغدد على أداء وظيفة مهمة هي تنظيم وظائف الجسم اذ تقوم بمهام توزيع الهرمونات المسؤولة عن النمو واعادة الاتزان البدني والانفعالي للفرد واي خلل في الجهاز الغددي يؤدي الى اضطراب السلوك والامراض النفسية وتعثر التعلم</w:t>
      </w:r>
      <w:r>
        <w:rPr>
          <w:rFonts w:cs="Simplified Arabic"/>
          <w:b/>
          <w:bCs/>
          <w:sz w:val="32"/>
          <w:szCs w:val="32"/>
          <w:rtl w:val="true"/>
          <w:lang w:bidi="ar-AE"/>
        </w:rPr>
        <w:t>.</w:t>
      </w:r>
    </w:p>
    <w:p>
      <w:pPr>
        <w:pStyle w:val="Normal"/>
        <w:bidi w:val="1"/>
        <w:ind w:left="0" w:right="0" w:hanging="0"/>
        <w:jc w:val="left"/>
        <w:rPr>
          <w:rFonts w:ascii="Times New Roman" w:hAnsi="Times New Roman"/>
          <w:sz w:val="32"/>
          <w:szCs w:val="32"/>
          <w:lang w:bidi="ar-AE"/>
        </w:rPr>
      </w:pPr>
      <w:r>
        <w:rPr>
          <w:sz w:val="32"/>
          <w:szCs w:val="32"/>
          <w:rtl w:val="true"/>
          <w:lang w:bidi="ar-AE"/>
        </w:rPr>
      </w:r>
    </w:p>
    <w:p>
      <w:pPr>
        <w:pStyle w:val="Normal"/>
        <w:bidi w:val="1"/>
        <w:ind w:left="0" w:right="0" w:hanging="0"/>
        <w:jc w:val="left"/>
        <w:rPr>
          <w:rFonts w:ascii="Times New Roman" w:hAnsi="Times New Roman"/>
          <w:sz w:val="32"/>
          <w:szCs w:val="32"/>
          <w:lang w:bidi="ar-AE"/>
        </w:rPr>
      </w:pPr>
      <w:r>
        <w:rPr>
          <w:sz w:val="32"/>
          <w:szCs w:val="32"/>
          <w:rtl w:val="true"/>
          <w:lang w:bidi="ar-AE"/>
        </w:rPr>
      </w:r>
    </w:p>
    <w:p>
      <w:pPr>
        <w:pStyle w:val="Heading3"/>
        <w:keepNext w:val="true"/>
        <w:bidi w:val="1"/>
        <w:ind w:left="0" w:right="0" w:hanging="0"/>
        <w:jc w:val="both"/>
        <w:rPr>
          <w:lang w:bidi="ar-AE"/>
        </w:rPr>
      </w:pPr>
      <w:r>
        <w:rPr>
          <w:rFonts w:ascii="Times New Roman" w:hAnsi="Times New Roman" w:cs="Simplified Arabic"/>
          <w:b/>
          <w:b/>
          <w:bCs/>
          <w:sz w:val="32"/>
          <w:sz w:val="32"/>
          <w:szCs w:val="32"/>
          <w:u w:val="single"/>
          <w:rtl w:val="true"/>
          <w:lang w:bidi="ar-AE"/>
        </w:rPr>
        <w:t xml:space="preserve">الدافعية </w:t>
      </w:r>
      <w:r>
        <w:rPr>
          <w:rFonts w:cs="Simplified Arabic"/>
          <w:b/>
          <w:bCs/>
          <w:sz w:val="32"/>
          <w:szCs w:val="32"/>
          <w:u w:val="single"/>
          <w:rtl w:val="true"/>
          <w:lang w:bidi="ar-AE"/>
        </w:rPr>
        <w:t xml:space="preserve">: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دافع حالة داخلية تنتج عن حاجة ما ولها وظائف مهمة حيث تعمل على  على تنشيط أو استثارة السلوك الموجه عادة نحو تحقيق تلك الحاجة المنشط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ما وتعمل بوظيفة توقعية في توقع السلوك، وبوظيفة عقابية بغرض تحسين السلوك اما بدافع داخلي او خارج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دافع استعداد فطري يوجه السلوك نحو تحقيق هدف أو إشباع حاج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حاجة هي حالة نقص أو عوز تؤدي إلى اختلال التوازن لدى الكائن توجه الدافع لاعادة ذلك التواز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ما وتعمل الدوافع وظيفة لتحسين التلعم وتغيير السلوك</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تناول ابراهام ماسلو في نظريته الدوافع على أنها الحاجات تنمو بشكل هرمي متدرج، يبدأ بالقاعدة وتشمل الحاجات الأساسية للحياة كالحاجة إلى الطعام والهواء والجنس والنوم واللعب والاستطلاع</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ثم تأتي بالترتيب الثاني الحاجة إلى الأمان، ثم الحاجات الاجتماعية، الحاجة إلى الحب والانتماء، ثم الاحترام بالتقدير والقبول والاعتراف، ثم قمة الهرم الحاجة إلى تحقيق الذات من خلال الاهتمام بالمعرفة والتذوق الجمالي والسعي لطلب الحكمة والإنجاز والإبداع وتحقيق كل الإمكانات المتاح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حاجات الأساسية والحاجة إلى الأمان مشتركة بين الإنسان والحيوان إلا أن الحاجات الأخرى الاجتماعية يختص بها البشر، فلإنسان كائن مميز بالعقل ولديه إرادة  وقدرة على تجاوز تلك الحاجات الأولية وتطوير ذاته والسمو بها نحو تحقيق كامل لإنساني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تمكن من ذلك عند إشباع حاجاته بحسب ذلك التدرج، فكلما أشبعت حاجة ظهرت حاجة أرقى حتى تحقيق الذ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حدث أن يفضل البعض السعي لتحقيق الذات كحاجة أهم من الحاجات الأخرى ويعتمد ذلك على مستوى ما يصل إليه من المعرفة وإدراك لإنسانيته، كذلك بما تتيح له البيئة من إمكان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يبقى بعض البشر في المستوى الأدنى من الحاجات نتيجة لصعوبة تلبيتها وقلة الوعي بأهمية الحاجات الأكثر رقي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صنيف الدوافع</w:t>
      </w:r>
      <w:r>
        <w:rPr>
          <w:rFonts w:ascii="Times New Roman" w:hAnsi="Times New Roman" w:cs="Simplified Arabic"/>
          <w:b/>
          <w:b/>
          <w:bCs/>
          <w:sz w:val="32"/>
          <w:sz w:val="32"/>
          <w:szCs w:val="32"/>
          <w:rtl w:val="true"/>
          <w:lang w:bidi="ar-IQ"/>
        </w:rPr>
        <w:t xml:space="preserve"> إلى </w:t>
      </w:r>
      <w:r>
        <w:rPr>
          <w:rFonts w:cs="Simplified Arabic"/>
          <w:b/>
          <w:bCs/>
          <w:sz w:val="32"/>
          <w:szCs w:val="32"/>
          <w:rtl w:val="true"/>
          <w:lang w:bidi="ar-AE"/>
        </w:rPr>
        <w:t>:</w:t>
      </w:r>
    </w:p>
    <w:p>
      <w:pPr>
        <w:pStyle w:val="Heading3"/>
        <w:keepNext w:val="true"/>
        <w:bidi w:val="1"/>
        <w:ind w:left="0" w:right="0" w:hanging="0"/>
        <w:jc w:val="both"/>
        <w:rPr>
          <w:lang w:bidi="ar-AE"/>
        </w:rPr>
      </w:pPr>
      <w:r>
        <w:rPr>
          <w:rFonts w:cs="Simplified Arabic"/>
          <w:b/>
          <w:bCs/>
          <w:sz w:val="32"/>
          <w:szCs w:val="32"/>
          <w:rtl w:val="true"/>
          <w:lang w:bidi="ar-AE"/>
        </w:rPr>
        <w:t xml:space="preserve"> </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دوافع فطر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ي غرائز موروثة لا تحتاج إلى تعلم فهي مغروزة في تركيب الكائن البايولوجي وتؤمن له الاحتفاظ بتوازنه كدافع الجنس، الأمومة، الهروب، التماس الأمن، اللع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من أهم خصائصها أنها </w:t>
      </w:r>
      <w:r>
        <w:rPr>
          <w:rFonts w:cs="Simplified Arabic"/>
          <w:b/>
          <w:bCs/>
          <w:sz w:val="32"/>
          <w:szCs w:val="32"/>
          <w:lang w:bidi="ar-AE"/>
        </w:rPr>
        <w:t>1</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شتركة بين الإنسان الحيوانات</w:t>
      </w:r>
      <w:r>
        <w:rPr>
          <w:rFonts w:cs="Simplified Arabic"/>
          <w:b/>
          <w:bCs/>
          <w:sz w:val="32"/>
          <w:szCs w:val="32"/>
          <w:rtl w:val="true"/>
          <w:lang w:bidi="ar-AE"/>
        </w:rPr>
        <w:t xml:space="preserve">. </w:t>
      </w:r>
      <w:r>
        <w:rPr>
          <w:rFonts w:cs="Simplified Arabic"/>
          <w:b/>
          <w:bCs/>
          <w:sz w:val="32"/>
          <w:szCs w:val="32"/>
          <w:lang w:bidi="ar-AE"/>
        </w:rPr>
        <w:t>2</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امة بين أفراد النوع الواحد مهما اختلفت بيئاتهم وحضاراتهم</w:t>
      </w:r>
      <w:r>
        <w:rPr>
          <w:rFonts w:cs="Simplified Arabic"/>
          <w:b/>
          <w:bCs/>
          <w:sz w:val="32"/>
          <w:szCs w:val="32"/>
          <w:rtl w:val="true"/>
          <w:lang w:bidi="ar-AE"/>
        </w:rPr>
        <w:t xml:space="preserve">. </w:t>
      </w:r>
      <w:r>
        <w:rPr>
          <w:rFonts w:cs="Simplified Arabic"/>
          <w:b/>
          <w:bCs/>
          <w:sz w:val="32"/>
          <w:szCs w:val="32"/>
          <w:lang w:bidi="ar-AE"/>
        </w:rPr>
        <w:t>3</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شتركة بين الإنسان وبعض الحيوانات العليا في بعض منها</w:t>
      </w:r>
      <w:r>
        <w:rPr>
          <w:rFonts w:cs="Simplified Arabic"/>
          <w:b/>
          <w:bCs/>
          <w:sz w:val="32"/>
          <w:szCs w:val="32"/>
          <w:rtl w:val="true"/>
          <w:lang w:bidi="ar-AE"/>
        </w:rPr>
        <w:t xml:space="preserve">. </w:t>
      </w:r>
      <w:r>
        <w:rPr>
          <w:rFonts w:cs="Simplified Arabic"/>
          <w:b/>
          <w:bCs/>
          <w:sz w:val="32"/>
          <w:szCs w:val="32"/>
          <w:lang w:bidi="ar-AE"/>
        </w:rPr>
        <w:t>4</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ثابتة في أهدافها الطبيعية برغم تغير السلوك أو السبيل للهدف</w:t>
      </w:r>
      <w:r>
        <w:rPr>
          <w:rFonts w:cs="Simplified Arabic"/>
          <w:b/>
          <w:bCs/>
          <w:sz w:val="32"/>
          <w:szCs w:val="32"/>
          <w:rtl w:val="true"/>
          <w:lang w:bidi="ar-AE"/>
        </w:rPr>
        <w:t>.</w:t>
      </w:r>
      <w:r>
        <w:rPr>
          <w:rFonts w:cs="Simplified Arabic"/>
          <w:b/>
          <w:bCs/>
          <w:sz w:val="32"/>
          <w:szCs w:val="32"/>
          <w:rtl w:val="true"/>
          <w:lang w:bidi="ar-IQ"/>
        </w:rPr>
        <w:t xml:space="preserve"> </w:t>
      </w:r>
    </w:p>
    <w:p>
      <w:pPr>
        <w:pStyle w:val="Normal"/>
        <w:bidi w:val="1"/>
        <w:ind w:left="0" w:right="0" w:hanging="0"/>
        <w:jc w:val="left"/>
        <w:rPr>
          <w:rFonts w:ascii="Times New Roman" w:hAnsi="Times New Roman"/>
          <w:sz w:val="32"/>
          <w:szCs w:val="32"/>
          <w:lang w:bidi="ar-IQ"/>
        </w:rPr>
      </w:pPr>
      <w:r>
        <w:rPr>
          <w:sz w:val="32"/>
          <w:szCs w:val="32"/>
          <w:rtl w:val="true"/>
          <w:lang w:bidi="ar-IQ"/>
        </w:rPr>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دوافع مكتسب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ي التي تنمو وتتطور نتيجة التنشئة الاجتماعية ولها أساس واستعداد فطري ينمو تحت تأثير  البيئة والعوامل الاجتماعية كالدوافع الاجتماعية العامة وتبدو في ميل الإنسان إلى التجمع والمشاركة، والدوافع الاجتماعية الحضارية التي تنمو كمتطلبات للمجتمع الأكثر تحضراً كحب السيطرة ، والتملك، الادخار، الاعتداء، تأكيد الذات،…والدوافع الاجتماعية الفردية كالتعصب لجماعة معينة، البغض، الكره، الطموح…كما وتصنف إلى</w:t>
      </w:r>
      <w:r>
        <w:rPr>
          <w:rFonts w:cs="Simplified Arabic"/>
          <w:b/>
          <w:bCs/>
          <w:sz w:val="32"/>
          <w:szCs w:val="32"/>
          <w:rtl w:val="true"/>
          <w:lang w:bidi="ar-AE"/>
        </w:rPr>
        <w:t>:</w:t>
      </w:r>
    </w:p>
    <w:p>
      <w:pPr>
        <w:pStyle w:val="Normal"/>
        <w:bidi w:val="1"/>
        <w:ind w:left="0" w:right="0" w:hanging="0"/>
        <w:jc w:val="left"/>
        <w:rPr>
          <w:rFonts w:ascii="Times New Roman" w:hAnsi="Times New Roman"/>
          <w:sz w:val="32"/>
          <w:szCs w:val="32"/>
          <w:lang w:bidi="ar-AE"/>
        </w:rPr>
      </w:pPr>
      <w:r>
        <w:rPr>
          <w:sz w:val="32"/>
          <w:szCs w:val="32"/>
          <w:rtl w:val="true"/>
          <w:lang w:bidi="ar-AE"/>
        </w:rPr>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دوافع شعور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ي التي يدركها الفرد ويعمل على الاستجابة لها ويدخل ضمنها كل تلك الدوافع الفطرية والمكتسبة</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دوافع اللاشعور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ي التي لا يشعر الفرد بوجودها وطبيعتها اثناء قيامه بالسلوك فلا يفهمها ولا يكون هدفها واضحا في ذهنه كالزهو والتفاخر بما ليس موجود أو دون سبب أو هدف، الميل إلى أشخاص دون غيرهم وكره آخرين دون سبب واضح</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مكن الكشف عن تلك الدوافع من خلال التحليل النفسي بالتركيز على زلات اللسان وزلات القلم وتفسير الأحلام وكذلك بالتأمل بالذات</w:t>
      </w:r>
      <w:r>
        <w:rPr>
          <w:rFonts w:cs="Simplified Arabic"/>
          <w:b/>
          <w:bCs/>
          <w:sz w:val="32"/>
          <w:szCs w:val="32"/>
          <w:rtl w:val="true"/>
          <w:lang w:bidi="ar-AE"/>
        </w:rPr>
        <w:t>..</w:t>
      </w:r>
    </w:p>
    <w:p>
      <w:pPr>
        <w:pStyle w:val="Normal"/>
        <w:bidi w:val="1"/>
        <w:ind w:left="0" w:right="0" w:hanging="0"/>
        <w:jc w:val="left"/>
        <w:rPr>
          <w:rFonts w:ascii="Times New Roman" w:hAnsi="Times New Roman"/>
          <w:sz w:val="32"/>
          <w:szCs w:val="32"/>
          <w:lang w:bidi="ar-AE"/>
        </w:rPr>
      </w:pPr>
      <w:r>
        <w:rPr>
          <w:sz w:val="32"/>
          <w:szCs w:val="32"/>
          <w:rtl w:val="true"/>
          <w:lang w:bidi="ar-AE"/>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لانفعالات</w:t>
      </w:r>
      <w:r>
        <w:rPr>
          <w:rFonts w:cs="Simplified Arabic"/>
          <w:b/>
          <w:bCs/>
          <w:sz w:val="32"/>
          <w:szCs w:val="32"/>
          <w:u w:val="single"/>
          <w:rtl w:val="true"/>
          <w:lang w:bidi="ar-AE"/>
        </w:rPr>
        <w:t>:</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شمل هذا المصطلح جميع الحالات الوجدانية ويعرف بانه حالة داخلية تتصف بجوانب معرفية خاصة واحساسات وردود افعال فسيولوجية وسلوك تعبيري مع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نزع الانفعالات الى الظهور فجاة ويصعب التحكم في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تسم بسمات ثلاث</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نها حالات قوية مصحوبة باضطراب فسيولوجي يغشي اجهزة التنفس والدورة الدموية والهضم والجهاز العضلي والغدي الهرمون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مكن ان تكون متباينة في شدتها</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صب على الفرد التكيف معها او محاولة السيطرة عليها لانها تحدث بشكل مفاجيء</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تخذ صورة ازمة عابرة وطارئة، اي انها مؤقتة، لذا يمكن القول ان الانفعال هو حالة جسمية نفسية طارئة ومفاجئة يضطرب بها الانسان كله جسماً ونفسا</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لنظريات المفسرة للانفعال</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نظرية  جيم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لانج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رى بان التغيرات الجسدية تتلو مباشرة ادراك الحقيقة المثيرة وان الشعور بهذه التغيرات بان يحدث الانفعال والمعنى ان التغيرات التي تحصل في الجسم تأتي بعد ادراك الموقف عقلي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كانت هناك اعتراضات كثيرة على هذه النظرية وقد وجدت دراسة ان قطع الحبل الشوكي في مستوى الرقبة لمنع الاثارات العصبية الصادرة عن الجملة العصبية للوصول الى القشرة الدماغية لا يمنع السلوك الانفعالي وتبقى الخبرات الانفعالية لا تتغير</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نظرية الثلاموسية،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طوارئ</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لكانون وبارد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تشدد هذه النظرية على اهمية دور الهيبوثلاموس باعتباره مركز الاثارة والخبرة الانفعال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قول هذه النظرية ان الخبرة الانفعالية والسلوك يستثاران في الوقت نفسه تقريبا نتيجة لانطلاق التيارات العصبية، وقطع الحبل الشوكي في مستوى الرقبة لا يتعارض مع انطلاق التيارات العصبية من الهيبوثلاموس الى القشرة الدماغية وبالتالي لا يتعارض مع حدوث حالة الانفعال</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لنمو الانفعالي</w:t>
      </w:r>
      <w:r>
        <w:rPr>
          <w:rFonts w:cs="Simplified Arabic"/>
          <w:b/>
          <w:bCs/>
          <w:sz w:val="32"/>
          <w:szCs w:val="32"/>
          <w:u w:val="single"/>
          <w:rtl w:val="true"/>
          <w:lang w:bidi="ar-AE"/>
        </w:rPr>
        <w:t>:</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شمل نمو الانسان جميع جوانبه الجسمية والعقلية والانفعال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يحدث هذا النمو نتيجة النضج الطبيعي والتعلم باكتساب الخبرات وهو سلسلة من التغيرات التقدمية المستمرة، وللوراثة والبيئة دور كبير في طبيعة هذا النمو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ظهر الانفعالات بصورتها الاولية بمجرد ميلاد الطفل في ارتباطها الوثيق بالدوافع والحاجات الاساس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فمثلا يبكي الطفل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ولي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بدو عليه القلق والانزعاج عندما تنشا لديه حاجات مثل الجوع، كما تنبعث ردود افعال موجبة مشابهة للسرور عند اشباع تلك الحاجة في التغذية والعناق والمداعب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اطفال يجفلون كعلامة على الخوف</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عتقد العلماء ان الاطفال حديثوا الولادة متشابهون في ردود افعالهم عند الانزعاج، الارتياح، البكاء وما يشبه السرو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عند ملاحظة الاخرين خلال الاشهر اللاحقة للولادة يكتسب الاطفال خبرات جديدة للتعايش والتعاطف الوجداني مع الاخرين بالصورة الاول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من الملاحظ ان انفعالات الرضيع لا تكون واضحة المعالم وتتصف بحالة واحدة مثلا عند تسليط ضوء عليه شديد او تيار هواء، فان ما يبدو عليه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هتياج العا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ا ان هذه الانفعالات تبدأ بالتمايز خلال الشهر الثالث بعد ولادته كالابتهاج، او الضيق</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خلال الاشهر الثلاث اللاحقة يتمايز الضيق الى الخوف والنفو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في تمام السنة الاولى تقريبا يتمايز الابتهاج الى انفعال المرح والعطف والفرح</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نتيجة للتعلم وطبيعة الخبرات المكتسبة من البيئة تتمايز ردود افعال متباينة من فرد لآخر كل حسب ما يحمل من خبرات وبحسب الشدة والقدرة على السيطرة عليها والتكيف ل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دخل عاملي التكوين النفسي والشخصية بما تحمله من افكار وقدرة على التحم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دراك المواقف واستيعابها والتحكم في ردود افعاله</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انواع الانفعالات</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نفعال البسيط، وهو الذي يؤدي وظيفة واحدة محددة وشائعة او عامة لدى الجميع</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ي كردود افعال طبيعية نتيجة حدث طاريء ومفاجيء سار او غير سار لا تتطلب الكثير من التفكير في اسبابها وما يمكن ان يحدث خلالها وبعده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عادة ما تكون اسبابها واضحة ومفهومة لدى الفرد</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نفعال المركب، وهو الذي يظهر عندما تمتزج العديد منها في حالة طارئة واحدة كان يمتزج الفرح والحزن بحالة او موقف واحد يستحضر فيه الفرد خبراته السابقة كامحروم او الفقير الذي يفاجأ بمكافأة او جائزة مالية كبير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و الصابر الذي طال انتظاره للحصول على ترقية او اعتراف ببراء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قاس الانفعالات الانسانية عن طريق فحص مكون واحد او اكثر كاعنصر الذات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معرفة، الاحسا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سلوك، او الفحص الفسيولوج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ما تستخدم طريقة الملاحظة المباشرة والتقرير الذاتي يتوجيه اسئلة للفرد للتعبير عن مشاعره، كذلك استخدام الاجهزة كجهاز رسم القلب، وكشف الكذب</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لاتجاهات النفسية</w:t>
      </w:r>
      <w:r>
        <w:rPr>
          <w:rFonts w:cs="Simplified Arabic"/>
          <w:b/>
          <w:bCs/>
          <w:sz w:val="32"/>
          <w:szCs w:val="32"/>
          <w:u w:val="single"/>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تعرف الاتجاهات عادة على انها مفاهيم متعلمة وتقويمية ترتبط بافكارنا ومشاعرنا وتحدد سلوكن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ما يعرف الاتجاه بانه الاستعداد النفسي او العقلي الذي يحدد استجاباتنا نحو الاشخاص والاشياء او الموضوعات المختلف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تبنى على اساس الخبرة والمعرفة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هتم علماء النفس بالعلاقة بين الفكر والعناصر السلوكية للاتجاه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لهذا فللاتجاه مكونات ثلاثة هي المكون المعرفي والوجدان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نفعال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نزوعي اي الحرك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صنف بعدة تصنيفات</w:t>
      </w:r>
      <w:r>
        <w:rPr>
          <w:rFonts w:cs="Simplified Arabic"/>
          <w:b/>
          <w:bCs/>
          <w:sz w:val="32"/>
          <w:szCs w:val="32"/>
          <w:rtl w:val="true"/>
          <w:lang w:bidi="ar-AE"/>
        </w:rPr>
        <w:t>:</w:t>
      </w:r>
    </w:p>
    <w:p>
      <w:pPr>
        <w:pStyle w:val="Normal"/>
        <w:bidi w:val="1"/>
        <w:ind w:left="0" w:right="155" w:hanging="155"/>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لى اساس الوضوح</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اتجاه السري الذي لا يظهره الفرد امام النا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علني الذي يمكن اظهاره والتعبير عنه</w:t>
      </w:r>
      <w:r>
        <w:rPr>
          <w:rFonts w:cs="Simplified Arabic"/>
          <w:b/>
          <w:bCs/>
          <w:sz w:val="32"/>
          <w:szCs w:val="32"/>
          <w:rtl w:val="true"/>
          <w:lang w:bidi="ar-AE"/>
        </w:rPr>
        <w:t>.</w:t>
      </w:r>
    </w:p>
    <w:p>
      <w:pPr>
        <w:pStyle w:val="Normal"/>
        <w:bidi w:val="1"/>
        <w:ind w:left="0" w:right="155" w:hanging="155"/>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لى اساس القو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اتجاه الضعيف والذي يتضح بالتردد في السلوك ويسهل تغيير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اتجاه القوي الذي يصعب تغييره ويعبرعنه فعلياً وبتصميم</w:t>
      </w:r>
      <w:r>
        <w:rPr>
          <w:rFonts w:cs="Simplified Arabic"/>
          <w:b/>
          <w:bCs/>
          <w:sz w:val="32"/>
          <w:szCs w:val="32"/>
          <w:rtl w:val="true"/>
          <w:lang w:bidi="ar-AE"/>
        </w:rPr>
        <w:t>.</w:t>
      </w:r>
    </w:p>
    <w:p>
      <w:pPr>
        <w:pStyle w:val="Normal"/>
        <w:bidi w:val="1"/>
        <w:ind w:left="0" w:right="155" w:hanging="155"/>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لى اساس الافرا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اتجاه الفردي الخاص بشخص معين كما لدى المبدع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اتجاه الجماعي الذي تتفق عليه الجماعة</w:t>
      </w:r>
    </w:p>
    <w:p>
      <w:pPr>
        <w:pStyle w:val="Normal"/>
        <w:bidi w:val="1"/>
        <w:ind w:left="0" w:right="155" w:hanging="155"/>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لى اساس الموضوع</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اتجاه العام كما في الاتجاه نحو الخير والشر او نحو الاجان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اتجاه النوعي الخاص بموضوع محدد غير معمم وهو اقل ثباتاً</w:t>
      </w:r>
    </w:p>
    <w:p>
      <w:pPr>
        <w:pStyle w:val="Normal"/>
        <w:bidi w:val="1"/>
        <w:ind w:left="0" w:right="155" w:hanging="155"/>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لى اساس الهدف</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اتجاه الايجابي نحو موضوع يؤيده الفرد كالاتجاه المعبر عن الح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السلبي الذي يعبر عنه بالابتعاد عن موضوع محدد واظهار الكره والمعارضة له </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تتسم الاتجاهات بعدة خصائص وه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ثبات النسب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نها متعلمة ومكتسبة من خلال عملية التنشئة الاجتماعية بالملاحظة والاشتراط الاجرائي والاستجابي والانماط المعرفية للتعل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صعب تغييرها</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تعددة وبحسب المثيرات</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هي نتاج الخبرة السابقة</w:t>
      </w:r>
      <w:r>
        <w:rPr>
          <w:rFonts w:cs="Simplified Arabic"/>
          <w:b/>
          <w:bCs/>
          <w:sz w:val="32"/>
          <w:szCs w:val="32"/>
          <w:rtl w:val="true"/>
          <w:lang w:bidi="ar-AE"/>
        </w:rPr>
        <w:t>...</w:t>
      </w:r>
    </w:p>
    <w:p>
      <w:pPr>
        <w:pStyle w:val="Normal"/>
        <w:bidi w:val="1"/>
        <w:ind w:left="0" w:right="0" w:hanging="0"/>
        <w:jc w:val="both"/>
        <w:rPr>
          <w:rFonts w:ascii="Times New Roman" w:hAnsi="Times New Roman"/>
          <w:sz w:val="32"/>
          <w:szCs w:val="32"/>
          <w:lang w:bidi="ar-AE"/>
        </w:rPr>
      </w:pPr>
      <w:r>
        <w:rPr>
          <w:sz w:val="32"/>
          <w:szCs w:val="32"/>
          <w:rtl w:val="true"/>
          <w:lang w:bidi="ar-AE"/>
        </w:rPr>
      </w:r>
    </w:p>
    <w:p>
      <w:pPr>
        <w:pStyle w:val="Heading3"/>
        <w:keepNext w:val="true"/>
        <w:bidi w:val="1"/>
        <w:ind w:left="0" w:right="0" w:hanging="0"/>
        <w:jc w:val="both"/>
        <w:rPr>
          <w:lang w:bidi="ar-AE"/>
        </w:rPr>
      </w:pPr>
      <w:r>
        <w:rPr>
          <w:rFonts w:ascii="Times New Roman" w:hAnsi="Times New Roman" w:cs="Simplified Arabic"/>
          <w:b/>
          <w:b/>
          <w:bCs/>
          <w:sz w:val="32"/>
          <w:sz w:val="32"/>
          <w:szCs w:val="32"/>
          <w:u w:val="single"/>
          <w:rtl w:val="true"/>
          <w:lang w:bidi="ar-AE"/>
        </w:rPr>
        <w:t xml:space="preserve">الانتباه والإدراك </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نحن نستجيب للمثيرات ليس كما هي عليه في الواقع بل كما ندركها ونفهمها، أي إن سلوكنا يتوقف على مدى انتباهنا وفهمنا وإدراكنا لما يحيط بنا من أشياء وأشخاص وموضوعات ونظم اجتماعية… وللانتباه والإدراك علاقة وثيقة بشخصية الفرد وتوافقه الاجتماعي، فالعجز عن الانتباه وعن إدراك ما يرغب الناس يكون مدعاتا لسوء الفهم والتفاهم بيننا وبينهم وسوء التوافق الاجتماع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ما قد يؤدي إلى الأمراض النفسية</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 xml:space="preserve">إن الانتباه والإدراك عمليتان متلازمتان، فالانتباه هو تركيز الشعور نحو شيء ما أما الإدراك فهو معرفة هذا الشيء واكتشافه وفهمه فهو عملية لاحقة يسبقها الانتباه أولا ويمهد له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ختلف الناس في إدراكهم للأشياء بسبب عدة عوامل منها اختلاف ثقافاتهم وخبراتهم ومستويات ذكائهم ووجهات نظرهم</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أنواع الانتباه</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قسر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حدث رغم إرادة الفرد كالانتباه إلى صوت طلقة أو ضوء خاطف أو صدمة كهربائية</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لقائ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الذي يهتم به الفرد ويميل إليه ولا يبذل جهداً في سبيله</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إراد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قتضي بذل جهد كبير للانتباه نحو المثير كالانتباه إلى سماع محاضرة أو حديث غير مرغوب فيه أو ممل</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يتوقف مقدار الجهد المبذول للانتباه على شدة الدافع نحو المثير ووضوح الهدف منه وهو بحاجة إلى الصبر وقوة الإرادة والجهد وهذا ما لا يتحمله الأطفال عادة مما يستوجب أن تكون دروسهم التعليمية شائقة و ممزوجة بروح اللعب والمرح</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عوامل الانتباه الخارجية</w:t>
      </w:r>
      <w:r>
        <w:rPr>
          <w:rFonts w:cs="Simplified Arabic"/>
          <w:b/>
          <w:bCs/>
          <w:sz w:val="32"/>
          <w:szCs w:val="32"/>
          <w:rtl w:val="true"/>
          <w:lang w:bidi="ar-AE"/>
        </w:rPr>
        <w:t>: -</w:t>
      </w:r>
      <w:r>
        <w:rPr>
          <w:rFonts w:ascii="Times New Roman" w:hAnsi="Times New Roman" w:cs="Simplified Arabic"/>
          <w:b/>
          <w:b/>
          <w:bCs/>
          <w:sz w:val="32"/>
          <w:sz w:val="32"/>
          <w:szCs w:val="32"/>
          <w:rtl w:val="true"/>
          <w:lang w:bidi="ar-AE"/>
        </w:rPr>
        <w:t>شدة المنب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لونه، قوته، قوة الجذب</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كرار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مثلا الاستغاثة تتطلب الصياح المتكرر فقد لا يجذب الانتباه صياح المستغيث لمرة واحدة</w:t>
      </w:r>
      <w:r>
        <w:rPr>
          <w:rFonts w:cs="Simplified Arabic"/>
          <w:b/>
          <w:bCs/>
          <w:sz w:val="32"/>
          <w:szCs w:val="32"/>
          <w:rtl w:val="true"/>
          <w:lang w:bidi="ar-AE"/>
        </w:rPr>
        <w:t>. -</w:t>
      </w:r>
      <w:r>
        <w:rPr>
          <w:rFonts w:ascii="Times New Roman" w:hAnsi="Times New Roman" w:cs="Simplified Arabic"/>
          <w:b/>
          <w:b/>
          <w:bCs/>
          <w:sz w:val="32"/>
          <w:sz w:val="32"/>
          <w:szCs w:val="32"/>
          <w:rtl w:val="true"/>
          <w:lang w:bidi="ar-AE"/>
        </w:rPr>
        <w:t>تغير المنب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الصوت الذي يستمر ثم يأخذ بالتقطع بين فترة وأخرى أو ينقطع فجأة كحركة بعض الحيوانات لتشتيت انتباه العدو أو إخافته</w:t>
      </w:r>
      <w:r>
        <w:rPr>
          <w:rFonts w:cs="Simplified Arabic"/>
          <w:b/>
          <w:bCs/>
          <w:sz w:val="32"/>
          <w:szCs w:val="32"/>
          <w:rtl w:val="true"/>
          <w:lang w:bidi="ar-AE"/>
        </w:rPr>
        <w:t>. -</w:t>
      </w:r>
      <w:r>
        <w:rPr>
          <w:rFonts w:ascii="Times New Roman" w:hAnsi="Times New Roman" w:cs="Simplified Arabic"/>
          <w:b/>
          <w:b/>
          <w:bCs/>
          <w:sz w:val="32"/>
          <w:sz w:val="32"/>
          <w:szCs w:val="32"/>
          <w:rtl w:val="true"/>
          <w:lang w:bidi="ar-AE"/>
        </w:rPr>
        <w:t>التبا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فكل شيء جديد وغير مألوف يثير الانتباه أكثر كالصرعات والإعلانات الضوئية والمزخرف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وضع المنب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ي المكان الذي يأخذه وحتى وقته، فقد يميل الفرد إلى قراءة الجريدة من اليسار اليمين إذا كان اهتمامه منصب على صفحة الإعلانات في الجرائد العربية</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عوامل الانتباه الخارجية</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حاجات العضوية المشبع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الجوع والعطش</w:t>
      </w:r>
      <w:r>
        <w:rPr>
          <w:rFonts w:cs="Simplified Arabic"/>
          <w:b/>
          <w:bCs/>
          <w:sz w:val="32"/>
          <w:szCs w:val="32"/>
          <w:rtl w:val="true"/>
          <w:lang w:bidi="ar-AE"/>
        </w:rPr>
        <w:t>.. -</w:t>
      </w:r>
      <w:r>
        <w:rPr>
          <w:rFonts w:ascii="Times New Roman" w:hAnsi="Times New Roman" w:cs="Simplified Arabic"/>
          <w:b/>
          <w:b/>
          <w:bCs/>
          <w:sz w:val="32"/>
          <w:sz w:val="32"/>
          <w:szCs w:val="32"/>
          <w:rtl w:val="true"/>
          <w:lang w:bidi="ar-AE"/>
        </w:rPr>
        <w:t>التهيؤ الذهن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لاهتمام بموضوع معين يثير الانتباه نحوه دون غيره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دوافع والميول</w:t>
      </w:r>
      <w:r>
        <w:rPr>
          <w:rFonts w:cs="Simplified Arabic"/>
          <w:b/>
          <w:bCs/>
          <w:sz w:val="32"/>
          <w:szCs w:val="32"/>
          <w:rtl w:val="true"/>
          <w:lang w:bidi="ar-AE"/>
        </w:rPr>
        <w:t>..</w:t>
      </w:r>
    </w:p>
    <w:p>
      <w:pPr>
        <w:pStyle w:val="Normal"/>
        <w:bidi w:val="1"/>
        <w:ind w:left="0" w:right="0" w:hanging="0"/>
        <w:jc w:val="left"/>
        <w:rPr>
          <w:rFonts w:ascii="Times New Roman" w:hAnsi="Times New Roman"/>
          <w:sz w:val="32"/>
          <w:szCs w:val="32"/>
          <w:lang w:bidi="ar-AE"/>
        </w:rPr>
      </w:pPr>
      <w:r>
        <w:rPr>
          <w:sz w:val="32"/>
          <w:szCs w:val="32"/>
          <w:rtl w:val="true"/>
          <w:lang w:bidi="ar-AE"/>
        </w:rPr>
      </w:r>
    </w:p>
    <w:p>
      <w:pPr>
        <w:pStyle w:val="Heading3"/>
        <w:keepNext w:val="true"/>
        <w:bidi w:val="1"/>
        <w:ind w:left="0" w:right="0" w:hanging="0"/>
        <w:jc w:val="both"/>
        <w:rPr>
          <w:lang w:bidi="ar-AE"/>
        </w:rPr>
      </w:pPr>
      <w:r>
        <w:rPr>
          <w:rFonts w:ascii="Times New Roman" w:hAnsi="Times New Roman" w:cs="Simplified Arabic"/>
          <w:b/>
          <w:b/>
          <w:bCs/>
          <w:sz w:val="32"/>
          <w:sz w:val="32"/>
          <w:szCs w:val="32"/>
          <w:u w:val="single"/>
          <w:rtl w:val="true"/>
          <w:lang w:bidi="ar-AE"/>
        </w:rPr>
        <w:t>مشتتات الانتبا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ي العوامل التي تعيق الانتباه وتضعفه وهي</w:t>
      </w:r>
      <w:r>
        <w:rPr>
          <w:rFonts w:cs="Simplified Arabic"/>
          <w:b/>
          <w:bCs/>
          <w:sz w:val="32"/>
          <w:szCs w:val="32"/>
          <w:rtl w:val="true"/>
          <w:lang w:bidi="ar-AE"/>
        </w:rPr>
        <w:t>:</w:t>
      </w:r>
    </w:p>
    <w:p>
      <w:pPr>
        <w:pStyle w:val="Normal"/>
        <w:bidi w:val="1"/>
        <w:ind w:left="0" w:right="0" w:hanging="0"/>
        <w:jc w:val="left"/>
        <w:rPr>
          <w:rFonts w:ascii="Times New Roman" w:hAnsi="Times New Roman"/>
          <w:sz w:val="32"/>
          <w:szCs w:val="32"/>
          <w:lang w:bidi="ar-IQ"/>
        </w:rPr>
      </w:pPr>
      <w:r>
        <w:rPr>
          <w:sz w:val="32"/>
          <w:szCs w:val="32"/>
          <w:rtl w:val="true"/>
          <w:lang w:bidi="ar-IQ"/>
        </w:rPr>
      </w:r>
    </w:p>
    <w:p>
      <w:pPr>
        <w:pStyle w:val="Normal"/>
        <w:bidi w:val="1"/>
        <w:ind w:left="0" w:right="0" w:hanging="0"/>
        <w:jc w:val="left"/>
        <w:rPr>
          <w:rFonts w:ascii="Times New Roman" w:hAnsi="Times New Roman"/>
          <w:sz w:val="32"/>
          <w:szCs w:val="32"/>
          <w:lang w:bidi="ar-IQ"/>
        </w:rPr>
      </w:pPr>
      <w:r>
        <w:rPr>
          <w:sz w:val="32"/>
          <w:szCs w:val="32"/>
          <w:rtl w:val="true"/>
          <w:lang w:bidi="ar-IQ"/>
        </w:rPr>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وامل جسم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إرهاق والتعب، قلة النوم، ضعف الحواس، راض عضوية…</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وامل نفس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إسراف في التامل، الميل نحو موضوع دون آخر، أمراض نفسية، حالة انفعالية</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وامل اجتماع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مشكلات الأسرية، صعوبات التكيف</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وامل فيزيائ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ضوء، الحرارة، الضوضاء…</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الإحساس والإدراك</w:t>
      </w:r>
      <w:r>
        <w:rPr>
          <w:rFonts w:cs="Simplified Arabic"/>
          <w:b/>
          <w:bCs/>
          <w:sz w:val="32"/>
          <w:szCs w:val="32"/>
          <w:rtl w:val="true"/>
          <w:lang w:bidi="ar-IQ"/>
        </w:rPr>
        <w:t>:</w:t>
      </w:r>
    </w:p>
    <w:p>
      <w:pPr>
        <w:pStyle w:val="Heading3"/>
        <w:keepNext w:val="true"/>
        <w:bidi w:val="1"/>
        <w:ind w:left="0" w:right="0" w:hanging="0"/>
        <w:jc w:val="both"/>
        <w:rPr>
          <w:lang w:bidi="ar-AE"/>
        </w:rPr>
      </w:pPr>
      <w:r>
        <w:rPr>
          <w:rFonts w:ascii="Times New Roman" w:hAnsi="Times New Roman" w:cs="Simplified Arabic"/>
          <w:b/>
          <w:b/>
          <w:bCs/>
          <w:sz w:val="32"/>
          <w:sz w:val="32"/>
          <w:szCs w:val="32"/>
          <w:u w:val="single"/>
          <w:rtl w:val="true"/>
          <w:lang w:bidi="ar-AE"/>
        </w:rPr>
        <w:t>الإحساس</w:t>
      </w:r>
      <w:r>
        <w:rPr>
          <w:rFonts w:cs="Simplified Arabic"/>
          <w:b/>
          <w:bCs/>
          <w:sz w:val="32"/>
          <w:szCs w:val="32"/>
          <w:u w:val="single"/>
          <w:rtl w:val="true"/>
          <w:lang w:bidi="ar-AE"/>
        </w:rPr>
        <w:t>:</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و الأثر النفسي الذي ينشأ مباشرة من انفعال حاسة أو عضو حاس وتأثر مراكز الحس في الدماغ كالإحساس بالألوان والأصوات والروائح والمذاقات والحرارة والبرودة والضغط وتنقسم الاحساسات إلى</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خارجية المصد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شمل استخدام الحواس الخمسة البصرية والسمعية والجلدية اللمسية والشمية والذوقية</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حشو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نشا في المعدة والأمعاء والرئة والقلب والكليتين وغيرها من الأحشاء، كالاحساس بالجوع والغثيان وضيق النفس</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عضلية أو الحرك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نشا من تأثر أعضاء خاصة في العضلات والأوتار والمفاصل وتزودنا معلومات عن ثقل الأشياء وضغطها ووضع أطرافنا وحركاتها وسرعتها واتجاهها وعن وضع الحسم وتوازنه ومدى ما نبذل من جهد وما نواجه من مقاومة في رفع الأشياء وتحريكها</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الإدراك الحس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و عملية تأويل الاحساسات بتزويدنا بمعلومات عما في عالمنا الخارجي من أشياء</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و هو العملية التي يتم بها معرفة ما حولنا عن طريق الحواس كالتعرف على صديق، لون، نوع رائحة، تعبير معين كالغضب والفرح، إدراك حجم الأشياء اكبر أو أصغر</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معرفة ما ترمز إليه الألوان كاللون الأحمر رمز للتوقف في السير</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قوانين الإدراك</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ي قوانين بموجبها تنتظم التنبيهات الحسية في وحدات مستقلة بارزة من خلال عومل</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قار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التقارب في الزمان والمكان للتنبيهات تبدو في وحدة مستقلة بارزة والتباعد بينها يصعب إدراكها</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شاب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تنبيهات المتشابهة في اللون والحجم والشكل أو السرعة والشدة والحرك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ندركها بصيغ مستقلة</w:t>
      </w:r>
      <w:r>
        <w:rPr>
          <w:rFonts w:cs="Simplified Arabic"/>
          <w:b/>
          <w:bCs/>
          <w:sz w:val="32"/>
          <w:szCs w:val="32"/>
          <w:rtl w:val="true"/>
          <w:lang w:bidi="ar-AE"/>
        </w:rPr>
        <w:t>.</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تصا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إدراك الاتصال بين النغمات الهابطة والصاعدة بشكل متصل</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شمو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ميل إلى إدراك الأشياء بشكل شامل وتقريبي كإدراك المثلثات المتداخلة على أنها نجمة</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ماث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ين المنبهات يجعلنا ندركها بشكل صيغ بارزة</w:t>
      </w:r>
    </w:p>
    <w:p>
      <w:pPr>
        <w:pStyle w:val="Heading3"/>
        <w:keepNext w:val="true"/>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إغلاق</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ميل إلى إكمال الأشكال والأشياء الناقصة غير المكتملة كإكمال صورة ناقصة وإغلاق الدائرة</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وهناك عوامل تؤثر في نوع الاستجابة لما ندرك وهي عوامل داخلية وخارجية</w:t>
      </w:r>
      <w:r>
        <w:rPr>
          <w:rFonts w:cs="Simplified Arabic"/>
          <w:b/>
          <w:bCs/>
          <w:sz w:val="32"/>
          <w:szCs w:val="32"/>
          <w:rtl w:val="true"/>
          <w:lang w:bidi="ar-AE"/>
        </w:rPr>
        <w:t>:</w:t>
      </w:r>
    </w:p>
    <w:p>
      <w:pPr>
        <w:pStyle w:val="Heading3"/>
        <w:keepNext w:val="true"/>
        <w:bidi w:val="1"/>
        <w:ind w:left="0" w:right="0" w:hanging="0"/>
        <w:jc w:val="both"/>
        <w:rPr>
          <w:lang w:bidi="ar-AE"/>
        </w:rPr>
      </w:pPr>
      <w:r>
        <w:rPr>
          <w:rFonts w:ascii="Times New Roman" w:hAnsi="Times New Roman" w:cs="Simplified Arabic"/>
          <w:b/>
          <w:b/>
          <w:bCs/>
          <w:sz w:val="32"/>
          <w:sz w:val="32"/>
          <w:szCs w:val="32"/>
          <w:rtl w:val="true"/>
          <w:lang w:bidi="ar-AE"/>
        </w:rPr>
        <w:t>تتعلق بقدرة الفرد على الاستيعاب والفهم والميول والاتجاهات نحو المثيرات وعوامل ذاتية تتعلق بتفسير الفرد للأشياء والمثيرات فمثلا ابتسامة يفسرها البعض بأنها سخري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كذلك الحالة الجسمية، والمزاجية أو الانفعالية والتوقع والتهيؤ النفسي واثر الكبت الذي يفسد إدراك الواقع وفهم أنفسنا، كذلك المعتقدات المكتسبة من المجتمع والقيم وما تتضمنه من أفكار واهداف تحدد الحكم على الأشياء والموضوعات</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فكل هذه عوامل تؤثر على مدى إدراكنا للمنبهات وطريقة تعبيرنا أو استجابتنا لها</w:t>
      </w:r>
      <w:r>
        <w:rPr>
          <w:rFonts w:cs="Simplified Arabic"/>
          <w:b/>
          <w:bCs/>
          <w:sz w:val="32"/>
          <w:szCs w:val="32"/>
          <w:rtl w:val="true"/>
          <w:lang w:bidi="ar-AE"/>
        </w:rPr>
        <w:t>.</w:t>
      </w:r>
    </w:p>
    <w:p>
      <w:pPr>
        <w:pStyle w:val="Normal"/>
        <w:bidi w:val="1"/>
        <w:ind w:left="0" w:right="0" w:hanging="0"/>
        <w:jc w:val="left"/>
        <w:rPr>
          <w:rFonts w:ascii="Times New Roman" w:hAnsi="Times New Roman"/>
          <w:sz w:val="32"/>
          <w:szCs w:val="32"/>
          <w:lang w:bidi="ar-AE"/>
        </w:rPr>
      </w:pPr>
      <w:r>
        <w:rPr>
          <w:sz w:val="32"/>
          <w:szCs w:val="32"/>
          <w:rtl w:val="true"/>
          <w:lang w:bidi="ar-AE"/>
        </w:rPr>
      </w:r>
    </w:p>
    <w:p>
      <w:pPr>
        <w:pStyle w:val="Heading3"/>
        <w:bidi w:val="1"/>
        <w:ind w:left="0" w:right="0" w:hanging="0"/>
        <w:jc w:val="both"/>
        <w:rPr/>
      </w:pPr>
      <w:r>
        <w:rPr>
          <w:rFonts w:ascii="Times New Roman" w:hAnsi="Times New Roman"/>
          <w:b/>
          <w:b/>
          <w:bCs/>
          <w:sz w:val="32"/>
          <w:sz w:val="32"/>
          <w:szCs w:val="32"/>
          <w:u w:val="single"/>
          <w:rtl w:val="true"/>
        </w:rPr>
        <w:t>التفكير</w:t>
      </w:r>
      <w:r>
        <w:rPr>
          <w:rFonts w:ascii="Times New Roman" w:hAnsi="Times New Roman" w:cs="Simplified Arabic"/>
          <w:b/>
          <w:b/>
          <w:bCs/>
          <w:sz w:val="32"/>
          <w:sz w:val="32"/>
          <w:szCs w:val="32"/>
          <w:rtl w:val="true"/>
        </w:rPr>
        <w:t xml:space="preserve">       من خلال نتائج الابحاث التي قام بها علماء النفس لاختبار فرضياتهم التي تتعلق بقدرة الحيوانات على التفكير، والتي توصلت الى نتائج تدلل على قدرتها الاستبصار بمستوى محدود وجد أنها لا تقارن بقدرة الانسان</w:t>
      </w:r>
      <w:r>
        <w:rPr>
          <w:rFonts w:cs="Simplified Arabic"/>
          <w:b/>
          <w:bCs/>
          <w:sz w:val="32"/>
          <w:szCs w:val="32"/>
          <w:rtl w:val="true"/>
        </w:rPr>
        <w:t xml:space="preserve">. </w:t>
      </w:r>
      <w:r>
        <w:rPr>
          <w:rFonts w:ascii="Times New Roman" w:hAnsi="Times New Roman" w:cs="Simplified Arabic"/>
          <w:b/>
          <w:b/>
          <w:bCs/>
          <w:sz w:val="32"/>
          <w:sz w:val="32"/>
          <w:szCs w:val="32"/>
          <w:rtl w:val="true"/>
        </w:rPr>
        <w:t>فالانسان هو اكثر المفكرين مهارة وحنكة وذكاء من باقي الحيوانات على الاطلاق</w:t>
      </w:r>
      <w:r>
        <w:rPr>
          <w:rFonts w:cs="Simplified Arabic"/>
          <w:b/>
          <w:bCs/>
          <w:sz w:val="32"/>
          <w:szCs w:val="32"/>
          <w:rtl w:val="true"/>
        </w:rPr>
        <w:t xml:space="preserve">. </w:t>
      </w:r>
      <w:r>
        <w:rPr>
          <w:rFonts w:ascii="Times New Roman" w:hAnsi="Times New Roman" w:cs="Simplified Arabic"/>
          <w:b/>
          <w:b/>
          <w:bCs/>
          <w:sz w:val="32"/>
          <w:sz w:val="32"/>
          <w:szCs w:val="32"/>
          <w:rtl w:val="true"/>
        </w:rPr>
        <w:t xml:space="preserve">فالتفكير هو عملية معقدة </w:t>
      </w:r>
    </w:p>
    <w:p>
      <w:pPr>
        <w:pStyle w:val="Normal"/>
        <w:bidi w:val="1"/>
        <w:ind w:left="0" w:right="0" w:hanging="0"/>
        <w:jc w:val="both"/>
        <w:rPr>
          <w:rFonts w:ascii="Times New Roman" w:hAnsi="Times New Roman"/>
          <w:sz w:val="32"/>
          <w:szCs w:val="32"/>
        </w:rPr>
      </w:pPr>
      <w:r>
        <w:rPr>
          <w:sz w:val="32"/>
          <w:szCs w:val="32"/>
          <w:rtl w:val="true"/>
        </w:rPr>
      </w:r>
    </w:p>
    <w:p>
      <w:pPr>
        <w:pStyle w:val="Heading3"/>
        <w:bidi w:val="1"/>
        <w:ind w:left="0" w:right="0" w:hanging="0"/>
        <w:jc w:val="both"/>
        <w:rPr/>
      </w:pPr>
      <w:r>
        <w:rPr>
          <w:rFonts w:ascii="Times New Roman" w:hAnsi="Times New Roman" w:cs="Simplified Arabic"/>
          <w:b/>
          <w:b/>
          <w:bCs/>
          <w:sz w:val="32"/>
          <w:sz w:val="32"/>
          <w:szCs w:val="32"/>
          <w:rtl w:val="true"/>
        </w:rPr>
        <w:t>تتضمن نشاطات عقلية مختلفة كالاستدلال، التذكر، حل المشكلات، الفهم، التعليل، التخطيط، وتكوين المفاهيم</w:t>
      </w:r>
      <w:r>
        <w:rPr>
          <w:rFonts w:cs="Simplified Arabic"/>
          <w:b/>
          <w:bCs/>
          <w:sz w:val="32"/>
          <w:szCs w:val="32"/>
          <w:rtl w:val="true"/>
        </w:rPr>
        <w:t>..</w:t>
      </w:r>
      <w:r>
        <w:rPr>
          <w:rFonts w:ascii="Times New Roman" w:hAnsi="Times New Roman" w:cs="Simplified Arabic"/>
          <w:b/>
          <w:b/>
          <w:bCs/>
          <w:sz w:val="32"/>
          <w:sz w:val="32"/>
          <w:szCs w:val="32"/>
          <w:rtl w:val="true"/>
        </w:rPr>
        <w:t>واستخدام الرموز كالصور الذهنية والالفاظ والمعاني والارقام</w:t>
      </w:r>
      <w:r>
        <w:rPr>
          <w:rFonts w:cs="Simplified Arabic"/>
          <w:b/>
          <w:bCs/>
          <w:sz w:val="32"/>
          <w:szCs w:val="32"/>
          <w:rtl w:val="true"/>
        </w:rPr>
        <w:t xml:space="preserve">. </w:t>
      </w:r>
      <w:r>
        <w:rPr>
          <w:rFonts w:ascii="Times New Roman" w:hAnsi="Times New Roman" w:cs="Simplified Arabic"/>
          <w:b/>
          <w:b/>
          <w:bCs/>
          <w:sz w:val="32"/>
          <w:sz w:val="32"/>
          <w:szCs w:val="32"/>
          <w:rtl w:val="true"/>
        </w:rPr>
        <w:t>وتتحدد طبيعته من خلال اهدافه وعناصره</w:t>
      </w:r>
      <w:r>
        <w:rPr>
          <w:rFonts w:cs="Simplified Arabic"/>
          <w:b/>
          <w:bCs/>
          <w:sz w:val="32"/>
          <w:szCs w:val="32"/>
          <w:rtl w:val="true"/>
        </w:rPr>
        <w:t xml:space="preserve">. </w:t>
      </w:r>
      <w:r>
        <w:rPr>
          <w:rFonts w:ascii="Times New Roman" w:hAnsi="Times New Roman" w:cs="Simplified Arabic"/>
          <w:b/>
          <w:b/>
          <w:bCs/>
          <w:sz w:val="32"/>
          <w:sz w:val="32"/>
          <w:szCs w:val="32"/>
          <w:rtl w:val="true"/>
        </w:rPr>
        <w:t>وتمتزج احيانا عند اليقضة الافكار والذكريات والصور العقلية والتخيلات والمدركات الحسية</w:t>
      </w:r>
      <w:r>
        <w:rPr>
          <w:rFonts w:cs="Simplified Arabic"/>
          <w:b/>
          <w:bCs/>
          <w:sz w:val="32"/>
          <w:szCs w:val="32"/>
          <w:rtl w:val="true"/>
        </w:rPr>
        <w:t>..</w:t>
      </w:r>
      <w:r>
        <w:rPr>
          <w:rFonts w:ascii="Times New Roman" w:hAnsi="Times New Roman" w:cs="Simplified Arabic"/>
          <w:b/>
          <w:b/>
          <w:bCs/>
          <w:sz w:val="32"/>
          <w:sz w:val="32"/>
          <w:szCs w:val="32"/>
          <w:rtl w:val="true"/>
        </w:rPr>
        <w:t>فيسمى هذا النشاط احيانا بالنشاط العقلي الهائم</w:t>
      </w:r>
      <w:r>
        <w:rPr>
          <w:rFonts w:cs="Simplified Arabic"/>
          <w:b/>
          <w:bCs/>
          <w:sz w:val="32"/>
          <w:szCs w:val="32"/>
          <w:rtl w:val="true"/>
        </w:rPr>
        <w:t>-</w:t>
      </w:r>
      <w:r>
        <w:rPr>
          <w:rFonts w:ascii="Times New Roman" w:hAnsi="Times New Roman" w:cs="Simplified Arabic"/>
          <w:b/>
          <w:b/>
          <w:bCs/>
          <w:sz w:val="32"/>
          <w:sz w:val="32"/>
          <w:szCs w:val="32"/>
          <w:rtl w:val="true"/>
        </w:rPr>
        <w:t>المشتت بين اكثر من موضوع ودون هدف معين او التفكير غير الموجه</w:t>
      </w:r>
      <w:r>
        <w:rPr>
          <w:rFonts w:cs="Simplified Arabic"/>
          <w:b/>
          <w:bCs/>
          <w:sz w:val="32"/>
          <w:szCs w:val="32"/>
          <w:rtl w:val="true"/>
        </w:rPr>
        <w:t xml:space="preserve">. </w:t>
      </w:r>
      <w:r>
        <w:rPr>
          <w:rFonts w:ascii="Times New Roman" w:hAnsi="Times New Roman" w:cs="Simplified Arabic"/>
          <w:b/>
          <w:b/>
          <w:bCs/>
          <w:sz w:val="32"/>
          <w:sz w:val="32"/>
          <w:szCs w:val="32"/>
          <w:rtl w:val="true"/>
        </w:rPr>
        <w:t>اما التفكير الموجه فله هدف محدد وذو درجة عالية من الضبط، ويكون مرتبطا بموقف او مشكلة محددة</w:t>
      </w:r>
      <w:r>
        <w:rPr>
          <w:rFonts w:cs="Simplified Arabic"/>
          <w:b/>
          <w:bCs/>
          <w:sz w:val="32"/>
          <w:szCs w:val="32"/>
          <w:rtl w:val="true"/>
        </w:rPr>
        <w:t xml:space="preserve">. </w:t>
      </w:r>
      <w:r>
        <w:rPr>
          <w:rFonts w:ascii="Times New Roman" w:hAnsi="Times New Roman" w:cs="Simplified Arabic"/>
          <w:b/>
          <w:b/>
          <w:bCs/>
          <w:sz w:val="32"/>
          <w:sz w:val="32"/>
          <w:szCs w:val="32"/>
          <w:rtl w:val="true"/>
        </w:rPr>
        <w:t>كما يمكن تقويم هذا التفكير بمعايير خارجية</w:t>
      </w:r>
      <w:r>
        <w:rPr>
          <w:rFonts w:cs="Simplified Arabic"/>
          <w:b/>
          <w:bCs/>
          <w:sz w:val="32"/>
          <w:szCs w:val="32"/>
          <w:rtl w:val="true"/>
        </w:rPr>
        <w:t xml:space="preserve">. </w:t>
      </w:r>
      <w:r>
        <w:rPr>
          <w:rFonts w:ascii="Times New Roman" w:hAnsi="Times New Roman" w:cs="Simplified Arabic"/>
          <w:b/>
          <w:b/>
          <w:bCs/>
          <w:sz w:val="32"/>
          <w:sz w:val="32"/>
          <w:szCs w:val="32"/>
          <w:rtl w:val="true"/>
        </w:rPr>
        <w:t>ويعتبر كل من الاستدلال وحل المشكلة وتعلم المفاهيم امثلة شائعة للتفكير الموجه</w:t>
      </w:r>
      <w:r>
        <w:rPr>
          <w:rFonts w:cs="Simplified Arabic"/>
          <w:b/>
          <w:bCs/>
          <w:sz w:val="32"/>
          <w:szCs w:val="32"/>
          <w:rtl w:val="true"/>
        </w:rPr>
        <w:t xml:space="preserve">. </w:t>
      </w:r>
      <w:r>
        <w:rPr>
          <w:rFonts w:ascii="Times New Roman" w:hAnsi="Times New Roman" w:cs="Simplified Arabic"/>
          <w:b/>
          <w:b/>
          <w:bCs/>
          <w:sz w:val="32"/>
          <w:sz w:val="32"/>
          <w:szCs w:val="32"/>
          <w:rtl w:val="true"/>
        </w:rPr>
        <w:t>ويعتمد كل من نوعي التفكير على نفس العمليات الاساسية بما فيها الذاكرة والتخيل، وتكوين الارتباطات</w:t>
      </w:r>
      <w:r>
        <w:rPr>
          <w:rFonts w:cs="Simplified Arabic"/>
          <w:b/>
          <w:bCs/>
          <w:sz w:val="32"/>
          <w:szCs w:val="32"/>
          <w:rtl w:val="true"/>
        </w:rPr>
        <w:t xml:space="preserve">.  </w:t>
      </w:r>
      <w:r>
        <w:rPr>
          <w:rFonts w:ascii="Times New Roman" w:hAnsi="Times New Roman" w:cs="Simplified Arabic"/>
          <w:b/>
          <w:b/>
          <w:bCs/>
          <w:sz w:val="32"/>
          <w:sz w:val="32"/>
          <w:szCs w:val="32"/>
          <w:rtl w:val="true"/>
        </w:rPr>
        <w:t>وليس من الممكن ملاحظة أو قياس عملية التفكير بصورة مباشرة، بل من خلال ما يصفه الفرد حول موضوع ما يقوم بتصوره والاستدلال على وجوده من خلال نواتجه</w:t>
      </w:r>
      <w:r>
        <w:rPr>
          <w:rFonts w:cs="Simplified Arabic"/>
          <w:b/>
          <w:bCs/>
          <w:sz w:val="32"/>
          <w:szCs w:val="32"/>
          <w:rtl w:val="true"/>
        </w:rPr>
        <w:t xml:space="preserve">. </w:t>
      </w:r>
      <w:r>
        <w:rPr>
          <w:rFonts w:ascii="Times New Roman" w:hAnsi="Times New Roman" w:cs="Simplified Arabic"/>
          <w:b/>
          <w:b/>
          <w:bCs/>
          <w:sz w:val="32"/>
          <w:sz w:val="32"/>
          <w:szCs w:val="32"/>
          <w:rtl w:val="true"/>
        </w:rPr>
        <w:t>لذا فعناصر التفكير تتضمن الصور العقلية التي ترد الى الذهن حول موضوع معين يستطيع وصفه لفظيا</w:t>
      </w:r>
      <w:r>
        <w:rPr>
          <w:rFonts w:cs="Simplified Arabic"/>
          <w:b/>
          <w:bCs/>
          <w:sz w:val="32"/>
          <w:szCs w:val="32"/>
          <w:rtl w:val="true"/>
        </w:rPr>
        <w:t xml:space="preserve">. </w:t>
      </w:r>
      <w:r>
        <w:rPr>
          <w:rFonts w:ascii="Times New Roman" w:hAnsi="Times New Roman" w:cs="Simplified Arabic"/>
          <w:b/>
          <w:b/>
          <w:bCs/>
          <w:sz w:val="32"/>
          <w:sz w:val="32"/>
          <w:szCs w:val="32"/>
          <w:rtl w:val="true"/>
        </w:rPr>
        <w:t>وتختلف الصورة العقلية التي يصفها الافراد في وضوحها بقدر كبير</w:t>
      </w:r>
      <w:r>
        <w:rPr>
          <w:rFonts w:cs="Simplified Arabic"/>
          <w:b/>
          <w:bCs/>
          <w:sz w:val="32"/>
          <w:szCs w:val="32"/>
          <w:rtl w:val="true"/>
        </w:rPr>
        <w:t xml:space="preserve">. </w:t>
      </w:r>
      <w:r>
        <w:rPr>
          <w:rFonts w:ascii="Times New Roman" w:hAnsi="Times New Roman" w:cs="Simplified Arabic"/>
          <w:b/>
          <w:b/>
          <w:bCs/>
          <w:sz w:val="32"/>
          <w:sz w:val="32"/>
          <w:szCs w:val="32"/>
          <w:rtl w:val="true"/>
        </w:rPr>
        <w:t>ويتضمن تصورات بصرية وسمعية ، واللمس، والتذوقي</w:t>
      </w:r>
      <w:r>
        <w:rPr>
          <w:rFonts w:cs="Simplified Arabic"/>
          <w:b/>
          <w:bCs/>
          <w:sz w:val="32"/>
          <w:szCs w:val="32"/>
          <w:rtl w:val="true"/>
        </w:rPr>
        <w:t xml:space="preserve">. </w:t>
      </w:r>
      <w:r>
        <w:rPr>
          <w:rFonts w:ascii="Times New Roman" w:hAnsi="Times New Roman" w:cs="Simplified Arabic"/>
          <w:b/>
          <w:b/>
          <w:bCs/>
          <w:sz w:val="32"/>
          <w:sz w:val="32"/>
          <w:szCs w:val="32"/>
          <w:rtl w:val="true"/>
        </w:rPr>
        <w:t>كما يتضمن التفكير عنصرا هاما هو اللغة عن طريق الكلام الباطن واللغة الصامتة عندما يحاور الفرد ويتحد ويصدر الاوامر الى نفسه</w:t>
      </w:r>
      <w:r>
        <w:rPr>
          <w:rFonts w:cs="Simplified Arabic"/>
          <w:b/>
          <w:bCs/>
          <w:sz w:val="32"/>
          <w:szCs w:val="32"/>
          <w:rtl w:val="true"/>
        </w:rPr>
        <w:t xml:space="preserve">.  </w:t>
      </w:r>
    </w:p>
    <w:p>
      <w:pPr>
        <w:pStyle w:val="Normal"/>
        <w:bidi w:val="1"/>
        <w:ind w:left="0" w:right="0" w:hanging="0"/>
        <w:jc w:val="left"/>
        <w:rPr>
          <w:rFonts w:ascii="Times New Roman" w:hAnsi="Times New Roman"/>
          <w:sz w:val="32"/>
          <w:szCs w:val="32"/>
        </w:rPr>
      </w:pPr>
      <w:r>
        <w:rPr>
          <w:sz w:val="32"/>
          <w:szCs w:val="32"/>
          <w:rtl w:val="true"/>
        </w:rPr>
      </w:r>
    </w:p>
    <w:p>
      <w:pPr>
        <w:pStyle w:val="Normal"/>
        <w:bidi w:val="1"/>
        <w:ind w:left="0" w:right="0" w:hanging="0"/>
        <w:jc w:val="both"/>
        <w:rPr/>
      </w:pPr>
      <w:r>
        <w:rPr>
          <w:rFonts w:ascii="Times New Roman" w:hAnsi="Times New Roman" w:cs="Simplified Arabic"/>
          <w:b/>
          <w:b/>
          <w:bCs/>
          <w:sz w:val="32"/>
          <w:sz w:val="32"/>
          <w:szCs w:val="32"/>
          <w:u w:val="single"/>
          <w:rtl w:val="true"/>
        </w:rPr>
        <w:t>مستويات التفكير</w:t>
      </w:r>
      <w:r>
        <w:rPr>
          <w:rFonts w:cs="Simplified Arabic"/>
          <w:b/>
          <w:bCs/>
          <w:sz w:val="32"/>
          <w:szCs w:val="32"/>
          <w:u w:val="single"/>
          <w:rtl w:val="true"/>
        </w:rPr>
        <w:t>:</w:t>
      </w:r>
    </w:p>
    <w:p>
      <w:pPr>
        <w:pStyle w:val="Normal"/>
        <w:bidi w:val="1"/>
        <w:ind w:left="0" w:right="0" w:hanging="0"/>
        <w:jc w:val="both"/>
        <w:rPr/>
      </w:pPr>
      <w:r>
        <w:rPr>
          <w:rFonts w:cs="Simplified Arabic"/>
          <w:b/>
          <w:bCs/>
          <w:sz w:val="32"/>
          <w:szCs w:val="32"/>
          <w:rtl w:val="true"/>
        </w:rPr>
        <w:t>-</w:t>
      </w:r>
      <w:r>
        <w:rPr>
          <w:rFonts w:ascii="Times New Roman" w:hAnsi="Times New Roman" w:cs="Simplified Arabic"/>
          <w:b/>
          <w:b/>
          <w:bCs/>
          <w:sz w:val="32"/>
          <w:sz w:val="32"/>
          <w:szCs w:val="32"/>
          <w:rtl w:val="true"/>
        </w:rPr>
        <w:t xml:space="preserve">المستوى الحسي المادي </w:t>
      </w:r>
      <w:r>
        <w:rPr>
          <w:rFonts w:cs="Simplified Arabic"/>
          <w:b/>
          <w:bCs/>
          <w:sz w:val="32"/>
          <w:szCs w:val="32"/>
          <w:rtl w:val="true"/>
        </w:rPr>
        <w:t xml:space="preserve">: </w:t>
      </w:r>
      <w:r>
        <w:rPr>
          <w:rFonts w:ascii="Times New Roman" w:hAnsi="Times New Roman" w:cs="Simplified Arabic"/>
          <w:b/>
          <w:b/>
          <w:bCs/>
          <w:sz w:val="32"/>
          <w:sz w:val="32"/>
          <w:szCs w:val="32"/>
          <w:rtl w:val="true"/>
        </w:rPr>
        <w:t>وهو الذي يدور حول اشياء مفردة، محسوسة ومشخصة كما في تفكير الاطفال في عمر مبكر</w:t>
      </w:r>
      <w:r>
        <w:rPr>
          <w:rFonts w:cs="Simplified Arabic"/>
          <w:b/>
          <w:bCs/>
          <w:sz w:val="32"/>
          <w:szCs w:val="32"/>
          <w:rtl w:val="true"/>
        </w:rPr>
        <w:t>|</w:t>
      </w:r>
      <w:r>
        <w:rPr>
          <w:rFonts w:ascii="Times New Roman" w:hAnsi="Times New Roman" w:cs="Simplified Arabic"/>
          <w:b/>
          <w:b/>
          <w:bCs/>
          <w:sz w:val="32"/>
          <w:sz w:val="32"/>
          <w:szCs w:val="32"/>
          <w:rtl w:val="true"/>
        </w:rPr>
        <w:t>، فهم يفكرون بالاشياء التي يرونها ويشعرون بها بحواسهم فقط</w:t>
      </w:r>
      <w:r>
        <w:rPr>
          <w:rFonts w:cs="Simplified Arabic"/>
          <w:b/>
          <w:bCs/>
          <w:sz w:val="32"/>
          <w:szCs w:val="32"/>
          <w:rtl w:val="true"/>
        </w:rPr>
        <w:t>.</w:t>
      </w:r>
    </w:p>
    <w:p>
      <w:pPr>
        <w:pStyle w:val="Normal"/>
        <w:bidi w:val="1"/>
        <w:ind w:left="0" w:right="0" w:hanging="0"/>
        <w:jc w:val="both"/>
        <w:rPr/>
      </w:pPr>
      <w:r>
        <w:rPr>
          <w:rFonts w:cs="Simplified Arabic"/>
          <w:b/>
          <w:bCs/>
          <w:sz w:val="32"/>
          <w:szCs w:val="32"/>
          <w:rtl w:val="true"/>
        </w:rPr>
        <w:t>-</w:t>
      </w:r>
      <w:r>
        <w:rPr>
          <w:rFonts w:ascii="Times New Roman" w:hAnsi="Times New Roman" w:cs="Simplified Arabic"/>
          <w:b/>
          <w:b/>
          <w:bCs/>
          <w:sz w:val="32"/>
          <w:sz w:val="32"/>
          <w:szCs w:val="32"/>
          <w:rtl w:val="true"/>
        </w:rPr>
        <w:t>المستوى التصوري</w:t>
      </w:r>
      <w:r>
        <w:rPr>
          <w:rFonts w:cs="Simplified Arabic"/>
          <w:b/>
          <w:bCs/>
          <w:sz w:val="32"/>
          <w:szCs w:val="32"/>
          <w:rtl w:val="true"/>
        </w:rPr>
        <w:t xml:space="preserve">: </w:t>
      </w:r>
      <w:r>
        <w:rPr>
          <w:rFonts w:ascii="Times New Roman" w:hAnsi="Times New Roman" w:cs="Simplified Arabic"/>
          <w:b/>
          <w:b/>
          <w:bCs/>
          <w:sz w:val="32"/>
          <w:sz w:val="32"/>
          <w:szCs w:val="32"/>
          <w:rtl w:val="true"/>
        </w:rPr>
        <w:t>وفيه يستعين التفكير بالصور الحسية المختلفة</w:t>
      </w:r>
      <w:r>
        <w:rPr>
          <w:rFonts w:cs="Simplified Arabic"/>
          <w:b/>
          <w:bCs/>
          <w:sz w:val="32"/>
          <w:szCs w:val="32"/>
          <w:rtl w:val="true"/>
        </w:rPr>
        <w:t xml:space="preserve">. </w:t>
      </w:r>
      <w:r>
        <w:rPr>
          <w:rFonts w:ascii="Times New Roman" w:hAnsi="Times New Roman" w:cs="Simplified Arabic"/>
          <w:b/>
          <w:b/>
          <w:bCs/>
          <w:sz w:val="32"/>
          <w:sz w:val="32"/>
          <w:szCs w:val="32"/>
          <w:rtl w:val="true"/>
        </w:rPr>
        <w:t>وهو اكثر شيوعا عند الاطفال من حيث مقداره ووضوح الصور وتبدو في تخيله للرفقاء الوهميين اثناء اللعب وتحدثه الى اللعبة واحلام اليقضة واحلام النوم</w:t>
      </w:r>
      <w:r>
        <w:rPr>
          <w:rFonts w:cs="Simplified Arabic"/>
          <w:b/>
          <w:bCs/>
          <w:sz w:val="32"/>
          <w:szCs w:val="32"/>
          <w:rtl w:val="true"/>
        </w:rPr>
        <w:t xml:space="preserve">. </w:t>
      </w:r>
      <w:r>
        <w:rPr>
          <w:rFonts w:ascii="Times New Roman" w:hAnsi="Times New Roman" w:cs="Simplified Arabic"/>
          <w:b/>
          <w:b/>
          <w:bCs/>
          <w:sz w:val="32"/>
          <w:sz w:val="32"/>
          <w:szCs w:val="32"/>
          <w:rtl w:val="true"/>
        </w:rPr>
        <w:t>ام</w:t>
      </w:r>
      <w:r>
        <w:rPr>
          <w:rFonts w:ascii="Times New Roman" w:hAnsi="Times New Roman" w:cs="Simplified Arabic"/>
          <w:b/>
          <w:b/>
          <w:bCs/>
          <w:sz w:val="32"/>
          <w:sz w:val="32"/>
          <w:szCs w:val="32"/>
          <w:rtl w:val="true"/>
          <w:lang w:bidi="ar-IQ"/>
        </w:rPr>
        <w:t>ا</w:t>
      </w:r>
      <w:r>
        <w:rPr>
          <w:rFonts w:ascii="Times New Roman" w:hAnsi="Times New Roman" w:cs="Simplified Arabic"/>
          <w:b/>
          <w:b/>
          <w:bCs/>
          <w:sz w:val="32"/>
          <w:sz w:val="32"/>
          <w:szCs w:val="32"/>
          <w:rtl w:val="true"/>
        </w:rPr>
        <w:t xml:space="preserve"> عند الكبار فالتصور يساعد في حل المشكلات او يقف عقبة دون ذلك عندما لايكون له هدف او عند الاستغراق في احلام اليقظة</w:t>
      </w:r>
      <w:r>
        <w:rPr>
          <w:rFonts w:cs="Simplified Arabic"/>
          <w:b/>
          <w:bCs/>
          <w:sz w:val="32"/>
          <w:szCs w:val="32"/>
          <w:rtl w:val="true"/>
        </w:rPr>
        <w:t>-</w:t>
      </w:r>
      <w:r>
        <w:rPr>
          <w:rFonts w:ascii="Times New Roman" w:hAnsi="Times New Roman" w:cs="Simplified Arabic"/>
          <w:b/>
          <w:b/>
          <w:bCs/>
          <w:sz w:val="32"/>
          <w:sz w:val="32"/>
          <w:szCs w:val="32"/>
          <w:rtl w:val="true"/>
        </w:rPr>
        <w:t>التفكير المجرد</w:t>
      </w:r>
      <w:r>
        <w:rPr>
          <w:rFonts w:cs="Simplified Arabic"/>
          <w:b/>
          <w:bCs/>
          <w:sz w:val="32"/>
          <w:szCs w:val="32"/>
          <w:rtl w:val="true"/>
        </w:rPr>
        <w:t xml:space="preserve">: </w:t>
      </w:r>
      <w:r>
        <w:rPr>
          <w:rFonts w:ascii="Times New Roman" w:hAnsi="Times New Roman" w:cs="Simplified Arabic"/>
          <w:b/>
          <w:b/>
          <w:bCs/>
          <w:sz w:val="32"/>
          <w:sz w:val="32"/>
          <w:szCs w:val="32"/>
          <w:rtl w:val="true"/>
        </w:rPr>
        <w:t>وهو ارقى مستوى، ويعتمد فيه على معاني الاشياء وما يقابلها من الفاظ وارقام، ويرتقى عن مستوى العينيات الملموسة</w:t>
      </w:r>
      <w:r>
        <w:rPr>
          <w:rFonts w:cs="Simplified Arabic"/>
          <w:b/>
          <w:bCs/>
          <w:sz w:val="32"/>
          <w:szCs w:val="32"/>
          <w:rtl w:val="true"/>
        </w:rPr>
        <w:t>.-</w:t>
      </w:r>
      <w:r>
        <w:rPr>
          <w:rFonts w:ascii="Times New Roman" w:hAnsi="Times New Roman" w:cs="Simplified Arabic"/>
          <w:b/>
          <w:b/>
          <w:bCs/>
          <w:sz w:val="32"/>
          <w:sz w:val="32"/>
          <w:szCs w:val="32"/>
          <w:rtl w:val="true"/>
        </w:rPr>
        <w:t>التفكير بالقواعد والمباديء</w:t>
      </w:r>
      <w:r>
        <w:rPr>
          <w:rFonts w:cs="Simplified Arabic"/>
          <w:b/>
          <w:bCs/>
          <w:sz w:val="32"/>
          <w:szCs w:val="32"/>
          <w:rtl w:val="true"/>
        </w:rPr>
        <w:t xml:space="preserve">: </w:t>
      </w:r>
      <w:r>
        <w:rPr>
          <w:rFonts w:ascii="Times New Roman" w:hAnsi="Times New Roman" w:cs="Simplified Arabic"/>
          <w:b/>
          <w:b/>
          <w:bCs/>
          <w:sz w:val="32"/>
          <w:sz w:val="32"/>
          <w:szCs w:val="32"/>
          <w:rtl w:val="true"/>
        </w:rPr>
        <w:t>ومن خلال المستوى السابق يتمكن الفرد من جمع الكثير من المعاني للتوصل الى قواعد عامة وقوانين تساعد كثيرا في تسهيل عملية التفكير</w:t>
      </w:r>
      <w:r>
        <w:rPr>
          <w:rFonts w:cs="Simplified Arabic"/>
          <w:b/>
          <w:bCs/>
          <w:sz w:val="32"/>
          <w:szCs w:val="32"/>
          <w:rtl w:val="true"/>
        </w:rPr>
        <w:t xml:space="preserve">. </w:t>
      </w:r>
      <w:r>
        <w:rPr>
          <w:rFonts w:ascii="Times New Roman" w:hAnsi="Times New Roman" w:cs="Simplified Arabic"/>
          <w:b/>
          <w:b/>
          <w:bCs/>
          <w:sz w:val="32"/>
          <w:sz w:val="32"/>
          <w:szCs w:val="32"/>
          <w:rtl w:val="true"/>
        </w:rPr>
        <w:t xml:space="preserve">لذا فالتفكير المجرد احيانا هو التفكير عن طريق المعاني والقواعد والمباديء العامة </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lang w:bidi="ar-IQ"/>
        </w:rPr>
      </w:pPr>
      <w:r>
        <w:rPr>
          <w:rFonts w:ascii="Times New Roman" w:hAnsi="Times New Roman" w:cs="Simplified Arabic"/>
          <w:b/>
          <w:b/>
          <w:bCs/>
          <w:sz w:val="32"/>
          <w:sz w:val="32"/>
          <w:szCs w:val="32"/>
          <w:u w:val="single"/>
          <w:rtl w:val="true"/>
          <w:lang w:bidi="ar-IQ"/>
        </w:rPr>
        <w:t>الذكاء</w:t>
      </w:r>
      <w:r>
        <w:rPr>
          <w:rFonts w:cs="Simplified Arabic"/>
          <w:b/>
          <w:bCs/>
          <w:sz w:val="32"/>
          <w:szCs w:val="32"/>
          <w:u w:val="single"/>
          <w:rtl w:val="true"/>
          <w:lang w:bidi="ar-IQ"/>
        </w:rPr>
        <w:t xml:space="preserve">: </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هو صفة او سمة عقلي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هو قدرة عقلية تمكن الفرد من التفكير السليم، قدرة على اكتشاف الصفات الاساسية للاشياء او الافكار الموجودة امامنا</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قدرة على التفكير السليم</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هناك من عرفه بانه القدرة على التعلم والقدرة على التكيف مع متطلبات الحيا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هو صفة موروثة بالاساس وتعمل البيئة المحيطة على تفتيحها او ابقائها كامن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الانسان هو الاذكى من بينها اذ يمتلك قشرة مخبة هائلة ولديه قدرة على التفكير والنمو والابداع</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يتميز الفرد الذكي بصفات عديد منها القدرة على مواجهة المشكلات وحلها بسهول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سرعة البديه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سرعة الفهم</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ابداع</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ابتكار</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تجديد</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تنظيم الافكار</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نشاط</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نجاح والتفوق في التحصيل الدراسي</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يقاس الذكاء من خلال اختبارات الذكاء المختلفة والمصممة بحسب العمر والخبرة والبيئة وعوامل اخرى</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ويجمع اغلب علماء النفس ان الذكاء عند الناس يتوزع بمنحنى اعتدالي يكون فيه الاغلبية والذين يمثلون نسبة </w:t>
      </w:r>
      <w:r>
        <w:rPr>
          <w:rFonts w:cs="Simplified Arabic"/>
          <w:b/>
          <w:bCs/>
          <w:sz w:val="32"/>
          <w:szCs w:val="32"/>
          <w:lang w:bidi="ar-IQ"/>
        </w:rPr>
        <w:t>50</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من البشر من ذوي الذكاء المعتدل او المتوسط ويتراوح بين </w:t>
      </w:r>
      <w:r>
        <w:rPr>
          <w:rFonts w:cs="Simplified Arabic"/>
          <w:b/>
          <w:bCs/>
          <w:sz w:val="32"/>
          <w:szCs w:val="32"/>
          <w:lang w:bidi="ar-IQ"/>
        </w:rPr>
        <w:t>90</w:t>
      </w:r>
      <w:r>
        <w:rPr>
          <w:rFonts w:cs="Simplified Arabic"/>
          <w:b/>
          <w:bCs/>
          <w:sz w:val="32"/>
          <w:szCs w:val="32"/>
          <w:rtl w:val="true"/>
          <w:lang w:bidi="ar-IQ"/>
        </w:rPr>
        <w:t>-</w:t>
      </w:r>
      <w:r>
        <w:rPr>
          <w:rFonts w:cs="Simplified Arabic"/>
          <w:b/>
          <w:bCs/>
          <w:sz w:val="32"/>
          <w:szCs w:val="32"/>
          <w:lang w:bidi="ar-IQ"/>
        </w:rPr>
        <w:t>110</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ما الباقي فيتوزعون في فئتين متطرفتين موجبة وسالبة هم الاذكياء وآخرين بطيئو فهم</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ويشكل نسبة كل منهما نسبة </w:t>
      </w:r>
      <w:r>
        <w:rPr>
          <w:rFonts w:cs="Simplified Arabic"/>
          <w:b/>
          <w:bCs/>
          <w:sz w:val="32"/>
          <w:szCs w:val="32"/>
          <w:lang w:bidi="ar-IQ"/>
        </w:rPr>
        <w:t>25</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من البشر </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فبالنسبة للفئة المتطرفة الايجابية من ذوي الذكاء العالي او فوق المتوسط يتراوح ذكائهم بين </w:t>
      </w:r>
      <w:r>
        <w:rPr>
          <w:rFonts w:cs="Simplified Arabic"/>
          <w:b/>
          <w:bCs/>
          <w:sz w:val="32"/>
          <w:szCs w:val="32"/>
          <w:lang w:bidi="ar-IQ"/>
        </w:rPr>
        <w:t>120</w:t>
      </w:r>
      <w:r>
        <w:rPr>
          <w:rFonts w:cs="Simplified Arabic"/>
          <w:b/>
          <w:bCs/>
          <w:sz w:val="32"/>
          <w:szCs w:val="32"/>
          <w:rtl w:val="true"/>
          <w:lang w:bidi="ar-IQ"/>
        </w:rPr>
        <w:t>-</w:t>
      </w:r>
      <w:r>
        <w:rPr>
          <w:rFonts w:cs="Simplified Arabic"/>
          <w:b/>
          <w:bCs/>
          <w:sz w:val="32"/>
          <w:szCs w:val="32"/>
          <w:lang w:bidi="ar-IQ"/>
        </w:rPr>
        <w:t>130</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بالنسبة للاذكياء جداً يتراوح ذكاؤهم بين</w:t>
      </w:r>
      <w:r>
        <w:rPr>
          <w:rFonts w:cs="Simplified Arabic"/>
          <w:b/>
          <w:bCs/>
          <w:sz w:val="32"/>
          <w:szCs w:val="32"/>
          <w:lang w:bidi="ar-IQ"/>
        </w:rPr>
        <w:t>130</w:t>
      </w:r>
      <w:r>
        <w:rPr>
          <w:rFonts w:cs="Simplified Arabic"/>
          <w:b/>
          <w:bCs/>
          <w:sz w:val="32"/>
          <w:szCs w:val="32"/>
          <w:rtl w:val="true"/>
          <w:lang w:bidi="ar-IQ"/>
        </w:rPr>
        <w:t>-</w:t>
      </w:r>
      <w:r>
        <w:rPr>
          <w:rFonts w:cs="Simplified Arabic"/>
          <w:b/>
          <w:bCs/>
          <w:sz w:val="32"/>
          <w:szCs w:val="32"/>
          <w:lang w:bidi="ar-IQ"/>
        </w:rPr>
        <w:t>180</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أما العباقرة فمعدل الذكاء لديهم قد يكون أكثر من ذلك</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وبالنسبة للفئة المتطرفة السالبة فالأولى هم بطيئو الفهم والتعلم ويتراوح معدل ذكائهم بين من </w:t>
      </w:r>
      <w:r>
        <w:rPr>
          <w:rFonts w:cs="Simplified Arabic"/>
          <w:b/>
          <w:bCs/>
          <w:sz w:val="32"/>
          <w:szCs w:val="32"/>
          <w:lang w:bidi="ar-IQ"/>
        </w:rPr>
        <w:t>90</w:t>
      </w:r>
      <w:r>
        <w:rPr>
          <w:rFonts w:cs="Simplified Arabic"/>
          <w:b/>
          <w:bCs/>
          <w:sz w:val="32"/>
          <w:szCs w:val="32"/>
          <w:rtl w:val="true"/>
          <w:lang w:bidi="ar-IQ"/>
        </w:rPr>
        <w:t>-</w:t>
      </w:r>
      <w:r>
        <w:rPr>
          <w:rFonts w:cs="Simplified Arabic"/>
          <w:b/>
          <w:bCs/>
          <w:sz w:val="32"/>
          <w:szCs w:val="32"/>
          <w:lang w:bidi="ar-IQ"/>
        </w:rPr>
        <w:t>80</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بالامكان تعليمهم وتدريبهم بطرق خاص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والذين يتراوح ذكاؤهم بين </w:t>
      </w:r>
      <w:r>
        <w:rPr>
          <w:rFonts w:cs="Simplified Arabic"/>
          <w:b/>
          <w:bCs/>
          <w:sz w:val="32"/>
          <w:szCs w:val="32"/>
          <w:lang w:bidi="ar-IQ"/>
        </w:rPr>
        <w:t>80</w:t>
      </w:r>
      <w:r>
        <w:rPr>
          <w:rFonts w:cs="Simplified Arabic"/>
          <w:b/>
          <w:bCs/>
          <w:sz w:val="32"/>
          <w:szCs w:val="32"/>
          <w:rtl w:val="true"/>
          <w:lang w:bidi="ar-IQ"/>
        </w:rPr>
        <w:t>-</w:t>
      </w:r>
      <w:r>
        <w:rPr>
          <w:rFonts w:cs="Simplified Arabic"/>
          <w:b/>
          <w:bCs/>
          <w:sz w:val="32"/>
          <w:szCs w:val="32"/>
          <w:lang w:bidi="ar-IQ"/>
        </w:rPr>
        <w:t>70</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هم من لا يتمكنون من التعلم الا انه بالامكان تدريبهم على بعض الاعمال</w:t>
      </w:r>
      <w:r>
        <w:rPr>
          <w:rFonts w:cs="Simplified Arabic"/>
          <w:b/>
          <w:bCs/>
          <w:sz w:val="32"/>
          <w:szCs w:val="32"/>
          <w:rtl w:val="true"/>
          <w:lang w:bidi="ar-IQ"/>
        </w:rPr>
        <w:t xml:space="preserve">. </w:t>
      </w:r>
    </w:p>
    <w:p>
      <w:pPr>
        <w:pStyle w:val="Normal"/>
        <w:bidi w:val="1"/>
        <w:ind w:left="0" w:right="0" w:hanging="0"/>
        <w:jc w:val="both"/>
        <w:rPr>
          <w:lang w:bidi="ar-IQ"/>
        </w:rPr>
      </w:pPr>
      <w:r>
        <w:rPr>
          <w:rFonts w:ascii="Times New Roman" w:hAnsi="Times New Roman" w:cs="Simplified Arabic"/>
          <w:b/>
          <w:b/>
          <w:bCs/>
          <w:sz w:val="32"/>
          <w:sz w:val="32"/>
          <w:szCs w:val="32"/>
          <w:rtl w:val="true"/>
          <w:lang w:bidi="ar-IQ"/>
        </w:rPr>
        <w:t xml:space="preserve">وفئة المتخلفين عقلياً ويقل معدل الذكاء لديهم عن </w:t>
      </w:r>
      <w:r>
        <w:rPr>
          <w:rFonts w:cs="Simplified Arabic"/>
          <w:b/>
          <w:bCs/>
          <w:sz w:val="32"/>
          <w:szCs w:val="32"/>
          <w:lang w:bidi="ar-IQ"/>
        </w:rPr>
        <w:t>70</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هم غير قابلين لا للتعلم ولا للتدريب</w:t>
      </w:r>
      <w:r>
        <w:rPr>
          <w:rFonts w:cs="Simplified Arabic"/>
          <w:b/>
          <w:bCs/>
          <w:sz w:val="32"/>
          <w:szCs w:val="32"/>
          <w:rtl w:val="true"/>
          <w:lang w:bidi="ar-IQ"/>
        </w:rPr>
        <w:t xml:space="preserve">.    </w:t>
      </w:r>
    </w:p>
    <w:p>
      <w:pPr>
        <w:pStyle w:val="Normal"/>
        <w:bidi w:val="1"/>
        <w:ind w:left="0" w:right="0" w:hanging="0"/>
        <w:jc w:val="both"/>
        <w:rPr>
          <w:rFonts w:ascii="Times New Roman" w:hAnsi="Times New Roman"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لتعل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تعلم بمعناه العام محصلة لتفاعل الفرد مع بيئيه، فالفرد يكتسب المعارف في كل لحظة من لحظات حياته وما من نشاط يخلو من التعلم فهو عملية اساسية في الحياة يمتد بامتداد العم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مكن تعريف التعلم بانه تغير دائم نسبي في السلوك نتيجة اكتساب الخبرات والمعارف وبشكل مستم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نشاط يحدث داخل الكائن الحي لا يمكن ملاحظته بصورة مباشرة، ويتغير المتعلم نتيجة اكتسابه الارتباطات والمعلومات والاستبصارات والمهارات والعادات</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فيسلك على اساس ذلك بطرق مختلفة قابلة للقيا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تدخل عوامل عديدة لتاثر في احداث عملية التغير في السلوك اضافة الى الخبرة كالانفعالات والدوافع وعامل النضج والحالة الجسمية كالتعب</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تكون هذه التغيرات مؤقتة على العكس من التعلم الناتج عن الخبر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للتعلم دور كبير في جميع مجالات النمو الجسمي، الحركي، العقلي، اللغوي، الاجتماعي، الانفعال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لذا فصلته وثيقة في علم النفس، اذ بالتعلم يتم تحوير الدوافع الفطرية واكتساب الاتجاهات والعواطف والميول وحتى العقد النفسية وفي طبع التعبيرات بطابع اجتماعي وحضاري، وله اثر في اكتساب المعاني والافكار العامة واكتساب القدرة على التفكير السليم وفي تكوين الشخصية بما تحمله من قيم واتجاهات وسمات الخلق والضمير، كما له أثر في تغيير او تعديل العادات السيئة اوعلاج الفرد من حالة المرض الى حالة السواء</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للتعلم صلة وثيقة بالعمليات العقلية جميعا اذ يغير طريقة تفكيرنا وادراكنا للعالم، كما بين التعلم والتفكير صلة مزدوجة فنحن نفكر بما تعلمناه ووعيناه، وعن طريق التفكير نتعلم اشياء لم نعرفها من قب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غالباً يتطلب التعلم الانتباه والملاحظة والتصور والتخيل، كما يرتبط بالذكاء ارتباطا مباشرا ما يتيح للكائن القدرة على الفهم وسرعة التعلم وقدرته على حل المشكل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بدا عملية التعلم منذ الولادة، فالرضيع يصرخ كي يحمل او ليحصل على الغذاء، ويتعلم كيف يقبض على الاشياء بيده والوقوف واكتساب الكلمات وجمعها وترتيبها في جم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ثم يتعلم بتقدم العمر كيف يواجه المشكلات وعلى استخدام التفكير وبشكل تدريج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واقع ان الانسان اكثر حاجة الى التعلم من الحيوانات واكثرها قدرة على اكتساب المعرفة فالحيوانات مزودة بالفطرة بانماط سلوكية جامدة نسبيا كغرائز تضمن معيشتها كما خلقت وتكفي لاشباع حاجاتها، اما الانسان فيولد ولديه القليل من تلك الانماط السلوكية الفطرية وهو عاجز عن مواجهة مطالب الحياة المادية والاجتماعية، لذا كان ظروريا ان تطول مدة حضانته ورعايته حتى يتعلم ويكتسب ضروبا من السلوك التي تمكنه من التكيف لبيئته وتلبية حاجاته</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u w:val="single"/>
          <w:lang w:bidi="ar-IQ"/>
        </w:rPr>
      </w:pPr>
      <w:r>
        <w:rPr>
          <w:rFonts w:cs="Simplified Arabic"/>
          <w:b/>
          <w:bCs/>
          <w:sz w:val="32"/>
          <w:szCs w:val="32"/>
          <w:u w:val="single"/>
          <w:rtl w:val="true"/>
          <w:lang w:bidi="ar-IQ"/>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شروط التعلم</w:t>
      </w:r>
      <w:r>
        <w:rPr>
          <w:rFonts w:cs="Simplified Arabic"/>
          <w:b/>
          <w:bCs/>
          <w:sz w:val="32"/>
          <w:szCs w:val="32"/>
          <w:u w:val="single"/>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وجود او توافر الموقف الجديد او العقبة التي تعترض ارضاء الدوافع او الحاجات، اي مشكل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لعبة يريد الطفل ان يلتقطها، قصيدة المراد حفظها</w:t>
      </w:r>
      <w:r>
        <w:rPr>
          <w:rFonts w:cs="Simplified Arabic"/>
          <w:b/>
          <w:bCs/>
          <w:sz w:val="32"/>
          <w:szCs w:val="32"/>
          <w:rtl w:val="true"/>
          <w:lang w:bidi="ar-AE"/>
        </w:rPr>
        <w:t>.. )</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جود دافع يحمل الفرد على التعلم</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وافر مستوى من النضج الطبيعي والاستعداد الذي يتيح تعلم الجديد</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وافر بيئة مناسبة للتعلم</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انواع التعلم</w:t>
      </w:r>
      <w:r>
        <w:rPr>
          <w:rFonts w:cs="Simplified Arabic"/>
          <w:b/>
          <w:bCs/>
          <w:sz w:val="32"/>
          <w:szCs w:val="32"/>
          <w:u w:val="single"/>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التعلم من حيث بساطته وتعقيده نوعان</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سيط يتم بطريقة آلية عارضة غير مقصودة، كالخوف لدى الاطفال، التعلم اليومي للكثير من الخبرات الملاحظة والمسموعة تلقائياً</w:t>
      </w:r>
    </w:p>
    <w:p>
      <w:pPr>
        <w:pStyle w:val="Normal"/>
        <w:bidi w:val="1"/>
        <w:ind w:left="0" w:right="0" w:hanging="0"/>
        <w:jc w:val="both"/>
        <w:rPr/>
      </w:pP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عقد مقصود يتطلب مجهوداً للتدريب والتركيز الذهني كتعلم سوق السيارة، التصويب نحو هدف، التعلم المدرسي</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u w:val="single"/>
          <w:lang w:bidi="ar-AE"/>
        </w:rPr>
      </w:pPr>
      <w:r>
        <w:rPr>
          <w:rFonts w:cs="Simplified Arabic"/>
          <w:b/>
          <w:bCs/>
          <w:sz w:val="32"/>
          <w:szCs w:val="32"/>
          <w:u w:val="single"/>
          <w:rtl w:val="true"/>
          <w:lang w:bidi="ar-AE"/>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نظريات التعلم</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عموماً تصنف نظريات التعلم الى صنفين</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lang w:bidi="ar-AE"/>
        </w:rPr>
        <w:t>1</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نظريات الترابطي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لم الشرط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ترى ان التعلم عملية تتلخص في تقوية الروابط بين المثيرات والاستجابات، وتسمى بنظريات التعلم او الاقتران الشرطي </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بافلوف، ثورندايك، سكنر</w:t>
      </w:r>
      <w:r>
        <w:rPr>
          <w:rFonts w:cs="Simplified Arabic"/>
          <w:b/>
          <w:bCs/>
          <w:sz w:val="32"/>
          <w:szCs w:val="32"/>
          <w:rtl w:val="true"/>
          <w:lang w:bidi="ar-AE"/>
        </w:rPr>
        <w:t>)</w:t>
      </w:r>
    </w:p>
    <w:p>
      <w:pPr>
        <w:pStyle w:val="Normal"/>
        <w:bidi w:val="1"/>
        <w:ind w:left="0" w:right="0" w:hanging="0"/>
        <w:jc w:val="both"/>
        <w:rPr>
          <w:lang w:bidi="ar-AE"/>
        </w:rPr>
      </w:pPr>
      <w:r>
        <w:rPr>
          <w:rFonts w:cs="Simplified Arabic"/>
          <w:b/>
          <w:bCs/>
          <w:sz w:val="32"/>
          <w:szCs w:val="32"/>
          <w:lang w:bidi="ar-AE"/>
        </w:rPr>
        <w:t>2</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نظريات التعلم بالاستبصار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كوهلر، كوفكا، فريتم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رى أن التعلم عملية فهم وتنظيم واستبصار قبل كل شيء</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نظرية بافلوف</w:t>
      </w:r>
      <w:r>
        <w:rPr>
          <w:rFonts w:cs="Simplified Arabic"/>
          <w:b/>
          <w:bCs/>
          <w:sz w:val="32"/>
          <w:szCs w:val="32"/>
          <w:u w:val="single"/>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من اهم المفاهيم والمصطلحات المستخدمة في هذه النظرية</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الاشتراط الاستجاب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تزود العوامل الوراثية جميع الحيوانات باستجابات آلية يطلق عليها سلوك استجابي، وهو فعل يستثار بواسطة احداث مسبقة مباشر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عرف الحدث بانه المثير الذي يؤدي الى  الاستجابة على سبيل المثال، عند سماع صوت مدو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ثي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ؤدي الى الاجفال أو الذعر</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ستجابة</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 اسقاط ضوء ساطع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ثي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ؤدي الى انقباض حدقة العين</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ستجاب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يتحكم الجهاز العصبي المستقل في تلك الاستجابات وجميعها استجابات انعكاسية فهي </w:t>
      </w:r>
      <w:r>
        <w:rPr>
          <w:rFonts w:cs="Simplified Arabic"/>
          <w:b/>
          <w:bCs/>
          <w:sz w:val="32"/>
          <w:szCs w:val="32"/>
          <w:lang w:bidi="ar-AE"/>
        </w:rPr>
        <w:t>1</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لا ارادية </w:t>
      </w:r>
      <w:r>
        <w:rPr>
          <w:rFonts w:cs="Simplified Arabic"/>
          <w:b/>
          <w:bCs/>
          <w:sz w:val="32"/>
          <w:szCs w:val="32"/>
          <w:lang w:bidi="ar-AE"/>
        </w:rPr>
        <w:t>2</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محكومة باحداث مسبقة </w:t>
      </w:r>
      <w:r>
        <w:rPr>
          <w:rFonts w:cs="Simplified Arabic"/>
          <w:b/>
          <w:bCs/>
          <w:sz w:val="32"/>
          <w:szCs w:val="32"/>
          <w:lang w:bidi="ar-AE"/>
        </w:rPr>
        <w:t>3</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ليست متعلمة </w:t>
      </w:r>
      <w:r>
        <w:rPr>
          <w:rFonts w:cs="Simplified Arabic"/>
          <w:b/>
          <w:bCs/>
          <w:sz w:val="32"/>
          <w:szCs w:val="32"/>
          <w:lang w:bidi="ar-AE"/>
        </w:rPr>
        <w:t>4</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عقدة نسبياً</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اشراط السلوك الاستجابي</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يمكن ان ينتقل السلوك الاستجابي من موقف الى آخر بواسطة اجراء ما يسمى</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اشتراط الاستجاب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مثلاً استجابة الاجفال التي تصدر عن حدوث الرعد يمكن ان تنتقل بسهولة الى رؤية البرق الذي يسبقه عادة او الشعور بالغثيان ان ينتقل بسهولة من تناول طعام مسمم الى طعام مصاحب له او يشبهه في المواصفات في موقف آخ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ن ذلك يعني انتقال اثر المثير الاول الى آخر جديد واكتساب القدرة على اصدار نفس الاستجابة مع بقاء فعالية المثير القديم المحدث للاستجابة أصلاً</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ينسب اكتشاف الاشتراط الاستجابي الكلاسيكي الى العالم الفسيولوجي ايفان بافلوف عندما اجرى تجاربه على بعض الكلاب حول عملية الهضم وملاحظته سيلان اللعاب لمثيرات أخرى غير الطعام، الذي جعله يتجه الى دراسة وتفسير عملية التعلم التي احدثت انقلاباً في علم النفس الحديث</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لاحظ بافلوف ان تقديم الطعام في فم الحيوان يؤدي الى افراز اللعاب، وهذا ما أسماه بـ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نعكس طبيع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أو استجابة طبيعية، غير ان الكلب اخذ يسيل لعابه ايضاً لمجرد رؤيته الطعام او الشخص الذي يقدمه اوحتى سماع وقع اقدامه وهو قادم وقبل ان يوضع الطعام في فم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افترض بافلوف بدءاً ان حدوث هذه الاستجابة افراز اللعا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عني انفتاح ممرات عصبية جديدة في المخ، فذهب الى دراسة فسيولوجية المخ بدلاً من فسيولوجية الهضم</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اعتبر المخ المسؤول الاول الرئيسي عن السلوك الراقي لدى الفقريات العلي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بدا سلسلة من التجارب للتحقق من فرضيا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من التجارب النموذجية التي اجراها على الكلاب انه جاء بالكلب وثبته على طاولة التجارب ووضع على لسانه مقداراً من مسحوق اللحم المجفف فيسيل لعابه بطبيعة الحال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ثير طبيعي</w:t>
      </w:r>
      <w:r>
        <w:rPr>
          <w:rFonts w:cs="Simplified Arabic"/>
          <w:b/>
          <w:bCs/>
          <w:sz w:val="32"/>
          <w:szCs w:val="32"/>
          <w:rtl w:val="true"/>
          <w:lang w:bidi="ar-AE"/>
        </w:rPr>
        <w:t xml:space="preserve">_ </w:t>
      </w:r>
      <w:r>
        <w:rPr>
          <w:rFonts w:ascii="Times New Roman" w:hAnsi="Times New Roman" w:cs="Simplified Arabic"/>
          <w:b/>
          <w:b/>
          <w:bCs/>
          <w:sz w:val="32"/>
          <w:sz w:val="32"/>
          <w:szCs w:val="32"/>
          <w:rtl w:val="true"/>
          <w:lang w:bidi="ar-AE"/>
        </w:rPr>
        <w:t>يؤدي الى</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ستجابة طبيع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ثم يقرع جرساً كهربائياً يسمعه الكلب قبل المسحوق ببضع ثوان وبعد تكرار التجربة لعدد يتراوح بين</w:t>
      </w:r>
      <w:r>
        <w:rPr>
          <w:rFonts w:cs="Simplified Arabic"/>
          <w:b/>
          <w:bCs/>
          <w:sz w:val="32"/>
          <w:szCs w:val="32"/>
          <w:lang w:bidi="ar-AE"/>
        </w:rPr>
        <w:t>10</w:t>
      </w:r>
      <w:r>
        <w:rPr>
          <w:rFonts w:cs="Simplified Arabic"/>
          <w:b/>
          <w:bCs/>
          <w:sz w:val="32"/>
          <w:szCs w:val="32"/>
          <w:rtl w:val="true"/>
          <w:lang w:bidi="ar-AE"/>
        </w:rPr>
        <w:t>-</w:t>
      </w:r>
      <w:r>
        <w:rPr>
          <w:rFonts w:cs="Simplified Arabic"/>
          <w:b/>
          <w:bCs/>
          <w:sz w:val="32"/>
          <w:szCs w:val="32"/>
          <w:lang w:bidi="ar-AE"/>
        </w:rPr>
        <w:t>100</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رة والكلب جائع في كل مرة، فيلاحظ ان مجرد قرع الجرس يكفي لاظهار نفس الاستجابة، وبتجربة مثيرات أخرى بدلا من الجرس كالاضاءة أو الربت على كتف الكلب دون طعا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تاتي بنفس النتائج</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وأطلق على هذه المثيرات غير المباشرة بالمثيرات البديلة او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شرط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كما أطلق على الاستجابة للمثير الشرطي باسم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فعل المنعكس الشرط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و المشروط ويحدث بشروط اهمها   </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فترة الوجيزة بين المثير الطبيعي والمثير الجديد لحدوث الاقتران او الربط</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كرار الاقتران عدة مرات</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ن يكون الحيوان مهيا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جائع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تيقظاً</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غياب مشتتات انتباه الحيوان في المختبر</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قد اوجد بافلوف عدة قوانين للتعلم نتيجة تجاربه ه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قانون المرة الواحد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ي حدوث التعلم عندما يحدث الربط بين المثير والاستجابة لمرة واحدة دون تكرا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بشكل خاص عندما تقترن التجربة بانفعال شديد، فالطفل الذي لسعته النار أو لدغة حشرة يحجم عن الاقتراب منها</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قانون التدعي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تقوية الرابطة بين المثير الشرطي والاستجابة الشرطية مما يدعم او يقوي الاستجابة ويميل الكائن الى تكرارها</w:t>
      </w:r>
      <w:r>
        <w:rPr>
          <w:rFonts w:cs="Simplified Arabic"/>
          <w:b/>
          <w:bCs/>
          <w:sz w:val="32"/>
          <w:szCs w:val="32"/>
          <w:rtl w:val="true"/>
          <w:lang w:bidi="ar-AE"/>
        </w:rPr>
        <w:t>.</w:t>
      </w:r>
    </w:p>
    <w:p>
      <w:pPr>
        <w:pStyle w:val="Normal"/>
        <w:bidi w:val="1"/>
        <w:ind w:left="0" w:right="0" w:hanging="0"/>
        <w:jc w:val="both"/>
        <w:rPr>
          <w:lang w:bidi="ar-AE"/>
        </w:rPr>
      </w:pPr>
      <w:r>
        <w:rPr>
          <w:rFonts w:cs="Simplified Arabic"/>
          <w:b/>
          <w:bCs/>
          <w:sz w:val="32"/>
          <w:szCs w:val="32"/>
          <w:rtl w:val="true"/>
          <w:lang w:bidi="ar-AE"/>
        </w:rPr>
        <w:t xml:space="preserve"> </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قانون الانطفاء</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عكس التدعيم، ويتلخص في ان المثير الشرطي اذا تكرر ظهوره دون ان يتبعه المثير الطبيعي من آن لآخر أي دون تدعيم تضاءلت الاستجابة الشرطية الثابتة بالتدريج وتضعف حتى تزول جميع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فالطفل مثلاً لا تبدو عليه علامات السرور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ستجابة شرط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ن تكرر سماعه صوت امه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ثير شرط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دون ان تحضر الى جانبه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ثير طبيع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الطفل الذي نكثر من تهديده بالعقاب دون ان نعاقبه فعلاً فلا يعد يهتم بالتهديد</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فيد هذا القانون في معالجة بعض المخاوف الشرطية الشاذة كخوف الطفل من حيوان، من الظلام، او الاماكن المرتفعة</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قانون تعميم المثير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تلخص في انتقال أثر مثير او موقف الى مثيرات ومواقف اخرى مشابهة له او ترمز اليه، أي تعميم الاستجابة ذاتها عند حضور مثيرات أخرى مشابهة للمثير الشرط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استجابة الطفل لدى رؤيته لامراة تشبه امه في الملبس أو الطول او وقع اقدامها</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كلاب التي تعودت ان يسيل لعابها لرؤية دائرة مضيئة تستجيب لمثير مشابه، او التي يربت على كتفها تستجيب ان ربت على منطقة اخرى كالخاصرة</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قانون التمييز</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التغلب على التعميم، أي التفريق بين المثير الأصلي والمثيرات الاخرى الشبيهة نتيجة لتدعيم المثير الأصلي وعدم تدعيم المثيرات الاخرى الشبيهة ب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مثال ذلك أن الطفل يسمي كل رجل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باب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ثم من خلال عملية التعلم والتربية الاجتماعية التي تساعد في تصحيح هذا التعميمم حتى يبدا بالتمييز ببين الأب وغيره</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قانون الاستتباع</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نتقل أثر المثير الشرطي الى مثير آخر يسبقه مباشرة، فان كان الضوء الذي يبشر بقدوم الطعام يجعل الكائن يستجيب، فالجرس الذي يسبقه يثير الاستجابة ذات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تسمى بالاستجابة الشرطية من الرتبة الثان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ان كان ظهور العصا يجعل الطفل يلبي ما تامره به، فسماعه كلمة التحذير التي تسبق ظهور العصا يكفي لحمله على الاطاعة</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دور الاشراط في التعلم</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كتساب العادات عند الانسان والحيوان</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علم الطفل الكلام بالتكرار والتدعيم</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علم القراءة بعرض الصورة التي ترمز للكلمة او المفردة وبالتدريب يستغنى عنها</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تطبيع الاجتماعي والتاديب </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نظرية ثورندايك</w:t>
      </w:r>
      <w:r>
        <w:rPr>
          <w:rFonts w:cs="Simplified Arabic"/>
          <w:b/>
          <w:bCs/>
          <w:sz w:val="32"/>
          <w:szCs w:val="32"/>
          <w:u w:val="single"/>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قام العالم السلوكي ثورندايك باجراء تجاربه على انواع مختلفة من الحيوانات كالكلاب والقطط والدجاج والاسماك والقردة لدراسة قدرتها على التعل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ن أهم تجاربه وضع قط جائع في قفص لا يمكن فتحه الا بالضغط على لوحة خشب او رفع مزلاج بسيط او ادارة مقبض واغراء الحيوان بقطعة من السمك خارج القفص</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لاحظ ان الحيوان في حالة اضطراب وياتي بالكثير من الحركات العشوائية الفاشلة والتخبط حتى يصل عن طريق الصدفة الى امكانية فتح باب القفص فيندفع للحصول على الطعا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بعد اعادة التجربة لعدد من المرات تقل الاخطاء ويقل التخبط فيتعلم الحيوان فتح البا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مكن توضيح الموقف كما يأت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يلاحظ ان القط كان ازاء موقف جديد لم يسبق له ان خبره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مشكلة أو عائق</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كما كان تحت تاثير دافع معين حالة جوع</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يضطره الجوع للقيام بعدد من الاستجابات للتغلب على المشكلة وازالة العائق أي نشاط ذاتي</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ن الاستجابة الناجحة تثاب وتدعم اذا ظفر الحيوان بالطعام مباشرة</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 xml:space="preserve">وتقود هذه التجربة الى السؤال، هل يتعلم الحيوان عن طريق التفكير ام عن طريق التخبط الأعمى والتعييث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عدم التفكي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و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عشوائي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ذي لا يقوم على الملاحظة والفهم وادراك العلاقات؟ وما توصل اليه ثورندايك هو ان الحيوان لا يتعلم عن طريق التفكير ولا عن طريق التقليد او المحاكاة بل عن طريق التخبط الحركي في بداية الامر وتثبت الحركات الناجحة حتى ياتي الحل مصادف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سمى هذا النوع من التعلم بـ</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محاولة والخطأ</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وضح ثورندايك أن الانسان يقع بنفس الاخطاء في محاولاته لحل مشكلة ما ويبدا بالمحاولات العشوائية، الا أنها اقل وتزول بشكل اسرع من الحيوان فالانسان يمتلك ميزات القدرة التفكير واللغة والقدرة على التحليل ومستوى ذكاء أعلى والقدرة على الضبط الانفعالي وخصائص اخرى</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 xml:space="preserve">ولا حظ ثورندايك ان التعلم يقوى بشكل اكبر عند التكرار لذلك اتبع قانونه الاول بقانون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كرا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ذ تقوى الروابط العصبية بين المثيرات والاستجابات ويسهل حدوث السلوك، فاداء السلوك يسهل ويقوى عند تكراره عدد من المرات</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ن خلال تجارب عدة توصل الى ان التكرار وحده لا يكفي وان التعلم يجب ان ينطوي على عامل آخر يقوي الرابطة في حالة النجاح ويضعفها في حالة الفشل وقد صاغه بصورة قانون هو قانون</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أث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تلخص في أن الفرد يميل الى تكرار السلوك الذي يصحبه ثوا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ما ينزع الى ترك السلوك الذي يصحبه أو يتبعه عقا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يؤكد ان الثواب والعقاب هما جوهر التعل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بعد ذلك قام ثورندايك بتعديل قانون الاثر بعد ان تاكد من ان العقاب في بعض الاحيان لا ياتي بنتائج مؤكدة، فالاطفال مثلاً الذين لا يستمعون الى نصائح الآباء رغم تكرار العقوبات بل قد تؤدي الى تكرار الخطأ ورسوخه كما في حالة هروب الطفل من البيت او قضم اظافره او التبول القسري</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بهذا تخلى عن الجزء الثاني من قانون الاثر الا في حالات خاصة</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نظرية سكنر</w:t>
      </w:r>
      <w:r>
        <w:rPr>
          <w:rFonts w:cs="Simplified Arabic"/>
          <w:b/>
          <w:bCs/>
          <w:sz w:val="32"/>
          <w:szCs w:val="32"/>
          <w:u w:val="single"/>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يصر العالم السلوكي الامريكي سكنر على ان السلوك الملاحظ هو الموضوع الوحيد المناسب الذي يجب ان يهتم به علماء النفس</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قد أجرى بحوثه على الحيوانات والاطفال حول ما يطلق عليه</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سلوك الاجرائ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افعال تلقائية تبادر بها الحيوانات من تلقاء نفسها، كالمشي، الابتسام، اللعب</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والاشتراط في السلوك الاجرائ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اي أن النتائج الناجمة عن فعل اجرائي ما تزيد او تقلل من احتمال حدوث او صدور هذا الفعل في موقف مشابه، بمعنى آخر اثناء الاشتراط الاجرائي يتغير تكرار حدوث فعل ما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جرائ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اذا ما تكرر حدوث فعل اجرائي متبوع بنتيجة سارة للمتعلم فان من المحتمل ان يتكرر هذا السلوك في ظروف مماثل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ما اذا كانت العواقب غير سارة فمن المحتمل ان تقل الافعال او تتكرر بصورة أقل</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ومن أهم المبادئ والقوانين لتطبيق الاشتراط الاجرائي</w:t>
      </w:r>
      <w:r>
        <w:rPr>
          <w:rFonts w:cs="Simplified Arabic"/>
          <w:b/>
          <w:bCs/>
          <w:sz w:val="32"/>
          <w:szCs w:val="32"/>
          <w:rtl w:val="true"/>
          <w:lang w:bidi="ar-AE"/>
        </w:rPr>
        <w:t>:</w:t>
      </w:r>
    </w:p>
    <w:p>
      <w:pPr>
        <w:pStyle w:val="Normal"/>
        <w:bidi w:val="1"/>
        <w:ind w:left="0" w:right="0" w:hanging="0"/>
        <w:jc w:val="both"/>
        <w:rPr>
          <w:lang w:bidi="ar-AE"/>
        </w:rPr>
      </w:pPr>
      <w:r>
        <w:rPr>
          <w:rFonts w:cs="Simplified Arabic"/>
          <w:b/>
          <w:bCs/>
          <w:sz w:val="32"/>
          <w:szCs w:val="32"/>
          <w:lang w:bidi="ar-AE"/>
        </w:rPr>
        <w:t>1</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زيز</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التدعيم الذي ياتي بعد ان يقوم الكائن بالسلوك الاجرائي</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استراتيجية مهمة جداً في تشكيل السلوك أياً كان من خلال جداول التعزيز التي اقترحها سكنر</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من المهم معرفة ان هناك فرق بين تعزيز السلوك الاستجابي والسلوك الاجرائي، ففي الاشتراط الاستجابي التعزيز يسبق الفعل، اما في الاشتراط الاجرائي فالتعزيز ياتي بعد الفعل او السلوك الاجرائي الذي يظهره الحيوان، كما تختلف طريقة التعزيز، اذ يعزز السلوك الاستجابي بالاقتران بين مثير محايد اصلاً ومثير شرطي، بينما يعزز السلوك الاجرائي عن طريق العواقب الناجمة من السلوك</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التعزيز في هذه النظرية يحتمل نوعين</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زيز الموج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عند تقديم حدث ما يلي فعل اجرائي معين يزيد من احتمال تكراره في مواقف مشابهة كالمديح للقيام بعمل طيب</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زيز السال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عند استبعاد حدث معين يلي سلوك اجرائي معين يزيد من احتمال حدوثه في مواقف مشابه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ناك نوعان من هذا التعزيز</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شتراط الهروب مثال ذلك عندما يغطي الفرد أذنيه اثناء العاصفة الرعدية كي لا يسمع الصوت الذي  يخيفه، انهاء مكالمة باعثة على الغضب</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شتراط التجن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ثال ذلك ربط حزام الامان قبل قيادة السيارة، المذاكرة لتجنب الرسوب، طاعة الوالدين لتجنب العقاب</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جداول التعزيز</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لاحظ سكنر في تجاربه أن قدر معين من السلوك يجب ان يصدر من الحيوان حتى يحصل على التعزيز بحسب جداول التعزيز التي تحدد، وان لها اثر مهم في</w:t>
      </w:r>
      <w:r>
        <w:rPr>
          <w:rFonts w:cs="Simplified Arabic"/>
          <w:b/>
          <w:bCs/>
          <w:sz w:val="32"/>
          <w:szCs w:val="32"/>
          <w:lang w:bidi="ar-AE"/>
        </w:rPr>
        <w:t>1</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سرعة تعلم الحيوان لاستجابة ما جديدة،</w:t>
      </w:r>
      <w:r>
        <w:rPr>
          <w:rFonts w:cs="Simplified Arabic"/>
          <w:b/>
          <w:bCs/>
          <w:sz w:val="32"/>
          <w:szCs w:val="32"/>
          <w:lang w:bidi="ar-AE"/>
        </w:rPr>
        <w:t>2</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تكرار الحيوان لاداء السلوك الذي تعلمه، </w:t>
      </w:r>
      <w:r>
        <w:rPr>
          <w:rFonts w:cs="Simplified Arabic"/>
          <w:b/>
          <w:bCs/>
          <w:sz w:val="32"/>
          <w:szCs w:val="32"/>
          <w:lang w:bidi="ar-AE"/>
        </w:rPr>
        <w:t>3</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تحديد متى يتوقف السلوك في الغالب عن الاداء بعد تقديم التعزيز، </w:t>
      </w:r>
      <w:r>
        <w:rPr>
          <w:rFonts w:cs="Simplified Arabic"/>
          <w:b/>
          <w:bCs/>
          <w:sz w:val="32"/>
          <w:szCs w:val="32"/>
          <w:lang w:bidi="ar-AE"/>
        </w:rPr>
        <w:t>4</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تحديد الى متى يستمر صدور الاستجابة حالما يصبح التعزيز غير متنبأ بحدوثه او كان متوقف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جداول التعزيز متنوعة وتستخدم بحسب نوع وطبيعة الاستجابة وهي</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تعزيز المستمر بعد كل استجابة صحيحة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زيز الجزئي او المتقطع فقط عند حدوث الاستجابات الصحيحة</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 xml:space="preserve">التعزيز بنسب متغيرة بعد عدد متغير من الاستجابات </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زيز لفترة او انقضاء المدة الزمنية المحددة</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زيز بفترات متغيرة بعد الاستجابات الصحيحة</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u w:val="single"/>
          <w:rtl w:val="true"/>
          <w:lang w:bidi="ar-AE"/>
        </w:rPr>
        <w:t>تشكيل السلوك</w:t>
      </w:r>
      <w:r>
        <w:rPr>
          <w:rFonts w:cs="Simplified Arabic"/>
          <w:b/>
          <w:bCs/>
          <w:sz w:val="32"/>
          <w:szCs w:val="32"/>
          <w:rtl w:val="true"/>
          <w:lang w:bidi="ar-AE"/>
        </w:rPr>
        <w:t>:</w:t>
      </w:r>
    </w:p>
    <w:p>
      <w:pPr>
        <w:pStyle w:val="Normal"/>
        <w:bidi w:val="1"/>
        <w:ind w:left="0" w:right="0" w:hanging="0"/>
        <w:jc w:val="both"/>
        <w:rPr>
          <w:lang w:bidi="ar-AE"/>
        </w:rPr>
      </w:pPr>
      <w:r>
        <w:rPr>
          <w:rFonts w:ascii="Times New Roman" w:hAnsi="Times New Roman" w:cs="Simplified Arabic"/>
          <w:b/>
          <w:b/>
          <w:bCs/>
          <w:sz w:val="32"/>
          <w:sz w:val="32"/>
          <w:szCs w:val="32"/>
          <w:rtl w:val="true"/>
          <w:lang w:bidi="ar-AE"/>
        </w:rPr>
        <w:t>من خلال الاستخدام الامثل لاستراتيجية ما للتعزيز الموجب يمكن تشكيل السلوك، فالكائن يستطيع تعلم استجابات اجرائية جديدة فتعزز الاستجابة التي تبدو باهتة او ضعيفة بين مجموعة استجابات وعندما تدعم يصبح بالامكان اختيار اية استجابة اقرب الى تحقيق الهدف، اي تعزيز الاستجابات بالتدريج وخطوة خطوة حتى يتم تشكيل السلوك المراد</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lang w:bidi="ar-AE"/>
        </w:rPr>
        <w:t>2</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عقا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هو العواقب التي تاتي بعد فعل اجرائي معين تؤدي الى اختزال تكراره في مواقف مشابه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الصياح، الضرب، الحرمان من شيء معين</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نوعين</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عقاب الموج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حدث عندما يقلل تقديم حدث ما بعد فعل اجرائي معين من تكرار حدوث هذا الفعل في مواقف مشابه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ثال الطالب الذي يقرأ في مكان غير آمن ويتعرض لخطر ما فيقل اختياره لنفس المكان عند القراءة مرة ثانية، عندما يتعرض شخص للتسمم في مطعم فلا يكرر ارتياده لنفس المطعم، ضرب الطفل على يديه عند لعبه في الوحل فلا يعود يكررها</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عقاب السالب</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يحدث عند ازالة معزز ما يلي فعل اجرائي معين او تاجيل حدوثه فيختزل تكرار السلوك في مواقف مشابه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يستخدم طرازين من هذا النوع من العقاب هما</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كلفة الاستجابة</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 xml:space="preserve">بفقدان المعزز مثل الحرمان من المصروف، درجات </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rtl w:val="true"/>
          <w:lang w:bidi="ar-AE"/>
        </w:rPr>
        <w:t>-</w:t>
      </w:r>
      <w:r>
        <w:rPr>
          <w:rFonts w:ascii="Times New Roman" w:hAnsi="Times New Roman" w:cs="Simplified Arabic"/>
          <w:b/>
          <w:b/>
          <w:bCs/>
          <w:sz w:val="32"/>
          <w:sz w:val="32"/>
          <w:szCs w:val="32"/>
          <w:rtl w:val="true"/>
          <w:lang w:bidi="ar-AE"/>
        </w:rPr>
        <w:t>تدريب الاهمال</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هو ارجاء او تاجيل المعزز في كل مرة يبدا فيه الفعل المراد استبعاده</w:t>
      </w:r>
    </w:p>
    <w:p>
      <w:pPr>
        <w:pStyle w:val="Normal"/>
        <w:bidi w:val="1"/>
        <w:ind w:left="0" w:right="0" w:hanging="0"/>
        <w:jc w:val="both"/>
        <w:rPr>
          <w:lang w:bidi="ar-AE"/>
        </w:rPr>
      </w:pPr>
      <w:r>
        <w:rPr>
          <w:rFonts w:cs="Simplified Arabic"/>
          <w:b/>
          <w:bCs/>
          <w:sz w:val="32"/>
          <w:szCs w:val="32"/>
          <w:lang w:bidi="ar-AE"/>
        </w:rPr>
        <w:t>3</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لانطفاء</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عندما يتوقف تقديم تعزيز لاستجابة ما ياخذ تكرار السلوك في النقصان التدريجي حتى يقل صدوره عما كان عليه قبل حدوث الاشتراط</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كثير من الاطفال يتعلمون التهذيب عندما يثني عليهم الاباء باستخدامهم قول من فضلك وشكرا</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ولكن لو مر هذا السلوك دون ثناء او تقدير يحتمل ان تنطفئ الاستجابة فيما بعد</w:t>
      </w:r>
      <w:r>
        <w:rPr>
          <w:rFonts w:cs="Simplified Arabic"/>
          <w:b/>
          <w:bCs/>
          <w:sz w:val="32"/>
          <w:szCs w:val="32"/>
          <w:rtl w:val="true"/>
          <w:lang w:bidi="ar-AE"/>
        </w:rPr>
        <w:t>.</w:t>
      </w:r>
    </w:p>
    <w:p>
      <w:pPr>
        <w:pStyle w:val="Normal"/>
        <w:bidi w:val="1"/>
        <w:ind w:left="0" w:right="0" w:hanging="0"/>
        <w:jc w:val="both"/>
        <w:rPr/>
      </w:pPr>
      <w:r>
        <w:rPr>
          <w:rFonts w:cs="Simplified Arabic"/>
          <w:b/>
          <w:bCs/>
          <w:sz w:val="32"/>
          <w:szCs w:val="32"/>
          <w:lang w:bidi="ar-AE"/>
        </w:rPr>
        <w:t>4</w:t>
      </w:r>
      <w:r>
        <w:rPr>
          <w:rFonts w:cs="Simplified Arabic"/>
          <w:b/>
          <w:bCs/>
          <w:sz w:val="32"/>
          <w:szCs w:val="32"/>
          <w:rtl w:val="true"/>
          <w:lang w:bidi="ar-AE"/>
        </w:rPr>
        <w:t>-</w:t>
      </w:r>
      <w:r>
        <w:rPr>
          <w:rFonts w:ascii="Times New Roman" w:hAnsi="Times New Roman" w:cs="Simplified Arabic"/>
          <w:b/>
          <w:b/>
          <w:bCs/>
          <w:sz w:val="32"/>
          <w:sz w:val="32"/>
          <w:szCs w:val="32"/>
          <w:rtl w:val="true"/>
          <w:lang w:bidi="ar-AE"/>
        </w:rPr>
        <w:t>التعميم والتمييز</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تميل الاستجابة المدعمة بواسطة الاشتراط الاجرائي تحت مجموعة واحدة من الظروف الى ان تمتد وتعمم على مواقف مشابهة وكلما كانت ظروف الاستجابة مشابهة الى الموقف الاول زاد احتمال حدوث التعميم</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فالتلميذ الذي يحصل على المديح في مشاركته بنشاط صفي في مادة معينة قد يعمم هذه الاستجابة في مادة اخرى</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ذا حصل فرد على حقوقه بعد المطالبة بها في موقف معين، قد يعيد الكرة للمطالبة بحقوقه في موقف مشابه</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اما التمييز فيحدث عندما تعزز الاستجابة في احد المواقف دون اخرى</w:t>
      </w:r>
      <w:r>
        <w:rPr>
          <w:rFonts w:cs="Simplified Arabic"/>
          <w:b/>
          <w:bCs/>
          <w:sz w:val="32"/>
          <w:szCs w:val="32"/>
          <w:rtl w:val="true"/>
          <w:lang w:bidi="ar-AE"/>
        </w:rPr>
        <w:t xml:space="preserve">. </w:t>
      </w:r>
      <w:r>
        <w:rPr>
          <w:rFonts w:ascii="Times New Roman" w:hAnsi="Times New Roman" w:cs="Simplified Arabic"/>
          <w:b/>
          <w:b/>
          <w:bCs/>
          <w:sz w:val="32"/>
          <w:sz w:val="32"/>
          <w:szCs w:val="32"/>
          <w:rtl w:val="true"/>
          <w:lang w:bidi="ar-AE"/>
        </w:rPr>
        <w:t>مثال ذلك عندما يبتسم المعلم لطالب تصرف بشكل مرح في موقف معين، الا ان نفس هذا السلوك يكون قد اغضب المعلم في موقف أخر غير مناسب او لمعلم آخر، فيميز بين الموقفين فلا يكرر السلوك الا في الظروف المناسبة</w:t>
      </w:r>
      <w:r>
        <w:rPr>
          <w:rFonts w:cs="Simplified Arabic"/>
          <w:b/>
          <w:bCs/>
          <w:sz w:val="32"/>
          <w:szCs w:val="32"/>
          <w:rtl w:val="true"/>
          <w:lang w:bidi="ar-AE"/>
        </w:rPr>
        <w:t>.</w:t>
      </w:r>
    </w:p>
    <w:p>
      <w:pPr>
        <w:pStyle w:val="Normal"/>
        <w:bidi w:val="1"/>
        <w:ind w:left="0" w:right="0" w:hanging="0"/>
        <w:jc w:val="both"/>
        <w:rPr>
          <w:rFonts w:ascii="Times New Roman" w:hAnsi="Times New Roman" w:cs="Simplified Arabic"/>
          <w:b/>
          <w:b/>
          <w:bCs/>
          <w:sz w:val="32"/>
          <w:szCs w:val="32"/>
          <w:lang w:bidi="ar-AE"/>
        </w:rPr>
      </w:pPr>
      <w:r>
        <w:rPr>
          <w:rFonts w:cs="Simplified Arabic"/>
          <w:b/>
          <w:bCs/>
          <w:sz w:val="32"/>
          <w:szCs w:val="32"/>
          <w:rtl w:val="true"/>
          <w:lang w:bidi="ar-AE"/>
        </w:rPr>
      </w:r>
    </w:p>
    <w:p>
      <w:pPr>
        <w:pStyle w:val="Normal"/>
        <w:bidi w:val="1"/>
        <w:ind w:left="0" w:right="0" w:hanging="0"/>
        <w:jc w:val="both"/>
        <w:rPr>
          <w:lang w:bidi="ar-IQ"/>
        </w:rPr>
      </w:pPr>
      <w:r>
        <w:rPr>
          <w:rFonts w:ascii="Times New Roman" w:hAnsi="Times New Roman" w:cs="Simplified Arabic"/>
          <w:b/>
          <w:b/>
          <w:bCs/>
          <w:sz w:val="32"/>
          <w:sz w:val="32"/>
          <w:szCs w:val="32"/>
          <w:u w:val="single"/>
          <w:rtl w:val="true"/>
          <w:lang w:bidi="ar-IQ"/>
        </w:rPr>
        <w:t xml:space="preserve">ثانياً </w:t>
      </w:r>
      <w:r>
        <w:rPr>
          <w:rFonts w:cs="Simplified Arabic"/>
          <w:b/>
          <w:bCs/>
          <w:sz w:val="32"/>
          <w:szCs w:val="32"/>
          <w:u w:val="single"/>
          <w:rtl w:val="true"/>
          <w:lang w:bidi="ar-IQ"/>
        </w:rPr>
        <w:t xml:space="preserve">: </w:t>
      </w:r>
      <w:r>
        <w:rPr>
          <w:rFonts w:ascii="Times New Roman" w:hAnsi="Times New Roman" w:cs="Simplified Arabic"/>
          <w:b/>
          <w:b/>
          <w:bCs/>
          <w:sz w:val="32"/>
          <w:sz w:val="32"/>
          <w:szCs w:val="32"/>
          <w:u w:val="single"/>
          <w:rtl w:val="true"/>
          <w:lang w:bidi="ar-IQ"/>
        </w:rPr>
        <w:t>التعلم بالاستبصار</w:t>
      </w:r>
      <w:r>
        <w:rPr>
          <w:rFonts w:cs="Simplified Arabic"/>
          <w:b/>
          <w:bCs/>
          <w:sz w:val="32"/>
          <w:szCs w:val="32"/>
          <w:u w:val="single"/>
          <w:rtl w:val="true"/>
          <w:lang w:bidi="ar-IQ"/>
        </w:rPr>
        <w:t>:</w:t>
      </w:r>
    </w:p>
    <w:p>
      <w:pPr>
        <w:pStyle w:val="Normal"/>
        <w:bidi w:val="1"/>
        <w:ind w:left="0" w:right="0" w:hanging="0"/>
        <w:jc w:val="both"/>
        <w:rPr>
          <w:lang w:bidi="ar-IQ"/>
        </w:rPr>
      </w:pP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كانت لمدرسة الجشطلت مآخذ على السلوكية التي اهملت العمليات العقلية واهميتها في التعلم</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لذا اجرى اتباع هذه النظرية تجارب يمكن من خلالها معرفة اذا كان بامكان الكائن الحي التعلم بادراك الموقف وحل المشكلة بالاستبصار</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ومن أهم تلك التجارب ما قام بها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كوهلر</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قام بوضع الحيوان في قفص غير مغلق وواجهته من قضبان يستطيع ان يرى من خلالها الطعام الموضوع خارجاً</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وقد اجرى مقارنة بين سلوك نوعين من الحيوانات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كلب ودجاج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لمعرفة الفرق بينهما في الاستجابة لنفس الموقف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مشكلة</w:t>
      </w:r>
      <w:r>
        <w:rPr>
          <w:rFonts w:cs="Simplified Arabic"/>
          <w:b/>
          <w:bCs/>
          <w:sz w:val="32"/>
          <w:szCs w:val="32"/>
          <w:rtl w:val="true"/>
          <w:lang w:bidi="ar-IQ"/>
        </w:rPr>
        <w:t>)</w:t>
      </w:r>
    </w:p>
    <w:p>
      <w:pPr>
        <w:pStyle w:val="Normal"/>
        <w:bidi w:val="1"/>
        <w:ind w:left="0" w:right="0" w:hanging="0"/>
        <w:jc w:val="both"/>
        <w:rPr>
          <w:lang w:bidi="ar-IQ"/>
        </w:rPr>
      </w:pPr>
      <w:r>
        <w:rPr>
          <w:rFonts w:ascii="Times New Roman" w:hAnsi="Times New Roman" w:cs="Simplified Arabic"/>
          <w:b/>
          <w:b/>
          <w:bCs/>
          <w:sz w:val="32"/>
          <w:sz w:val="32"/>
          <w:szCs w:val="32"/>
          <w:rtl w:val="true"/>
          <w:lang w:bidi="ar-IQ"/>
        </w:rPr>
        <w:t>كما في الشكل أدناه</w:t>
      </w:r>
      <w:r>
        <w:rPr>
          <w:rFonts w:cs="Simplified Arabic"/>
          <w:b/>
          <w:bCs/>
          <w:sz w:val="32"/>
          <w:szCs w:val="32"/>
          <w:rtl w:val="true"/>
          <w:lang w:bidi="ar-IQ"/>
        </w:rPr>
        <w:t>:</w:t>
      </w:r>
    </w:p>
    <w:p>
      <w:pPr>
        <w:pStyle w:val="Normal"/>
        <w:bidi w:val="1"/>
        <w:ind w:left="0" w:right="0" w:hanging="0"/>
        <w:jc w:val="both"/>
        <w:rPr>
          <w:lang w:bidi="ar-IQ"/>
        </w:rPr>
      </w:pPr>
      <w:r>
        <w:rPr>
          <w:rFonts w:ascii="Times New Roman" w:hAnsi="Times New Roman" w:cs="Simplified Arabic"/>
          <w:b/>
          <w:b/>
          <w:bCs/>
          <w:sz w:val="32"/>
          <w:sz w:val="32"/>
          <w:szCs w:val="32"/>
          <w:rtl w:val="true"/>
          <w:lang w:bidi="ar-IQ"/>
        </w:rPr>
        <w:t>فكانت النتائج كالاتي</w:t>
      </w:r>
      <w:r>
        <w:rPr>
          <w:rFonts w:cs="Simplified Arabic"/>
          <w:b/>
          <w:bCs/>
          <w:sz w:val="32"/>
          <w:szCs w:val="32"/>
          <w:rtl w:val="true"/>
          <w:lang w:bidi="ar-IQ"/>
        </w:rPr>
        <w:t>: -</w:t>
      </w:r>
      <w:r>
        <w:rPr>
          <w:rFonts w:ascii="Times New Roman" w:hAnsi="Times New Roman" w:cs="Simplified Arabic"/>
          <w:b/>
          <w:b/>
          <w:bCs/>
          <w:sz w:val="32"/>
          <w:sz w:val="32"/>
          <w:szCs w:val="32"/>
          <w:rtl w:val="true"/>
          <w:lang w:bidi="ar-IQ"/>
        </w:rPr>
        <w:t xml:space="preserve">تخبط كل من الحيوانين في اول استجابة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 xml:space="preserve">تكرار التخبط اكثر عند الدجاجة منه عند الكلب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 xml:space="preserve">توصل الكلب بعد ان لاحظ ان الطريق المباشر الى الطعام لا يجدي وكان حل المشكلة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فجائياً</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بعد الملاحظة وادراك العلاقات وهو ما يسمى بـ</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تعلم بالاستبصار</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يعرف بانه ادراك فجائي او الفهم الفجائي لما تنطوي عليه المشكلة من دلالات بعد محاولات فاشلة او نقص بين اجزاء الموقف الكلي من علاقات اساسية</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قد أجرى تجارب أخرى على حيوانات أخرى للتأكد من قدرتها على الادراك وتوضيح الفروق بينها في مستوى الادراك</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استخدم القرد في تجربته وضعه امام مشكلة او عائق يحول دون حصوله على الطعام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موز</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معلق في سقف الغرفة ووجود مجموعة الصناديق</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ما حدث ان القرد كان يضطرب وينزعج عندما لا يتمكن من الوصول الى الطعام بالقفز ومن خلال التخبط</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ثم يقوم بالاستقرار في ركن الغرفة بعد الياس من الحصول على الموز وياخذ بالنظر الى ما حوله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موقف ككل</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فجاة يحدث ان ازاح احد الصناديق ووضعها في مكان محدد ليصعد ويلتقط الطعام ،الا ان المحاولة فشلت مرة أخرى، وبنفس الطريقة أخذ يرتب الصناديق بعضها فوق بعض حتى وصل الى الطعام وبدت عليه مشاعر الارتياح والفرح لحصوله على نتيجة طيبة</w:t>
      </w:r>
      <w:r>
        <w:rPr>
          <w:rFonts w:cs="Simplified Arabic"/>
          <w:b/>
          <w:bCs/>
          <w:sz w:val="32"/>
          <w:szCs w:val="32"/>
          <w:rtl w:val="true"/>
          <w:lang w:bidi="ar-IQ"/>
        </w:rPr>
        <w:t xml:space="preserve">.   </w:t>
      </w:r>
    </w:p>
    <w:p>
      <w:pPr>
        <w:pStyle w:val="Normal"/>
        <w:bidi w:val="1"/>
        <w:ind w:left="0" w:right="0" w:hanging="0"/>
        <w:jc w:val="both"/>
        <w:rPr/>
      </w:pP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في تجربة أخرى على نوع أذكى من القردة، وضع القرد في غرفة مغلقة أحد جوانبها عبارة عن قضبان حديدية، ووضع بمواجهتها الموز وقصبتان احداهما طويلة واخرى قصيرة لا تكفي كلتاهما لبلوغ الموز اذا ما حاول القرد استخدامها للجذب</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قد اخذ القرد بمحاولات عديدة للحصول على الطعام بمد ذراعه ليلتقط دون جدوى، فلبث اكثر من ساعة يجرب كل قصبة بمفردها ويفشل حتى يأس واستسلم وارتد الى مؤخرة الحظير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ثم فجاة وهو يلعب بالقصبتين تشكلت احداهما بطرف الاخرى مصادفة عندها وثب القرد ليستخدم الاداة الجديدة، ثم تنفصل ويسارع الى تركيبها من جديد محاولا تقريب الطعام بالسحب</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ثم يبدا بتركيب القصبتين حتى يصل الى هدفه فيلتقطه بفرح</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لم يكتفي بالتقاط الموز بل اشياء اخرى كانت موجودة خارج القفص</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عندما اعيدت التجربة في اليوم التالي لم يتطلب من القرد الذكي تشكيل القصبات سوى بضع ثوان حتى عندما استخدمت اكثر من قصبتين</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من خلال تلك التجارب يمكن تحديد خصائص الاستبصار بانه</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1</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 xml:space="preserve">يختلف من حيوان الى آخر بحسب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ذكاء، العمر، الخبرة</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2</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يسبقه محاولات واخطاء ذهنية في عدم ادراك الموقف ككل والعلاقات بين اجزائه</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3</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قد لا يكون فجائياً بل ياتي بالتدريج</w:t>
      </w:r>
    </w:p>
    <w:p>
      <w:pPr>
        <w:pStyle w:val="Normal"/>
        <w:bidi w:val="1"/>
        <w:ind w:left="0" w:right="0" w:hanging="0"/>
        <w:jc w:val="both"/>
        <w:rPr/>
      </w:pPr>
      <w:r>
        <w:rPr>
          <w:rFonts w:cs="Simplified Arabic"/>
          <w:b/>
          <w:bCs/>
          <w:sz w:val="32"/>
          <w:szCs w:val="32"/>
          <w:lang w:bidi="ar-IQ"/>
        </w:rPr>
        <w:t>4</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يعمم في المواقف المتشابهة في اجزائها بخلاف التعييث</w:t>
      </w:r>
      <w:r>
        <w:rPr>
          <w:rFonts w:cs="Simplified Arabic"/>
          <w:b/>
          <w:bCs/>
          <w:sz w:val="32"/>
          <w:szCs w:val="32"/>
          <w:rtl w:val="true"/>
          <w:lang w:bidi="ar-IQ"/>
        </w:rPr>
        <w:t>.</w:t>
      </w:r>
    </w:p>
    <w:p>
      <w:pPr>
        <w:pStyle w:val="Normal"/>
        <w:bidi w:val="1"/>
        <w:ind w:left="0" w:right="0" w:hanging="0"/>
        <w:jc w:val="both"/>
        <w:rPr>
          <w:rFonts w:ascii="Times New Roman" w:hAnsi="Times New Roman"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rFonts w:ascii="Times New Roman" w:hAnsi="Times New Roman"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lang w:bidi="ar-IQ"/>
        </w:rPr>
      </w:pPr>
      <w:r>
        <w:rPr>
          <w:rFonts w:ascii="Times New Roman" w:hAnsi="Times New Roman" w:cs="Simplified Arabic"/>
          <w:b/>
          <w:b/>
          <w:bCs/>
          <w:sz w:val="32"/>
          <w:sz w:val="32"/>
          <w:szCs w:val="32"/>
          <w:u w:val="single"/>
          <w:rtl w:val="true"/>
          <w:lang w:bidi="ar-IQ"/>
        </w:rPr>
        <w:t xml:space="preserve">التذكر والنسيان </w:t>
      </w:r>
      <w:r>
        <w:rPr>
          <w:rFonts w:cs="Simplified Arabic"/>
          <w:b/>
          <w:bCs/>
          <w:sz w:val="32"/>
          <w:szCs w:val="32"/>
          <w:u w:val="single"/>
          <w:rtl w:val="true"/>
          <w:lang w:bidi="ar-IQ"/>
        </w:rPr>
        <w:t xml:space="preserve">: </w:t>
      </w:r>
      <w:r>
        <w:rPr>
          <w:rFonts w:ascii="Times New Roman" w:hAnsi="Times New Roman" w:cs="Simplified Arabic"/>
          <w:b/>
          <w:b/>
          <w:bCs/>
          <w:sz w:val="32"/>
          <w:sz w:val="32"/>
          <w:szCs w:val="32"/>
          <w:u w:val="single"/>
          <w:rtl w:val="true"/>
          <w:lang w:bidi="ar-IQ"/>
        </w:rPr>
        <w:t>التذكر</w:t>
      </w:r>
      <w:r>
        <w:rPr>
          <w:rFonts w:cs="Simplified Arabic"/>
          <w:b/>
          <w:bCs/>
          <w:sz w:val="32"/>
          <w:szCs w:val="32"/>
          <w:u w:val="single"/>
          <w:rtl w:val="true"/>
          <w:lang w:bidi="ar-IQ"/>
        </w:rPr>
        <w:t xml:space="preserve">:   </w:t>
      </w:r>
      <w:r>
        <w:rPr>
          <w:rFonts w:ascii="Times New Roman" w:hAnsi="Times New Roman" w:cs="Simplified Arabic"/>
          <w:b/>
          <w:b/>
          <w:bCs/>
          <w:sz w:val="32"/>
          <w:sz w:val="32"/>
          <w:szCs w:val="32"/>
          <w:rtl w:val="true"/>
          <w:lang w:bidi="ar-IQ"/>
        </w:rPr>
        <w:t>الذاكرة هي مخزن لحفظ المعلومات وكل ما تستقبله الحواس</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تقسم الى ثلاث مستويات الذاكرة الحسية التس تستقبل آلاف المثيرات والتي تتلاشى منها ولا يبقى سوى ما له معنى وأثر</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ثم تنتقل الى الذاكرة قصيرة المدى والتي تعمل على ترميزها وارسالها الى الذاكرة بعيدة المدى</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التذكر وظيفة عقلية تعتمد على الحفظ والاسترجاع للخبرات السابقة التي تم خزنها في الذاكر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تشتمل على عمليتي الاستدعاء لما تعلمناه سابقا والتعرف عليه</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الاستدعاء</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هو استرجاع الذكريات مع ما يصاحبها من ظروف المكان والزمان</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تعتمد على الصور الذهنية في صورة الفاظ وعبارات وهو على نوعين</w:t>
      </w:r>
      <w:r>
        <w:rPr>
          <w:rFonts w:cs="Simplified Arabic"/>
          <w:b/>
          <w:bCs/>
          <w:sz w:val="32"/>
          <w:szCs w:val="32"/>
          <w:rtl w:val="true"/>
          <w:lang w:bidi="ar-IQ"/>
        </w:rPr>
        <w:t xml:space="preserve">: </w:t>
      </w:r>
    </w:p>
    <w:p>
      <w:pPr>
        <w:pStyle w:val="Normal"/>
        <w:bidi w:val="1"/>
        <w:ind w:left="0" w:right="0" w:hanging="0"/>
        <w:jc w:val="both"/>
        <w:rPr/>
      </w:pPr>
      <w:r>
        <w:rPr>
          <w:rFonts w:cs="Simplified Arabic"/>
          <w:b/>
          <w:bCs/>
          <w:sz w:val="32"/>
          <w:szCs w:val="32"/>
          <w:lang w:bidi="ar-IQ"/>
        </w:rPr>
        <w:t>1</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مباشر باسترجاع الذكريات دون وسيط وبشكل سريع </w:t>
      </w:r>
      <w:r>
        <w:rPr>
          <w:rFonts w:cs="Simplified Arabic"/>
          <w:b/>
          <w:bCs/>
          <w:sz w:val="32"/>
          <w:szCs w:val="32"/>
          <w:lang w:bidi="ar-IQ"/>
        </w:rPr>
        <w:t>2</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غير مباشر كتذكر كلمة للدلالة او التذكير باخرى</w:t>
      </w:r>
      <w:r>
        <w:rPr>
          <w:rFonts w:cs="Simplified Arabic"/>
          <w:b/>
          <w:bCs/>
          <w:sz w:val="32"/>
          <w:szCs w:val="32"/>
          <w:rtl w:val="true"/>
          <w:lang w:bidi="ar-IQ"/>
        </w:rPr>
        <w:t>.</w:t>
      </w:r>
    </w:p>
    <w:p>
      <w:pPr>
        <w:pStyle w:val="Normal"/>
        <w:bidi w:val="1"/>
        <w:ind w:left="0" w:right="0" w:hanging="0"/>
        <w:jc w:val="both"/>
        <w:rPr/>
      </w:pPr>
      <w:r>
        <w:rPr>
          <w:rFonts w:ascii="Times New Roman" w:hAnsi="Times New Roman" w:cs="Simplified Arabic"/>
          <w:b/>
          <w:b/>
          <w:bCs/>
          <w:sz w:val="32"/>
          <w:sz w:val="32"/>
          <w:szCs w:val="32"/>
          <w:rtl w:val="true"/>
          <w:lang w:bidi="ar-IQ"/>
        </w:rPr>
        <w:t>التعرف</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يحدث عندما يتعرف الفرد على ملامح معينة لشيء معين يؤدي الى استدعاء الذكريات عنه، وكلاهما يعتمدان على الخبرة السابقة والتعلم الا ان التعرف يبدأ من الموضوع المتعرف عليه، بينما الاستدعاء ينتهي بالموضوع المستدعى</w:t>
      </w:r>
      <w:r>
        <w:rPr>
          <w:rFonts w:cs="Simplified Arabic"/>
          <w:b/>
          <w:bCs/>
          <w:sz w:val="32"/>
          <w:szCs w:val="32"/>
          <w:rtl w:val="true"/>
          <w:lang w:bidi="ar-IQ"/>
        </w:rPr>
        <w:t>.</w:t>
      </w:r>
    </w:p>
    <w:p>
      <w:pPr>
        <w:pStyle w:val="Normal"/>
        <w:bidi w:val="1"/>
        <w:ind w:left="0" w:right="0" w:hanging="0"/>
        <w:jc w:val="both"/>
        <w:rPr>
          <w:lang w:bidi="ar-IQ"/>
        </w:rPr>
      </w:pPr>
      <w:r>
        <w:rPr>
          <w:rFonts w:ascii="Times New Roman" w:hAnsi="Times New Roman" w:cs="Simplified Arabic"/>
          <w:b/>
          <w:b/>
          <w:bCs/>
          <w:sz w:val="32"/>
          <w:sz w:val="32"/>
          <w:szCs w:val="32"/>
          <w:u w:val="single"/>
          <w:rtl w:val="true"/>
          <w:lang w:bidi="ar-IQ"/>
        </w:rPr>
        <w:t>النسيان</w:t>
      </w:r>
      <w:r>
        <w:rPr>
          <w:rFonts w:cs="Simplified Arabic"/>
          <w:b/>
          <w:bCs/>
          <w:sz w:val="32"/>
          <w:szCs w:val="32"/>
          <w:u w:val="single"/>
          <w:rtl w:val="true"/>
          <w:lang w:bidi="ar-IQ"/>
        </w:rPr>
        <w:t>:</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هو عكس التذكر اذ تتلاشى الخبرات والمعلومات من الذاكر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نظريات تفسبر اسباب النسيان وهي</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1</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 xml:space="preserve">نظرية تلاشي الأثر </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اذ تتلاشى المعلومات التي تم تعلمها كلما طال الزمن عليها دون أن تستخدم </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2</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نظرية التداخل</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ترى أن النسيان يحدث بسبب تداخل معلومات جديدة مع اخرى سابقة</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3</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نظرية تحويل الأثر</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تفترض ان التذكر هو عملية تتحول وفقها المعلومات المخزونة في الذاكرة لتصبح أكثر ثباتا او اتزانا او مناسبة للمعلومات الاخرى التي يتم تذكرها</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lang w:bidi="ar-IQ"/>
        </w:rPr>
        <w:t>4</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نظرية الكبت</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يرى فرويد ان الاشياء التي نتذكرها والامور التي ننساها لها صلة بقيمتها واهميتها بالنسبة لنا، فالاشياء المزعجة نميل الى نسيانها مؤقتا بطردها من تفكيرنا ومن شعورنا ،فيعمل الكبت الى حمايتنا من القلق ومن مشاعر الالم</w:t>
      </w:r>
      <w:r>
        <w:rPr>
          <w:rFonts w:cs="Simplified Arabic"/>
          <w:b/>
          <w:bCs/>
          <w:sz w:val="32"/>
          <w:szCs w:val="32"/>
          <w:rtl w:val="true"/>
          <w:lang w:bidi="ar-IQ"/>
        </w:rPr>
        <w:t>.</w:t>
      </w:r>
    </w:p>
    <w:p>
      <w:pPr>
        <w:pStyle w:val="Normal"/>
        <w:bidi w:val="1"/>
        <w:ind w:left="0" w:right="0" w:hanging="0"/>
        <w:jc w:val="both"/>
        <w:rPr>
          <w:lang w:bidi="ar-IQ"/>
        </w:rPr>
      </w:pPr>
      <w:r>
        <w:rPr>
          <w:rFonts w:ascii="Times New Roman" w:hAnsi="Times New Roman" w:cs="Simplified Arabic"/>
          <w:b/>
          <w:b/>
          <w:bCs/>
          <w:sz w:val="32"/>
          <w:sz w:val="32"/>
          <w:szCs w:val="32"/>
          <w:u w:val="single"/>
          <w:rtl w:val="true"/>
          <w:lang w:bidi="ar-IQ"/>
        </w:rPr>
        <w:t xml:space="preserve">سبل تحسين الذاكرة والحفظ </w:t>
      </w:r>
      <w:r>
        <w:rPr>
          <w:rFonts w:ascii="Times New Roman" w:hAnsi="Times New Roman" w:cs="Simplified Arabic"/>
          <w:b/>
          <w:b/>
          <w:bCs/>
          <w:sz w:val="32"/>
          <w:sz w:val="32"/>
          <w:szCs w:val="32"/>
          <w:rtl w:val="true"/>
          <w:lang w:bidi="ar-IQ"/>
        </w:rPr>
        <w:t xml:space="preserve">   من خلال تكرار التعلم والمزيد من التدريب</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ستخدام القراءة الموزعة بدلا من المركزة بوقت محدد</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مراجعة والتسميع</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ستخدام عناصر تشويقية في التعلم والحفظ</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ترميز المعلومات بالاشارة اليها برموز او صور او دلالات لفظية أواضفاء مشهد حي لها</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ترتيب الموضوعات حسب السهولة </w:t>
      </w:r>
      <w:r>
        <w:rPr>
          <w:rFonts w:cs="Simplified Arabic"/>
          <w:b/>
          <w:bCs/>
          <w:sz w:val="32"/>
          <w:szCs w:val="32"/>
          <w:rtl w:val="true"/>
          <w:lang w:bidi="ar-IQ"/>
        </w:rPr>
        <w:t>.</w:t>
      </w:r>
    </w:p>
    <w:p>
      <w:pPr>
        <w:pStyle w:val="Normal"/>
        <w:bidi w:val="1"/>
        <w:ind w:left="0" w:right="0" w:hanging="0"/>
        <w:jc w:val="both"/>
        <w:rPr>
          <w:lang w:bidi="ar-IQ"/>
        </w:rPr>
      </w:pPr>
      <w:r>
        <w:rPr>
          <w:rFonts w:cs="Simplified Arabic"/>
          <w:b/>
          <w:bCs/>
          <w:sz w:val="32"/>
          <w:szCs w:val="32"/>
          <w:rtl w:val="true"/>
          <w:lang w:bidi="ar-IQ"/>
        </w:rPr>
        <w:t xml:space="preserve">           </w:t>
      </w:r>
    </w:p>
    <w:p>
      <w:pPr>
        <w:pStyle w:val="Normal"/>
        <w:bidi w:val="1"/>
        <w:ind w:left="0" w:right="0" w:hanging="0"/>
        <w:jc w:val="both"/>
        <w:rPr>
          <w:lang w:bidi="ar-IQ"/>
        </w:rPr>
      </w:pPr>
      <w:r>
        <w:rPr>
          <w:rFonts w:ascii="Times New Roman" w:hAnsi="Times New Roman" w:cs="Simplified Arabic"/>
          <w:b/>
          <w:b/>
          <w:bCs/>
          <w:sz w:val="32"/>
          <w:sz w:val="32"/>
          <w:szCs w:val="32"/>
          <w:u w:val="single"/>
          <w:rtl w:val="true"/>
          <w:lang w:bidi="ar-IQ"/>
        </w:rPr>
        <w:t>الصحة النفسي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يقترن مفهوم الصحة النفسية بالسواء واللا سواء في الشخصية</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فمفهوم الشخصية يشير الى كل ما يحمله الفرد من سمات وعوامل  من قيم وافكار ومعتقدات وميول ورغبات وعادات سلوكية وقدرات عقلية</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تميزه عن غيره</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ما الصحة النفسية فيمكن تحديدها من خلال المؤشرات أو المظاهر الآتية</w:t>
      </w:r>
      <w:r>
        <w:rPr>
          <w:rFonts w:cs="Simplified Arabic"/>
          <w:b/>
          <w:bCs/>
          <w:sz w:val="32"/>
          <w:szCs w:val="32"/>
          <w:rtl w:val="true"/>
          <w:lang w:bidi="ar-IQ"/>
        </w:rPr>
        <w:t>:</w:t>
      </w:r>
    </w:p>
    <w:p>
      <w:pPr>
        <w:pStyle w:val="Normal"/>
        <w:bidi w:val="1"/>
        <w:ind w:left="0" w:right="0" w:hanging="0"/>
        <w:jc w:val="both"/>
        <w:rPr/>
      </w:pP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إتزان او التحكم الانفعالي –القدرة على مواجهة المشكلات وحلها –العمل والانتاج –التكيف الاجتماعي</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توافق الشخصي</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توازن الذات</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تنمية وتطوير الذات</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شعور بالرضا</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تقبل الذات</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شعور بالسعادة</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تكامل الذات</w:t>
      </w:r>
      <w:r>
        <w:rPr>
          <w:rFonts w:cs="Simplified Arabic"/>
          <w:b/>
          <w:bCs/>
          <w:sz w:val="32"/>
          <w:szCs w:val="32"/>
          <w:rtl w:val="true"/>
          <w:lang w:bidi="ar-IQ"/>
        </w:rPr>
        <w:t>..</w:t>
      </w:r>
    </w:p>
    <w:p>
      <w:pPr>
        <w:pStyle w:val="Normal"/>
        <w:bidi w:val="1"/>
        <w:ind w:left="0" w:right="0" w:hanging="0"/>
        <w:jc w:val="both"/>
        <w:rPr/>
      </w:pPr>
      <w:r>
        <w:rPr>
          <w:rFonts w:ascii="Times New Roman" w:hAnsi="Times New Roman" w:cs="Simplified Arabic"/>
          <w:b/>
          <w:b/>
          <w:bCs/>
          <w:sz w:val="32"/>
          <w:sz w:val="32"/>
          <w:szCs w:val="32"/>
          <w:rtl w:val="true"/>
          <w:lang w:bidi="ar-IQ"/>
        </w:rPr>
        <w:t>إن مفهوم الصحة النفسية بهذا المعنى لا يعني الخلو من الامراض، فلا يوجد إنسان لا يعاني من مشكلة ما في موقف او ظرف ما في حياته، وإنما الانسان السليم نفسيا هو الذي يتمكن من مواجهة مشكلاته وحلها ومواصلة حياته طبيعياً</w:t>
      </w:r>
      <w:r>
        <w:rPr>
          <w:rFonts w:cs="Simplified Arabic"/>
          <w:b/>
          <w:bCs/>
          <w:sz w:val="32"/>
          <w:szCs w:val="32"/>
          <w:rtl w:val="true"/>
          <w:lang w:bidi="ar-IQ"/>
        </w:rPr>
        <w:t>.</w:t>
      </w:r>
    </w:p>
    <w:p>
      <w:pPr>
        <w:pStyle w:val="Normal"/>
        <w:bidi w:val="1"/>
        <w:ind w:left="0" w:right="0" w:hanging="0"/>
        <w:jc w:val="both"/>
        <w:rPr>
          <w:lang w:bidi="ar-IQ"/>
        </w:rPr>
      </w:pPr>
      <w:r>
        <w:rPr>
          <w:rFonts w:ascii="Times New Roman" w:hAnsi="Times New Roman" w:cs="Simplified Arabic"/>
          <w:b/>
          <w:b/>
          <w:bCs/>
          <w:sz w:val="32"/>
          <w:sz w:val="32"/>
          <w:szCs w:val="32"/>
          <w:u w:val="single"/>
          <w:rtl w:val="true"/>
          <w:lang w:bidi="ar-IQ"/>
        </w:rPr>
        <w:t>التكيف</w:t>
      </w:r>
      <w:r>
        <w:rPr>
          <w:rFonts w:cs="Simplified Arabic"/>
          <w:b/>
          <w:bCs/>
          <w:sz w:val="32"/>
          <w:szCs w:val="32"/>
          <w:u w:val="single"/>
          <w:rtl w:val="true"/>
          <w:lang w:bidi="ar-IQ"/>
        </w:rPr>
        <w:t>:</w:t>
      </w:r>
    </w:p>
    <w:p>
      <w:pPr>
        <w:pStyle w:val="Normal"/>
        <w:bidi w:val="1"/>
        <w:ind w:left="0" w:right="0" w:hanging="0"/>
        <w:jc w:val="both"/>
        <w:rPr>
          <w:lang w:bidi="ar-IQ"/>
        </w:rPr>
      </w:pPr>
      <w:r>
        <w:rPr>
          <w:rFonts w:ascii="Times New Roman" w:hAnsi="Times New Roman" w:cs="Simplified Arabic"/>
          <w:b/>
          <w:b/>
          <w:bCs/>
          <w:sz w:val="32"/>
          <w:sz w:val="32"/>
          <w:szCs w:val="32"/>
          <w:rtl w:val="true"/>
          <w:lang w:bidi="ar-IQ"/>
        </w:rPr>
        <w:t>يمكن تعريف التكيف بانه العملية التي يمكن من خلالها ان يعد الفرد بناءه النفسي او سلوكه ليستجيب لشروط المحيط الطبيعي والاجتماعي ويحقق لنفسه الشعور بالتوازن والرضا</w:t>
      </w:r>
      <w:r>
        <w:rPr>
          <w:rFonts w:cs="Simplified Arabic"/>
          <w:b/>
          <w:bCs/>
          <w:sz w:val="32"/>
          <w:szCs w:val="32"/>
          <w:rtl w:val="true"/>
          <w:lang w:bidi="ar-IQ"/>
        </w:rPr>
        <w:t>.</w:t>
      </w:r>
    </w:p>
    <w:p>
      <w:pPr>
        <w:pStyle w:val="Normal"/>
        <w:bidi w:val="1"/>
        <w:ind w:left="0" w:right="0" w:hanging="0"/>
        <w:jc w:val="both"/>
        <w:rPr>
          <w:lang w:bidi="ar-IQ"/>
        </w:rPr>
      </w:pPr>
      <w:r>
        <w:rPr>
          <w:rFonts w:ascii="Times New Roman" w:hAnsi="Times New Roman" w:cs="Simplified Arabic"/>
          <w:b/>
          <w:b/>
          <w:bCs/>
          <w:sz w:val="32"/>
          <w:sz w:val="32"/>
          <w:szCs w:val="32"/>
          <w:rtl w:val="true"/>
          <w:lang w:bidi="ar-IQ"/>
        </w:rPr>
        <w:t>عناصر التكيف</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ان التكيف عملية ديناميكية لتفاعل الفرد مع المحيط </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وللتكيف عنصرين اساسيين هما </w:t>
      </w:r>
      <w:r>
        <w:rPr>
          <w:rFonts w:cs="Simplified Arabic"/>
          <w:b/>
          <w:bCs/>
          <w:sz w:val="32"/>
          <w:szCs w:val="32"/>
          <w:rtl w:val="true"/>
          <w:lang w:bidi="ar-IQ"/>
        </w:rPr>
        <w:t xml:space="preserve">: </w:t>
      </w:r>
      <w:r>
        <w:rPr>
          <w:rFonts w:cs="Simplified Arabic"/>
          <w:b/>
          <w:bCs/>
          <w:sz w:val="32"/>
          <w:szCs w:val="32"/>
          <w:lang w:bidi="ar-IQ"/>
        </w:rPr>
        <w:t>1</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المحيط الداخلي للفرد ويتضمن بناءه النفسي من دوافع وخبرات وقدرات وعواطف</w:t>
      </w:r>
      <w:r>
        <w:rPr>
          <w:rFonts w:cs="Simplified Arabic"/>
          <w:b/>
          <w:bCs/>
          <w:sz w:val="32"/>
          <w:szCs w:val="32"/>
          <w:rtl w:val="true"/>
          <w:lang w:bidi="ar-IQ"/>
        </w:rPr>
        <w:t>..</w:t>
      </w:r>
      <w:r>
        <w:rPr>
          <w:rFonts w:cs="Simplified Arabic"/>
          <w:b/>
          <w:bCs/>
          <w:sz w:val="32"/>
          <w:szCs w:val="32"/>
          <w:lang w:bidi="ar-IQ"/>
        </w:rPr>
        <w:t>2</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محيط الخارجي ويقصد به بيئة الفرد الطبيعية وبتفاعل هذين العنصرين يتحقق التكيف</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عندما يتمكن الفرد من اشباع حاجاته ضمن شروط المحيط بتعديل بناؤه النفسي والعمل ايجابيا على تعديل محيطه</w:t>
      </w:r>
    </w:p>
    <w:p>
      <w:pPr>
        <w:pStyle w:val="Normal"/>
        <w:bidi w:val="1"/>
        <w:ind w:left="0" w:right="0" w:hanging="0"/>
        <w:jc w:val="both"/>
        <w:rPr>
          <w:lang w:bidi="ar-IQ"/>
        </w:rPr>
      </w:pPr>
      <w:r>
        <w:rPr>
          <w:rFonts w:ascii="Times New Roman" w:hAnsi="Times New Roman" w:cs="Simplified Arabic"/>
          <w:b/>
          <w:b/>
          <w:bCs/>
          <w:sz w:val="32"/>
          <w:sz w:val="32"/>
          <w:szCs w:val="32"/>
          <w:rtl w:val="true"/>
          <w:lang w:bidi="ar-IQ"/>
        </w:rPr>
        <w:t>اشكال التكيف</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التكيف الحسن</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وبقصد به قدرة الفرد على اشباع حاجاته ضمن شروط المحيط ليتمكن من الوصول الى حالة الاتزان النسبي اي الى التكيف</w:t>
      </w:r>
      <w:r>
        <w:rPr>
          <w:rFonts w:cs="Simplified Arabic"/>
          <w:b/>
          <w:bCs/>
          <w:sz w:val="32"/>
          <w:szCs w:val="32"/>
          <w:rtl w:val="true"/>
          <w:lang w:bidi="ar-IQ"/>
        </w:rPr>
        <w:t xml:space="preserve">. </w:t>
      </w:r>
      <w:r>
        <w:rPr>
          <w:rFonts w:ascii="Times New Roman" w:hAnsi="Times New Roman" w:cs="Simplified Arabic"/>
          <w:b/>
          <w:b/>
          <w:bCs/>
          <w:sz w:val="32"/>
          <w:sz w:val="32"/>
          <w:szCs w:val="32"/>
          <w:rtl w:val="true"/>
          <w:lang w:bidi="ar-IQ"/>
        </w:rPr>
        <w:t xml:space="preserve">اما الاخفاق في ذلك وعدم التوفيق بين مطالب المحيط الداخل ومتطلبات البيئة الخارجية فيؤدي الى اختلال التوازن وتظهر على الفرد مظاهر المعاناة والشعور بالاحباط </w:t>
      </w:r>
      <w:r>
        <w:rPr>
          <w:rFonts w:cs="Simplified Arabic"/>
          <w:b/>
          <w:bCs/>
          <w:sz w:val="32"/>
          <w:szCs w:val="32"/>
          <w:rtl w:val="true"/>
          <w:lang w:bidi="ar-IQ"/>
        </w:rPr>
        <w:t>.</w:t>
      </w:r>
      <w:r>
        <w:rPr>
          <w:rFonts w:ascii="Times New Roman" w:hAnsi="Times New Roman" w:cs="Simplified Arabic"/>
          <w:b/>
          <w:b/>
          <w:bCs/>
          <w:sz w:val="32"/>
          <w:sz w:val="32"/>
          <w:szCs w:val="32"/>
          <w:rtl w:val="true"/>
          <w:lang w:bidi="ar-IQ"/>
        </w:rPr>
        <w:t>وقد يؤدي بالفرد الى ايجاد طرق غير سليمة للتكيف وهذا ما يسمى بالتكيف السيء</w:t>
      </w:r>
      <w:r>
        <w:rPr>
          <w:rFonts w:cs="Simplified Arabic"/>
          <w:b/>
          <w:bCs/>
          <w:sz w:val="32"/>
          <w:szCs w:val="32"/>
          <w:rtl w:val="true"/>
          <w:lang w:bidi="ar-IQ"/>
        </w:rPr>
        <w:t>.</w:t>
      </w:r>
    </w:p>
    <w:p>
      <w:pPr>
        <w:pStyle w:val="Normal"/>
        <w:bidi w:val="1"/>
        <w:ind w:left="0" w:right="0" w:hanging="0"/>
        <w:jc w:val="both"/>
        <w:rPr>
          <w:rFonts w:ascii="Times New Roman" w:hAnsi="Times New Roman"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134" w:gutter="0" w:header="72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1Char">
    <w:name w:val="ÚäæÇä 1 Char"/>
    <w:basedOn w:val="DefaultParagraphFont"/>
    <w:qFormat/>
    <w:rPr>
      <w:rFonts w:ascii="Cambria" w:hAnsi="Cambria" w:eastAsia="Times New Roman"/>
      <w:b/>
      <w:bCs/>
      <w:kern w:val="2"/>
      <w:sz w:val="32"/>
      <w:szCs w:val="32"/>
    </w:rPr>
  </w:style>
  <w:style w:type="character" w:styleId="2Char">
    <w:name w:val="ÚäæÇä 2 Char"/>
    <w:basedOn w:val="DefaultParagraphFont"/>
    <w:qFormat/>
    <w:rPr>
      <w:rFonts w:ascii="Cambria" w:hAnsi="Cambria" w:eastAsia="Times New Roman"/>
      <w:b/>
      <w:bCs/>
      <w:i/>
      <w:iCs/>
      <w:sz w:val="28"/>
      <w:szCs w:val="28"/>
    </w:rPr>
  </w:style>
  <w:style w:type="character" w:styleId="3Char">
    <w:name w:val="ÚäæÇä 3 Char"/>
    <w:basedOn w:val="DefaultParagraphFont"/>
    <w:qFormat/>
    <w:rPr>
      <w:rFonts w:ascii="Cambria" w:hAnsi="Cambria" w:eastAsia="Times New Roman"/>
      <w:b/>
      <w:bCs/>
      <w:sz w:val="26"/>
      <w:szCs w:val="26"/>
    </w:rPr>
  </w:style>
  <w:style w:type="character" w:styleId="4Char">
    <w:name w:val="ÚäæÇä 4 Char"/>
    <w:basedOn w:val="DefaultParagraphFont"/>
    <w:qFormat/>
    <w:rPr>
      <w:rFonts w:ascii="Calibri" w:hAnsi="Calibri" w:eastAsia="Times New Roman"/>
      <w:b/>
      <w:bCs/>
      <w:sz w:val="28"/>
      <w:szCs w:val="28"/>
    </w:rPr>
  </w:style>
  <w:style w:type="character" w:styleId="Char">
    <w:name w:val="رأس صفحة Char"/>
    <w:basedOn w:val="DefaultParagraphFont"/>
    <w:qFormat/>
    <w:rPr/>
  </w:style>
  <w:style w:type="character" w:styleId="Char1">
    <w:name w:val="تذييل صفحة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ListParagraph">
    <w:name w:val="List Paragraph"/>
    <w:basedOn w:val="Normal"/>
    <w:qFormat/>
    <w:pPr>
      <w:widowControl/>
      <w:spacing w:before="0" w:after="0"/>
      <w:ind w:left="720" w:firstLine="36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078</Words>
  <Characters>60708</Characters>
  <CharactersWithSpaces>51751</CharactersWithSpaces>
  <Company>h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26:00Z</dcterms:created>
  <dc:creator>kh_tech</dc:creator>
  <dc:description/>
  <dc:language>en-US</dc:language>
  <cp:lastModifiedBy/>
  <cp:lastPrinted>2010-12-01T08:08:00Z</cp:lastPrinted>
  <dcterms:modified xsi:type="dcterms:W3CDTF">2017-10-06T19: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g</vt:lpwstr>
  </property>
</Properties>
</file>