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lang w:bidi="ar-IQ"/>
        </w:rPr>
        <w:t>1906</w:t>
      </w:r>
      <w:r>
        <w:rPr>
          <w:rFonts w:cs="PT Bold Heading"/>
          <w:sz w:val="28"/>
          <w:szCs w:val="28"/>
          <w:rtl w:val="true"/>
          <w:lang w:bidi="ar-IQ"/>
        </w:rPr>
        <w:t>-</w:t>
      </w:r>
      <w:r>
        <w:rPr>
          <w:rFonts w:cs="PT Bold Heading"/>
          <w:sz w:val="28"/>
          <w:szCs w:val="28"/>
          <w:lang w:bidi="ar-IQ"/>
        </w:rPr>
        <w:t>1911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مراح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تطور</w:t>
      </w:r>
    </w:p>
    <w:p>
      <w:pPr>
        <w:pStyle w:val="Normal"/>
        <w:jc w:val="left"/>
        <w:rPr>
          <w:rFonts w:cs="SKR HEAD1"/>
          <w:sz w:val="14"/>
          <w:szCs w:val="14"/>
          <w:u w:val="single"/>
          <w:lang w:bidi="ar-IQ"/>
        </w:rPr>
      </w:pPr>
      <w:r>
        <w:rPr>
          <w:rFonts w:cs="SKR HEAD1"/>
          <w:sz w:val="14"/>
          <w:szCs w:val="14"/>
          <w:u w:val="single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قد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ضاف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ب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شك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ط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ش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ن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)   ,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 . G . BROW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و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presion Revolution 1905 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اث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ماتيك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ج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ل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كوم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بد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ص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ط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ص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ص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م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دأ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سي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دأ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هسال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هسال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تصب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فض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لماً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ج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عم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ضط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ر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رائ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گلستا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و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ب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غ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راد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جا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و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وم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اهير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س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لق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ق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هبه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في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دا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ث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لمي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ع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ؤ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دع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ص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طئ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ير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ت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ف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ظ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قا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غ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ؤ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ع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ع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ف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ذور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أهم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تب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16"/>
        <w:ind w:left="2778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لك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طب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قي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وق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حق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رق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أبن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يض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3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مر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علم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عي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شر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ملاك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تجار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صناف</w:t>
      </w:r>
      <w:r>
        <w:rPr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4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فيذ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ا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ظ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اس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س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بر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بواق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ا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ثار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ل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ك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يخ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ه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يجاب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,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ئ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سج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ه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ثقيف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ز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ج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ط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شر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ك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لا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صناف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ضيح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89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ر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ت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ص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يط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لاد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ت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ر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ب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ح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راء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بس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8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ك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د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ل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شح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ه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لح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ني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قص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ج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ح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ئ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هائ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ستنا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ص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س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ي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ن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ص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خص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نو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ر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ت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رو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د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ائ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ت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د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نج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را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ذ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يع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أوا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تثل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رغباته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يه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ه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ظ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فظ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ع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ل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ؤ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ه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و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يز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وص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او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ك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س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توائ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مض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عل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وط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موا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يل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س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ستجا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عو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ك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م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ظرو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ق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ضا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ور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د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ارو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ج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ع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ون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ر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غ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ن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ك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ف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م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خر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ن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ك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ر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ته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س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ه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ج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ذ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ع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ربيج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تف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,4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,8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ح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رادشت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ف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و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بعد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خ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عرض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ص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بق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رز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ل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اب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وج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ظفين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نف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د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د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عر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هج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يي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اه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عاد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ن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مط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ط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يق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ف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ف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رئ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إ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د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سكر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تعطي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ف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لق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غ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تق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أ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ر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رض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صح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ي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قا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قائ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ض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ب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ح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افق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ث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ز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در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ص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sz w:val="28"/>
          <w:szCs w:val="28"/>
          <w:vertAlign w:val="superscript"/>
          <w:lang w:bidi="ar-IQ"/>
        </w:rPr>
        <w:t>63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)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4"/>
        <w:gridCol w:w="1038"/>
        <w:gridCol w:w="1559"/>
        <w:gridCol w:w="1664"/>
        <w:gridCol w:w="2051"/>
      </w:tblGrid>
      <w:tr>
        <w:trPr/>
        <w:tc>
          <w:tcPr>
            <w:tcW w:w="4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كي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و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عبت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ك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ش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ها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صوي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عبة</w:t>
            </w:r>
          </w:p>
        </w:tc>
        <w:tc>
          <w:tcPr>
            <w:tcW w:w="20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سماع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شترود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7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باطبائ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طهر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نتخ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تزكية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جتهد،شخص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ياس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افذة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ت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طن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شه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هاش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يرزا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بزوار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ستش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ب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حي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يرزا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رم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كاديم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مت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بق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سماع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ان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يل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كاديم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ؤت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ك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طهر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5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م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وئ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ز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0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ش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د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رك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وز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ارج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ابق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عز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ك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د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شه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3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ساو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أصو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ك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براه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انتخ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قرعة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8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كادي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ُ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ص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طمئن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كل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6,6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لغ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8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س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راس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سا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ط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ا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ثا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ب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ك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ي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راس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جل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وس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عل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ار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ج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شغ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ق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نج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ئ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ط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ضار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ؤ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ذ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ض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هم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ار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راد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ب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صاف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بو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ط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فائ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قا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س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قل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تأ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اقش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س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افقت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ب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وظ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رع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شترو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ن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جح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ط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ج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ر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ي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وه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ب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ع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أ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ج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و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شترودي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ك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زوي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ه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ج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صر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2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ر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ل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رف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جيج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ب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تط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دا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نقا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اء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س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ا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حس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ج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ش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ائ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ت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ب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ء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و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ذ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د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ي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ق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ن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و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ش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و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اط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ي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ُبّ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تصف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بير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ئ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يد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ق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ترض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ج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ن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س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ت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زلا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حش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ذ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سام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ج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ا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خ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ص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ح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رادشت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قي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ذر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ش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ي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عمر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لك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ك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خ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قض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ريطان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د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ض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سع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طم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عمار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ال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ص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عت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ج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د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ف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ج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د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و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د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ك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ك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ك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نا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ممث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ئ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اك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ماء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ي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ظ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ب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ص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ا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ز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ت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ف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لا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م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ظ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دخ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ض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قا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ه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حبس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في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باس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ز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ط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ع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ج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غرا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هك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كا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ظ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تض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و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يت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ز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ج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اخلا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و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ض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وم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ص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ش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ي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و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بتعا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د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ل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كين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احت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ي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ق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و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شح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ض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د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ف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ليغ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م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ي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ظ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ب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يج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ن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غل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ح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لق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س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ير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ا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هرستا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ابع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ح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حاق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ختي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ان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ز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ع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مثيله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ص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بس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777" w:right="0" w:hanging="0"/>
        <w:jc w:val="both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د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إنص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ر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دده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ثلاثمائ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شخصاً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وكيل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بختياري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تراوح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دده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وكي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حد</w:t>
      </w:r>
      <w:r>
        <w:rPr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03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ش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ل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ختي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ض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از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طن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نك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طال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و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ر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ص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جاهز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نفيذ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ز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ذ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 xml:space="preserve">الخاتم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ئ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ض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ظ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ش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و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ن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ِ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ن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د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واق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65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4"/>
        <w:gridCol w:w="3686"/>
        <w:gridCol w:w="992"/>
        <w:gridCol w:w="1418"/>
        <w:gridCol w:w="14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ناط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خا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خا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نط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ك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ذربيج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خورا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ن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غ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ر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ك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ا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گ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خ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ا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م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دوآ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ئ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د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ك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م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كريك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ي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ه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ا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غ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م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ي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خ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ح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س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ب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ي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ق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ق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جا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ها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ي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ش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ور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لاخ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ي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ت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شك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ي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ا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د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ل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وم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خ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ش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ز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كي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وك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هو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ف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ير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فرا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اج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س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بن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ي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چ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رجن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س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هررو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طار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و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ير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ا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امغ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مغ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با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رن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ل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لقانچ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سط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ط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ل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س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ير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ستان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افور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ا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ه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ظي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وانك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يروزك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ك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ز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ر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ن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چ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ربندو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اص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م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لا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را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ن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وي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سا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مر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هب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ر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س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ل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ز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انك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ك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ن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س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اس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ش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ش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طن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وش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د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ئي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ت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مات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ترز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م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و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ل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ن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نس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اد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ق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خو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ل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ق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طراف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فرامان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در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ا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ق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ب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چ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نو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ر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گا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و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چ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لوش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ت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ناتخس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يا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ت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پ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ي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ي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پا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ا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شي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ين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ن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سي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ز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ا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ر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ق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د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لوش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ج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رف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وانس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اط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يل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ز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ال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سو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سك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ه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س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ل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ار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ل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گانرو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م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هي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د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پ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انك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ردانك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ف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هدس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ج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ر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رست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فر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ي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يسر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د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شقلو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داب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باب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فز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ارك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شائ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ختيار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س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ذربيجا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ك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وكل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شقائ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ش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ق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م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ذرب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لدان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م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و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دشت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ه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701" w:right="1701" w:gutter="0" w:header="0" w:top="1134" w:footer="0" w:bottom="1134"/>
      <w:pgNumType w:start="2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32"/>
      <w:szCs w:val="32"/>
    </w:rPr>
  </w:style>
  <w:style w:type="character" w:styleId="Char2">
    <w:name w:val="تذييل الصفحة Char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3:00Z</dcterms:created>
  <dc:creator>naim.alhusaini@gmail.com</dc:creator>
  <dc:description/>
  <cp:keywords/>
  <dc:language>en-US</dc:language>
  <cp:lastModifiedBy>Dr.Salam</cp:lastModifiedBy>
  <cp:lastPrinted>2014-01-23T11:00:00Z</cp:lastPrinted>
  <dcterms:modified xsi:type="dcterms:W3CDTF">2017-10-04T17:57:00Z</dcterms:modified>
  <cp:revision>6</cp:revision>
  <dc:subject/>
  <dc:title/>
</cp:coreProperties>
</file>