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سم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جا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تب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يضا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س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٢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ح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٤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LC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٥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ر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٦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كل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ت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١٠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حز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و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١١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١٢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م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ئ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ي</w:t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</w:rPr>
        <w:t>١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طح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8:00Z</dcterms:created>
  <dc:creator>JAD</dc:creator>
  <dc:description/>
  <dc:language>en-US</dc:language>
  <cp:lastModifiedBy>JAD</cp:lastModifiedBy>
  <dcterms:modified xsi:type="dcterms:W3CDTF">2017-10-04T14:26:00Z</dcterms:modified>
  <cp:revision>1</cp:revision>
  <dc:subject/>
  <dc:title/>
</cp:coreProperties>
</file>