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left"/>
        <w:rPr/>
      </w:pP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مزايا الإشراف التربوي الحديث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shd w:fill="FFFFFF" w:val="clear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color w:val="000000"/>
          <w:sz w:val="28"/>
          <w:szCs w:val="28"/>
          <w:lang w:bidi="ar-IQ"/>
        </w:rPr>
        <w:t>1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شراف التربوي عملية ديمقراطية تعاون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ظمة تقوم على أساس التخطيط والدراسة   والتحليل والتقييم المشترك وتتسم بالطابع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جريبي والأسلوب العلم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2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شمل الإشراف التربوي جميع عناصر العمل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عليمية من معلم ومتعلم ومناهج وأساليب وبيئة ويهدف إلى تحسين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3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ستع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شراف التربوي بوسائل ونشاطات وأساليب جماعية وفردية متنوعة مثل الزيارات الصفي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مدرسية والندوات والورش التربوية والبحوث التربوي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4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بن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شراف التربوي على احترام العاملين وتقبل الفوارق الفردية بينهم وتشجيع آرائه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لتأكيد على العمل الجماع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5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ساعد الإشراف التربوي المدرسين على النم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هني المستمر وتحسين أدائهم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6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ستمد المشرف التربوي في عملية الإشر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ربوي سلطته ومكانته وتأثيره في المدارس وفي المدرسين من قوة أفكاره وموضوعيته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ن مهاراته الفنية ومعلوماته المتجدد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cs="Simplified Arabic" w:ascii="Simplified Arabic" w:hAnsi="Simplified Arabic"/>
          <w:color w:val="000000"/>
          <w:sz w:val="28"/>
          <w:szCs w:val="28"/>
        </w:rPr>
        <w:t>7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يتطلب الإشراف التربوي تقييم أهدا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إشراف التربوي وخططه وبرامجه وأساليبه ونشاطاته ووسائله ونتائجه وتوظيف نتائج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تقييم في بناء خطط الإشراف التربوي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ساليب الإشراف التربو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IQ"/>
        </w:rPr>
        <w:t>أو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IQ"/>
        </w:rPr>
        <w:t xml:space="preserve">: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زيارات الصف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هي زيارة المشرف للمدرس في صفه أثناء تنفيذه لفعال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درسه مع الطلاب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(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تدريس أو امتحان أو نشاط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)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، وهذه الطريقة شائعة، وفيها ي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لاحظة سير تنفيذ الدرس في الفصل وأخذ ملاحظات أولية عن أداء المدرس ومستوى تحص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لاب، ثم مناقشة المدرس حول فعاليات الدرس، ومن وجهة نظري فإن هذه الطريقة ل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عد تحقق أهداف الإشراف التربوي الشامل، ويجب أن لا يعول عليها في عملية تغيي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اقع التعليم بل تستخدم فقط في عملية تشخيص عوامل النقص في الأداء الصفي لتساعد 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ملية تخطيط لتنفيذ أنشطة إشرافية أخرى فعالة قادرة على إحداث التغيير والتحسين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طلوب في العملية التعليمية والتربوية، كما أود أن أشدد على ضرورة أن يخبر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درس عن موعد الزيارة قبل تنفيذها بيوم أو يومين ليستعد المدرس للزيار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ثاني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لقاءات التربوية والاجتماعات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فيها يقوم المش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عمل اجتماع أو لقاء له مع المدرسين بغرض توجيههم وتحسين الأداء التربوي لهم، ويجب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ن يكون لكل اجتماع أو لقاء أهداف واضحة للمجتمعين  لمناقشة أساليب وطرق تنفيذ الدروس، ولا يجب أن يكون المشرف هو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صدر الوحيد للمعلومات والمقترحات بل يجب أن يشارك بها كل من المدرسين على السواء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ع المشرف التربوي ويكون دور المشرف التربوي هو التنسيق وضبط العمل، وعلى سبي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ثال ففي بداية العام الدراسي يفضل أن يجتمع المشرف التربوي بمدرسيه لمناقش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هداف المادة والطرق الفضلى لتنفيذ الدروس والاتفاق على أساليب التنفيذ المرغوبة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ثالث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ورشة العمل التربو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ي عبارة عن لقاء تربوي يخطط له المشرف التربو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حيث يضم عددا من المدرسين لدراسة ومناقشة أسلوب حل مشكلة ما تواجه المدرسين 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عملهم مثل صعوبة درس على الطلاب أو عدم توفر وسائل تنفيذ درس ونحو ذلك، وفيها يتم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قسيم المدرسين إلى مجموعات، كل مجموعة تتخصص بجانب من جوانب المشكلة تجتمع علي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لتناقشه حسب الوقت المحدد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ساعة أو ساعتين أو يوم أو يوم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..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حسب الموضوع والوق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المتاح 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من ثم تخرج المجموعة بورقة مشتركة تعرض فيما بعد في اجتماع يضم كاف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درسين والمشرفين المشتركين في الورشة لمناقشتها والاتفاق على توصيات معينة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بشأنها، ويتم ذلك مع كل مجموعة لتنتهي الورشة بتقرير نهائي يتضمن التوصي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قترحات حول موضوع الورشة لتعمم في الميدان التربوي للاستفادة منها ولتنفيذ ما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جاء فيه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رابع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 xml:space="preserve">الدروس النموذجية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هي دروس ينفذها مدرس متميز للطلاب أو مشرف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ربوي أمام المدرسين، الهدف منها هو إطلاع الحاضرين من المدرسين والمشرفين 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طريقة تدريس معينة أو نموذج جيد في التدريس، ويتم نقد الدرس فيما بعد من قبل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حاضرين لبيان نقاط القوة والضعف ليستفيد كل من حضر الدرس من النقاش الذي تم،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تم تنفيذ الدرس النموذجي في مدرسة معينة ليحضرها زملاء المدرس فيها أو من مدارس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أخرى، وينبغي أن يكون المدرس المنفذ متميزا، كما يجب أن يطلع المشرف قبل تنفيذ الدرس على الإعداد الكتابي ويساعد المدرس 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تحسينه وتحسين طرق التدريس التي ستنفذ، ويلزم 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شرف تنظيم و تنفيذ ثلاثة دروس نموذجية على الأقل في كل فصل دراسي لما لهذه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طريقة من فائدة ومردود تربوي على المدرسين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خامس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rtl w:val="true"/>
        </w:rPr>
        <w:t>الاجتماع الفردي بالمدرس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eastAsia="Simplified Arabic" w:cs="Simplified Arabic" w:ascii="Simplified Arabic" w:hAnsi="Simplified Arabic"/>
          <w:color w:val="000000"/>
          <w:sz w:val="28"/>
          <w:szCs w:val="28"/>
          <w:rtl w:val="true"/>
        </w:rPr>
        <w:t xml:space="preserve">  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ويكون ذلك عادة بعد الزيارة الصفية للمدرس، ويجب فيها على المشرف أن لا يتعجل في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مناقشة الدرس مع المدرس بل يلزم على المشرف أن يبقى فترة وجيزة لوحده لترتيب أفكاره، وتوقع ردود فعل المدرس على الملاحظات، ومن ثم الاجتماع بالمدرس واختيار الكلمات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شجعة له وذكر نقاط القوة في درسه، من ثم يذكر المشرف النقاط التي يرى أن على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8"/>
          <w:sz w:val="28"/>
          <w:szCs w:val="28"/>
          <w:rtl w:val="true"/>
        </w:rPr>
        <w:t>المدرس ملاحظتها وتلافيها أو تحسينها ليكون درسه أفضل مستقبلا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29:00Z</dcterms:created>
  <dc:creator>DELL</dc:creator>
  <dc:description/>
  <cp:keywords/>
  <dc:language>en-US</dc:language>
  <cp:lastModifiedBy>DELL</cp:lastModifiedBy>
  <dcterms:modified xsi:type="dcterms:W3CDTF">2017-10-01T13:30:00Z</dcterms:modified>
  <cp:revision>2</cp:revision>
  <dc:subject/>
  <dc:title/>
</cp:coreProperties>
</file>