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ظائف الإشراف التربوي </w:t>
      </w:r>
      <w:r>
        <w:rPr>
          <w:rFonts w:cs="Simplified Arabic" w:ascii="Simplified Arabic" w:hAnsi="Simplified Arabic"/>
          <w:b/>
          <w:bCs/>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يئة المدرسين الجدد لعملهم </w:t>
      </w:r>
      <w:r>
        <w:rPr>
          <w:rFonts w:cs="Simplified Arabic" w:ascii="Simplified Arabic" w:hAnsi="Simplified Arabic"/>
          <w:b/>
          <w:bCs/>
          <w:sz w:val="28"/>
          <w:szCs w:val="28"/>
          <w:rtl w:val="true"/>
        </w:rPr>
        <w:t xml:space="preserve">: </w:t>
      </w:r>
    </w:p>
    <w:p>
      <w:pPr>
        <w:pStyle w:val="Normal"/>
        <w:shd w:fill="FFFFFF" w:val="clear"/>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إعداد المدرسين للمهمات التعليمية في كليات إعداد المدرسين، ويتم تدريبهم على مطالب العمل ميدانيا أثناء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م من ناحية عملية يواجهون مشكلات حقيقة عندما يباشرون أعمالهم الفعلية في المدارس التي يعينون للعمل فيها، وتقع على جهاز الإشراف التربوي بالتعاون مع إدارة المدرسة مسؤولية المدرسين الجدد لعملهم</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قد الدورات للمدرسين أثناء الخدمة </w:t>
      </w:r>
      <w:r>
        <w:rPr>
          <w:rFonts w:cs="Simplified Arabic" w:ascii="Simplified Arabic" w:hAnsi="Simplified Arabic"/>
          <w:b/>
          <w:bCs/>
          <w:sz w:val="28"/>
          <w:szCs w:val="28"/>
          <w:rtl w:val="true"/>
        </w:rPr>
        <w:t>:</w:t>
      </w:r>
    </w:p>
    <w:p>
      <w:pPr>
        <w:pStyle w:val="Normal"/>
        <w:shd w:fill="FFFFFF" w:val="clear"/>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صل المشرف التربوي يوميا بالميدان في هذه المدرسة أو تلك، ويطلع على جوانب العمل وعلى المشكلات التي يواجهها المدرسون، وعلى جوانب النقص في الخدمات التعليمية المقدمة للتلا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ضوء ذلك يستطيع المشرفون التربويون، وبجهد تعاوني اقتراح بعض الدورات التي تعالج جوانب الضعف التي يلاحظونها، ومن هذه الدورات ما يلي </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دورة لاستخدام الحاسب في التعليم</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ورشة عمل في القياس والتقييم التربوي لتحسن أداء المدرس في الاختبارات</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ورشة عمل لتدريب المدرسين على استخدام المواد الأولية المتوفرة في البيئة في صنع الوسائل التعليمية</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دورة لتدريب المدرسين على إثارة اهتمام الطلبة بالأنشطة،</w:t>
      </w:r>
    </w:p>
    <w:p>
      <w:pPr>
        <w:pStyle w:val="Normal"/>
        <w:shd w:fill="FFFFFF" w:val="clear"/>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دورة للمدرسين المشرفين على المكتبات المدرسية لتعريفهم بالأساليب المناسبة لتفعيل دور واجتذاب الرواد إليها</w:t>
      </w:r>
      <w:r>
        <w:rPr>
          <w:rFonts w:cs="Simplified Arabic" w:ascii="Simplified Arabic" w:hAnsi="Simplified Arabic"/>
          <w:sz w:val="28"/>
          <w:szCs w:val="28"/>
          <w:rtl w:val="true"/>
        </w:rPr>
        <w:t>.  </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دورة لتدريب المدرسين على طريقة جديدة في التدريس</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ظيم اجتماعات مع المدرسين </w:t>
      </w:r>
      <w:r>
        <w:rPr>
          <w:rFonts w:cs="Simplified Arabic" w:ascii="Simplified Arabic" w:hAnsi="Simplified Arabic"/>
          <w:b/>
          <w:bCs/>
          <w:sz w:val="28"/>
          <w:szCs w:val="28"/>
          <w:rtl w:val="true"/>
        </w:rPr>
        <w:t>:</w:t>
      </w:r>
    </w:p>
    <w:p>
      <w:pPr>
        <w:pStyle w:val="Normal"/>
        <w:shd w:fill="FFFFFF" w:val="clear"/>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أتي هذه الاجتماعات في مطلع العام الدراسي الجديد، حيث يلتقى المشرف التربوي بمدرسي إحدى المواد ويناقش وإياهم المنهج الدراسي لهذه المادة والكتاب المقرر وكفاية دليل المد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ن ثمرات هذا الاجتماع إثارة انتباه المدرسين لبعض الجوانب الهامة في المنهج، والوقت المناسب من الفصل الدراسي لتناول هذا الجانب، إذ قد يأتي الاجتماع بمناسبة اقتراب موعد الامتحانات النهائية، أو بعد انتهاء الامتحانات، وقد يأخذ الاجتماع شكل ورشة عمل لتحليل الأسئلة التي استخدمها المدرسون</w:t>
      </w:r>
      <w:r>
        <w:rPr>
          <w:rFonts w:cs="Simplified Arabic" w:ascii="Simplified Arabic" w:hAnsi="Simplified Arabic"/>
          <w:sz w:val="28"/>
          <w:szCs w:val="28"/>
          <w:rtl w:val="true"/>
        </w:rPr>
        <w:t xml:space="preserve">. </w:t>
      </w:r>
    </w:p>
    <w:p>
      <w:pPr>
        <w:pStyle w:val="Normal"/>
        <w:shd w:fill="FFFFFF" w:val="clear"/>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مل على تطوير المنهج </w:t>
      </w:r>
      <w:r>
        <w:rPr>
          <w:rFonts w:cs="Simplified Arabic" w:ascii="Simplified Arabic" w:hAnsi="Simplified Arabic"/>
          <w:b/>
          <w:bCs/>
          <w:sz w:val="28"/>
          <w:szCs w:val="28"/>
          <w:rtl w:val="true"/>
        </w:rPr>
        <w:t xml:space="preserve">: </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عملية تطوير المنهج ليست مهمة الإدارة العامة للمناهج بوزارة التربية والتعليم، وإن كانت هذه الإدارة هي من ينظم عملية التطوير، وتطوير المنهج ليس عملا فردياً يقوم به المختص التر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يأتي التطوير كثمرة لجهد مشترك يساهم في تحقيقه المشرف كقائد تربوي بالتعاون مع المدرسين الذي نفذوا توجيهات المنهج ميدانيا</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ماذج للمحاكاة في إدارة الصفوف </w:t>
      </w:r>
      <w:r>
        <w:rPr>
          <w:rFonts w:cs="Simplified Arabic" w:ascii="Simplified Arabic" w:hAnsi="Simplified Arabic"/>
          <w:b/>
          <w:bCs/>
          <w:sz w:val="28"/>
          <w:szCs w:val="28"/>
          <w:rtl w:val="true"/>
        </w:rPr>
        <w:t xml:space="preserve">: </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نجاح عمل المدرس في داخل غرفة الصف يتأثر بشكل كبير بنجاحه في إدارة الصف، فلا يكفي أن يكون المدرس متعمقا قي مادة تخصصه، وأن يكون المنهاج حديثا ومتطورا، كما لا يكفي اعتماد طرق متميزة في التدريس واستخدام وسائل نافعة إن لم يجد المدرس سبيلا إلى إدارة الصف بطريقه فعالة ويستطيع المشرف التربوي، ومن خلال زيارته الميدانية أن يتعرف على المدرسين الذين يكونون قدوة في هذا الأمر، ويعقد بعد كل حصة حلقة لمناقشة الاستراتيجيات التي اتخذها المدرس ويقدم تفسيرا لكل استراتيجية بما يساعد على توليد القناعات بالأخذ بمثل هذه الاستراتيجيات في العمل</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شاركة في اختيار المدرسين وتوزيعهم على المدارس </w:t>
      </w:r>
      <w:r>
        <w:rPr>
          <w:rFonts w:cs="Simplified Arabic" w:ascii="Simplified Arabic" w:hAnsi="Simplified Arabic"/>
          <w:b/>
          <w:bCs/>
          <w:sz w:val="28"/>
          <w:szCs w:val="28"/>
          <w:rtl w:val="true"/>
        </w:rPr>
        <w:t>:</w:t>
      </w:r>
    </w:p>
    <w:p>
      <w:pPr>
        <w:pStyle w:val="Normal"/>
        <w:shd w:fill="FFFFFF" w:val="clear"/>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مشرف حلقة وصل بين الإدارة في المركز والميدان يستطيع أن يساهم مساهمة فعالة في تقديم صورة عن احتياجات المدارس من المدرسين في واحد أو أكثر من التخصصات، كما يساعد في التوصية باختيار المدرسين الذين يناسبون حاجات هذه المدرسة أو تلك في تخصـص معين</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جيع المدرسين على تجاوز إطار الكتاب المدرسي المقرر لتحقيق أهداف المنهج</w:t>
      </w:r>
      <w:r>
        <w:rPr>
          <w:rFonts w:cs="Simplified Arabic" w:ascii="Simplified Arabic" w:hAnsi="Simplified Arabic"/>
          <w:b/>
          <w:bCs/>
          <w:sz w:val="28"/>
          <w:szCs w:val="28"/>
          <w:rtl w:val="true"/>
        </w:rPr>
        <w:t xml:space="preserve">:            </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ثيرا ما يميل المدرسون إلى الالتزام الحرفي بالنصوص الواردة في الكتب المدرسية المقررة، باعتبارها مواد تعليمه منتقاة بحذر وعناية تبعدهم عن الوقوع في الأخطاء المحتملة وهذه النصوص هي نماذج تمثل متطلبات المنهج، ولكنها لا تعكس كل مقوماته</w:t>
      </w:r>
      <w:r>
        <w:rPr>
          <w:rFonts w:cs="Simplified Arabic" w:ascii="Simplified Arabic" w:hAnsi="Simplified Arabic"/>
          <w:sz w:val="28"/>
          <w:szCs w:val="28"/>
          <w:rtl w:val="true"/>
        </w:rPr>
        <w:t>.</w:t>
      </w:r>
    </w:p>
    <w:p>
      <w:pPr>
        <w:pStyle w:val="Normal"/>
        <w:shd w:fill="FFFFFF" w:val="clear"/>
        <w:jc w:val="both"/>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مدرس يلتزم بحرفيات الكتاب المقرر ولا يجد من يثير اهتمامه بالمواد التعليمية المساعدة على استكمال تحقيق أهداف المنهج خارج إطار الكتاب المدرسي يكون قد أقفل أمام التلاميذ بابا واسعا من أبواب تحصيل المعرفة واكتساب الخبرة</w:t>
      </w:r>
      <w:r>
        <w:rPr>
          <w:rFonts w:cs="Simplified Arabic" w:ascii="Simplified Arabic" w:hAnsi="Simplified Arabic"/>
          <w:sz w:val="28"/>
          <w:szCs w:val="28"/>
          <w:rtl w:val="true"/>
        </w:rPr>
        <w:t xml:space="preserve">. </w:t>
      </w:r>
    </w:p>
    <w:p>
      <w:pPr>
        <w:pStyle w:val="Normal"/>
        <w:shd w:fill="FFFFFF" w:val="clear"/>
        <w:jc w:val="both"/>
        <w:rPr/>
      </w:pPr>
      <w:r>
        <w:rPr>
          <w:rFonts w:ascii="Simplified Arabic" w:hAnsi="Simplified Arabic" w:cs="Simplified Arabic"/>
          <w:sz w:val="28"/>
          <w:sz w:val="28"/>
          <w:szCs w:val="28"/>
          <w:rtl w:val="true"/>
        </w:rPr>
        <w:t xml:space="preserve">ولذلك يلجأ جهاز الإشراف إلى إعداد مواد تعليمية متن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صل بعضها بالاكتشافات والمخترعات الحديثة، ويتصل بعضها بالنماذج المتنوعة للإنتاج، ويتناول بعضها الأخر الأحداث ويطرح بعضها للنقاش طبقا لما يستحوذ على اهتمام الناس في المنطقة التي توجد فيها المدرسة</w:t>
      </w:r>
      <w:r>
        <w:rPr>
          <w:rFonts w:cs="Simplified Arabic" w:ascii="Simplified Arabic" w:hAnsi="Simplified Arabic"/>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2:00Z</dcterms:created>
  <dc:creator>DELL</dc:creator>
  <dc:description/>
  <cp:keywords/>
  <dc:language>en-US</dc:language>
  <cp:lastModifiedBy>DELL</cp:lastModifiedBy>
  <dcterms:modified xsi:type="dcterms:W3CDTF">2017-10-01T13:23:00Z</dcterms:modified>
  <cp:revision>2</cp:revision>
  <dc:subject/>
  <dc:title/>
</cp:coreProperties>
</file>