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411" w:leader="none"/>
        </w:tabs>
        <w:spacing w:lineRule="atLeast" w:line="336"/>
        <w:jc w:val="left"/>
        <w:rPr>
          <w:rFonts w:ascii="Simplified Arabic" w:hAnsi="Simplified Arabic" w:cs="Simplified Arabic"/>
          <w:b/>
          <w:b/>
          <w:bCs/>
          <w:sz w:val="28"/>
          <w:szCs w:val="28"/>
          <w:lang w:bidi="ar"/>
        </w:rPr>
      </w:pPr>
      <w:r>
        <w:rPr>
          <w:rFonts w:cs="Simplified Arabic" w:ascii="Simplified Arabic" w:hAnsi="Simplified Arabic"/>
          <w:b/>
          <w:bCs/>
          <w:sz w:val="28"/>
          <w:szCs w:val="28"/>
          <w:rtl w:val="true"/>
          <w:lang w:bidi="ar"/>
        </w:rPr>
        <w:tab/>
      </w:r>
      <w:r>
        <w:rPr>
          <w:rFonts w:ascii="Simplified Arabic" w:hAnsi="Simplified Arabic" w:cs="Simplified Arabic"/>
          <w:b/>
          <w:b/>
          <w:bCs/>
          <w:sz w:val="28"/>
          <w:sz w:val="28"/>
          <w:szCs w:val="28"/>
          <w:rtl w:val="true"/>
          <w:lang w:bidi="ar"/>
        </w:rPr>
        <w:t>الإدارة المدرسية</w:t>
      </w:r>
      <w:r>
        <w:rPr>
          <w:rFonts w:cs="Simplified Arabic" w:ascii="Simplified Arabic" w:hAnsi="Simplified Arabic"/>
          <w:b/>
          <w:bCs/>
          <w:sz w:val="28"/>
          <w:szCs w:val="28"/>
          <w:rtl w:val="true"/>
          <w:lang w:bidi="ar"/>
        </w:rPr>
        <w:tab/>
      </w:r>
    </w:p>
    <w:p>
      <w:pPr>
        <w:pStyle w:val="Normal"/>
        <w:spacing w:lineRule="atLeast" w:line="336"/>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عد الإدارة المدرسية جزءاً من الإدارة التربوية التي تشتق أسسها ومبادئها من ميدان الإدارة العامة وتحتفظ بخصوصيتها في مجال التربية والتعلي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تحدد مستواها الإجرائي بأنه على مستوى المدرسة، وهذا المستوى هو الذي يعمل على تحقيق الأهداف التربوية، وتنفيذ البرامج والمشروعات التي تم التخطيط لها من قبل المستويات العليا</w:t>
      </w:r>
      <w:r>
        <w:rPr>
          <w:rFonts w:cs="Simplified Arabic" w:ascii="Simplified Arabic" w:hAnsi="Simplified Arabic"/>
          <w:sz w:val="28"/>
          <w:szCs w:val="28"/>
          <w:rtl w:val="true"/>
          <w:lang w:bidi="ar"/>
        </w:rPr>
        <w:t>.</w:t>
      </w:r>
    </w:p>
    <w:p>
      <w:pPr>
        <w:pStyle w:val="Normal"/>
        <w:spacing w:lineRule="atLeast" w:line="336"/>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مفهوم الإدارة المدرسية</w:t>
      </w:r>
      <w:r>
        <w:rPr>
          <w:rFonts w:cs="Simplified Arabic" w:ascii="Simplified Arabic" w:hAnsi="Simplified Arabic"/>
          <w:sz w:val="28"/>
          <w:szCs w:val="28"/>
          <w:rtl w:val="true"/>
          <w:lang w:bidi="ar"/>
        </w:rPr>
        <w:t>:</w:t>
      </w:r>
      <w:r>
        <w:rPr>
          <w:rFonts w:cs="Simplified Arabic" w:ascii="Simplified Arabic" w:hAnsi="Simplified Arabic"/>
          <w:b/>
          <w:bCs/>
          <w:sz w:val="28"/>
          <w:szCs w:val="28"/>
          <w:rtl w:val="true"/>
          <w:lang w:bidi="ar"/>
        </w:rPr>
        <w:t xml:space="preserve"> </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جموع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 التنفيذية والفنية التي يتم تنفيذها عن طريق العمل الإنساني الجماع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وني بقصد توفير المناخ الفكري والنفسي والمادي الذي يساعد في حفز الهمم وبع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غبة في العمل النشط المنظَم؛ فردياً كان أم جماعياً من أجل حل المشكلات وتذل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صعاب حتى تتحقق أهداف المدرسة التربوية والاجتماعية كما ينشدها المجتمع</w:t>
      </w:r>
      <w:r>
        <w:rPr>
          <w:rFonts w:cs="Simplified Arabic" w:ascii="Simplified Arabic" w:hAnsi="Simplified Arabic"/>
          <w:sz w:val="28"/>
          <w:szCs w:val="28"/>
          <w:rtl w:val="true"/>
        </w:rPr>
        <w:t xml:space="preserve">" </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ف الإدارة المدرسية على 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هود المنسقة التي يقوم بها فريق من العاملين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حقل التعليم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درس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داريين، وفنيين، بغية تحقيق الأهداف التربوية 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رسة تحقيقاً يتماشى مع ما تهدف إليه الدولة، من تربية ابنائها، تربية صحي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لى أسس سليمة</w:t>
      </w:r>
      <w:r>
        <w:rPr>
          <w:rFonts w:cs="Simplified Arabic" w:ascii="Simplified Arabic" w:hAnsi="Simplified Arabic"/>
          <w:sz w:val="28"/>
          <w:szCs w:val="28"/>
          <w:rtl w:val="true"/>
        </w:rPr>
        <w:t>".</w:t>
      </w:r>
    </w:p>
    <w:p>
      <w:pPr>
        <w:pStyle w:val="Normal"/>
        <w:spacing w:lineRule="atLeast" w:line="33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رف أيضا بأنه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ل نشاط تتحقق من ورائه الاغراض التربوية تحقيق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اعلا ويقوم بتنسيق، وتوجيه الخبرات المدرسية والتربوية، وفق نماذج مختارة، ومحد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 قبل هيئات عليا، او هيئات داخل الإدارة المدرسية</w:t>
      </w:r>
      <w:r>
        <w:rPr>
          <w:rFonts w:cs="Simplified Arabic" w:ascii="Simplified Arabic" w:hAnsi="Simplified Arabic"/>
          <w:sz w:val="28"/>
          <w:szCs w:val="28"/>
          <w:rtl w:val="true"/>
        </w:rPr>
        <w:t>".</w:t>
      </w:r>
    </w:p>
    <w:p>
      <w:pPr>
        <w:pStyle w:val="Normal"/>
        <w:spacing w:lineRule="atLeast" w:line="33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رفها البعض على أن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صي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مليات التي يتم بواسطتها وضع الامكانيات البشرية والمادية في خدمة أهداف عمل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عمال، والإدارة تؤدي وظيفتها من خلال التأثير في سلوك الأفراد</w:t>
      </w:r>
      <w:r>
        <w:rPr>
          <w:rFonts w:cs="Simplified Arabic" w:ascii="Simplified Arabic" w:hAnsi="Simplified Arabic"/>
          <w:sz w:val="28"/>
          <w:szCs w:val="28"/>
          <w:rtl w:val="true"/>
        </w:rPr>
        <w:t xml:space="preserve">" </w:t>
      </w:r>
    </w:p>
    <w:p>
      <w:pPr>
        <w:pStyle w:val="Normal"/>
        <w:spacing w:lineRule="atLeast" w:line="336"/>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استخل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يف شامل للإدارة المدرسية من خلال التعريفات السابقة بأ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جموعة عملي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خطيط، تنسيق، توج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ظيفية تتفاعل بإيجابية ضمن مناخ مناسب داخل المدرسة وخارج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فقا لسياسة عامة تصنعها الدولة بما يتفق وأهداف المجتمع والدولة</w:t>
      </w:r>
      <w:r>
        <w:rPr>
          <w:rFonts w:cs="Simplified Arabic" w:ascii="Simplified Arabic" w:hAnsi="Simplified Arabic"/>
          <w:sz w:val="28"/>
          <w:szCs w:val="28"/>
          <w:rtl w:val="true"/>
        </w:rPr>
        <w:t xml:space="preserve">. </w:t>
      </w:r>
    </w:p>
    <w:p>
      <w:pPr>
        <w:pStyle w:val="Normal"/>
        <w:spacing w:lineRule="atLeast" w:line="336"/>
        <w:jc w:val="left"/>
        <w:rPr/>
      </w:pPr>
      <w:r>
        <w:rPr>
          <w:rFonts w:ascii="Simplified Arabic" w:hAnsi="Simplified Arabic" w:cs="Simplified Arabic"/>
          <w:b/>
          <w:b/>
          <w:bCs/>
          <w:sz w:val="28"/>
          <w:sz w:val="28"/>
          <w:szCs w:val="28"/>
          <w:rtl w:val="true"/>
        </w:rPr>
        <w:t>مقارنة بين مفهوم الإدارة التربو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والإدارة التعليمية والإدارة المدرسية</w:t>
      </w:r>
      <w:r>
        <w:rPr>
          <w:rFonts w:cs="Simplified Arabic" w:ascii="Simplified Arabic" w:hAnsi="Simplified Arabic"/>
          <w:b/>
          <w:bCs/>
          <w:sz w:val="28"/>
          <w:szCs w:val="28"/>
          <w:rtl w:val="true"/>
        </w:rPr>
        <w:t xml:space="preserve">: </w:t>
        <w:br/>
      </w:r>
      <w:r>
        <w:rPr>
          <w:rFonts w:ascii="Simplified Arabic" w:hAnsi="Simplified Arabic" w:cs="Simplified Arabic"/>
          <w:sz w:val="28"/>
          <w:sz w:val="28"/>
          <w:szCs w:val="28"/>
          <w:rtl w:val="true"/>
        </w:rPr>
        <w:t>إن هذه المفاهيم الثلاثة قد شاع استخدامها في الكتب والمؤلفات التي ت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ضوع الإدارة في ميدان التعليم، وقد تستخدم أحياناً على أنها تعني شيئاً واحد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بدو أن الخلط في هذه التعريفات يرجع فيما يرجع إلى النقل عن المصطلح الاجنبي</w:t>
      </w:r>
      <w:r>
        <w:rPr>
          <w:rFonts w:ascii="Simplified Arabic" w:hAnsi="Simplified Arabic" w:cs="Simplified Arabic"/>
          <w:sz w:val="28"/>
          <w:sz w:val="28"/>
          <w:szCs w:val="28"/>
          <w:rtl w:val="true"/>
        </w:rPr>
        <w:t xml:space="preserve"> – </w:t>
      </w:r>
      <w:r>
        <w:rPr>
          <w:rFonts w:cs="Simplified Arabic" w:ascii="Simplified Arabic" w:hAnsi="Simplified Arabic"/>
          <w:sz w:val="28"/>
          <w:szCs w:val="28"/>
        </w:rPr>
        <w:t>Education</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ذي ترجم إلى العربية بمعن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ياناً والتعليم أحياناً 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ساعد ذلك بالطبع إلى ترجمة المصطلح</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Administration Education</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rPr>
        <w:t>إلى 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 تارة والإدارة التعليمية تارة أخرى على أنهما يعنيان شيئاً واحداً 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حيح</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د أن الذين يفضلون استخدام مصطل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إدارة الترب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ون أن يتماش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مع الاتجاهات التربوية الحديثة التي تفضل استخدام كل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ر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كلمة تعليم 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التربية أشمل وأعم من التعليم، وأن وظيفة المؤسسات التعليمية 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ك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ذا تصبح الإدارة التربوية مرادفة للإدارة التعلي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ان الإد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ربوية تريد أن تركز على مفهوم التربية لا على التعليم فإن الإدارة التعليمية 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كثر تحديداً ووضوحاً من جانب المعالجة العلمية، وأن الفيصل النهائي بينهما يرج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لى جمهور المربين والعاملين في ميدان التربية، وأيهما يشيع استخدامه بينهم فإ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تفقون على استخدام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أي معنى يستقر استخدامهم له، أما بالنسبة للإدارة المدر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بدو أن الامر أكثر سهولة؛ ذلك لأن الإدارة المدرسية تتعلق بما تقوم به المدرسة 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جل تحقيق رسالة التربية، ومعنى هذا ان الإدارة المدرسية يتحدد مستواها الاجرائ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نه على مستوى المدرسة فقط، وهي بهذا تصبح جزءا من الإدارة التعليمية ككل، أي 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لة الإدارة المدرسية بالإدارة التعليمية هي صلة الخاص بالعام</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 xml:space="preserve">أهداف الإدارة المدرسية </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تنبثق أهداف الإدارة المدرسية من أهداف الإدارة التربوية والتي تتركز في تحقيق النمو الشامل للتلميذ في جميع الجوانب المختلف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فهدف الإدارة المدرسية لم يعد قاصراً على حفظ النظام والتأكد من سير الدراسة وفق الجدول الموضوع، بل أنه تعدى ذلك إلى تحقيق الأغراض التربوية والاجتماعية، فأصبح محور العمل يدور في هذه الإدارة حول التلميذ وتنميته في جميع الجوانب، وبذل الجهود في تحسين العملية التربوية</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ما تهدف إلى الاهتمام بالتلاميذ والمدرسين والمناهج والأنشطة التعليمية، وتوثيق العلاقة بين المدرسة والمجتمع، ونقل التراث الثقافي، إضافة إلى مساهمتها في حل مشكلات المجتمع وتحقيق أهداف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تضح بأن هدف الإدارة المدرسية لم يعد قاصراً على تطبيق الأنظمة والاهتمام بالجوانب الإدارية فقط بل إنه يشمل الاهتمام بالجوانب الفنية والتركيز عليها مع العمل على التقويم الصحيح والتطوير المستمر لجميع عناصر العملية التعليمية بما يحقق نمو الفرد نمواً صحيحاً ومتكاملاً، وتنميته في إطار المجتمع الذي يعيش فيه</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مهام مدير المدرسة</w:t>
      </w:r>
      <w:r>
        <w:rPr>
          <w:rFonts w:cs="Simplified Arabic" w:ascii="Simplified Arabic" w:hAnsi="Simplified Arabic"/>
          <w:b/>
          <w:bCs/>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إن مدير المدرسة هو بمثابة الجهاز العصبي الذي تقوم عليه المدرسة، والمحور المحرك والموجه لطاقاتها وإمكاناتها المادية والبشر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و القائد الإداري التربوي المعين لإدارة وقيادة المدرسة الذي يتولى فيها المسؤوليات التي تسعى المدرسة للسير بموجبها والعمل على تحقيق أهدافها كنواة للمؤسسة التربوية الصغير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مدير المدرسة هو القائد الاداري الذي يتول ى القيام بالوظائف الادارية من تخطيط وتنظيم وتنسيق وتنفيذ وتقويم على الوجه الأكمل، بغية تحقيق الاهداف المرجو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هذا المنطلق سنسلط الضوء على مهام ووظائف مدير المدرسة، ويمكن تصنيفها كما يلي</w:t>
      </w:r>
      <w:r>
        <w:rPr>
          <w:rFonts w:cs="Simplified Arabic" w:ascii="Simplified Arabic" w:hAnsi="Simplified Arabic"/>
          <w:sz w:val="28"/>
          <w:szCs w:val="28"/>
          <w:rtl w:val="true"/>
          <w:lang w:bidi="ar"/>
        </w:rPr>
        <w:t xml:space="preserve">: </w:t>
      </w:r>
    </w:p>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أولا </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مهام تتعلق بالمجال الاداري</w:t>
      </w:r>
      <w:r>
        <w:rPr>
          <w:rFonts w:cs="Simplified Arabic" w:ascii="Simplified Arabic" w:hAnsi="Simplified Arabic"/>
          <w:b/>
          <w:bCs/>
          <w:sz w:val="28"/>
          <w:szCs w:val="28"/>
          <w:rtl w:val="true"/>
          <w:lang w:bidi="ar"/>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51:00Z</dcterms:created>
  <dc:creator>DELL</dc:creator>
  <dc:description/>
  <cp:keywords/>
  <dc:language>en-US</dc:language>
  <cp:lastModifiedBy>DELL</cp:lastModifiedBy>
  <dcterms:modified xsi:type="dcterms:W3CDTF">2017-10-01T11:53:00Z</dcterms:modified>
  <cp:revision>2</cp:revision>
  <dc:subject/>
  <dc:title/>
</cp:coreProperties>
</file>