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ج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يح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د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حرافات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ت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ا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ر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ؤقت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ط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ج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تراتيج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ب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و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ق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اح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ه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دى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ى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ضي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ش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ظ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ائ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؛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زدو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ك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ب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ف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س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ق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ق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ج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ش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فيز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غيب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ؤو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42:00Z</dcterms:created>
  <dc:creator>DELL</dc:creator>
  <dc:description/>
  <cp:keywords/>
  <dc:language>en-US</dc:language>
  <cp:lastModifiedBy>DELL</cp:lastModifiedBy>
  <dcterms:modified xsi:type="dcterms:W3CDTF">2017-10-01T11:42:00Z</dcterms:modified>
  <cp:revision>2</cp:revision>
  <dc:subject/>
  <dc:title/>
</cp:coreProperties>
</file>