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فتر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ع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ف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ع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و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فؤ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عب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أ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ها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ر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ر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ع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كتاتو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رى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خر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د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ي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ه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قي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ار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ار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رى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يمقراط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كف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ص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بي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غ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تلك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س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فش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و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ا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ينض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لاش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ظ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تقط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واف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ق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ستز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فا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صح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ف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من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يطر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ج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اق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م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سيط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رو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ز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كز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ديمقراط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ا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وز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عم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نفيذ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فض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ظ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سق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تعاو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وج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فر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ني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يص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ود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ر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عسف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ك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ف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لاحقت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قس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م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ك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شاعر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قدرا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ه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خا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س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خ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خ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احتر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بادل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لط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زر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ه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ؤو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شجي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ؤو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ا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عر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اقبت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ش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م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بلوم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بلو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س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شكل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ظا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جام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جا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طلو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ظه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رج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نا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مث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لاب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ام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أخ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آرائه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يا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و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مقراط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ساه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تسيب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غا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كتات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ل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ار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ص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ح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ؤوس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فقد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فاء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ج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حد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د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مجت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د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ل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تل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لط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تر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ضر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ا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كر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م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كتاتوري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قر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ه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ج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ش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خ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2:00Z</dcterms:created>
  <dc:creator>DELL</dc:creator>
  <dc:description/>
  <cp:keywords/>
  <dc:language>en-US</dc:language>
  <cp:lastModifiedBy>DELL</cp:lastModifiedBy>
  <dcterms:modified xsi:type="dcterms:W3CDTF">2017-10-01T11:33:00Z</dcterms:modified>
  <cp:revision>2</cp:revision>
  <dc:subject/>
  <dc:title/>
</cp:coreProperties>
</file>