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i/>
          <w:i/>
          <w:iCs/>
          <w:sz w:val="32"/>
          <w:szCs w:val="32"/>
          <w:lang w:bidi="ar-IQ"/>
        </w:rPr>
      </w:pPr>
      <w:r>
        <w:rPr>
          <w:b/>
          <w:bCs/>
          <w:rtl w:val="true"/>
        </w:rPr>
        <w:tab/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IQ"/>
        </w:rPr>
        <w:t xml:space="preserve">:-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لّ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أنظ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وا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ب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لوق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ب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اء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زيّ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ياج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ّ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لوق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نون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ج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ختل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خض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ز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ر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نل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فك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ص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ا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ما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مّ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"/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ّ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ُضِع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عنى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"/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وائ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ب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ص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و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زن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ي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"/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طر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ظ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ظ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5"/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"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ض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ج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ام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اك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6"/>
        <w:t>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د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في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ل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ّ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في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يّ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7"/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د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ن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ل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ط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ط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ّ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ه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باط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حك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ف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غفا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ّ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ص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ع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رّ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ـ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ـ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عم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صا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ل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غ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ماد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ل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يحائ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ننا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8"/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ء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9"/>
        <w:t>3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و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بع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واض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10"/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اض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فو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ّ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ّ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ت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ف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ّ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11"/>
        <w:t>2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ل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ق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فتق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ل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ف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ّ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12"/>
        <w:t>3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اض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اض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ّ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ّم</w:t>
      </w:r>
      <w:r>
        <w:rPr>
          <w:rFonts w:cs="Simplified Arabic"/>
          <w:sz w:val="32"/>
          <w:szCs w:val="32"/>
          <w:rtl w:val="true"/>
          <w:lang w:bidi="ar-IQ"/>
        </w:rPr>
        <w:t xml:space="preserve">) 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13"/>
        <w:t>4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ك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تز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اع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ه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طي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ا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ش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ض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و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يد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و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يد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و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ب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ـ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ـ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14"/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ت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ف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د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عل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انه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بيي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ضربا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مواضع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آخ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مواضع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عق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ك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بيا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أكث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حص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ص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مال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دقا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بي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ملائكت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تب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وح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حفوظ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أم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ضرب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ضربا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تبع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واضع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آخ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تبع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واضعة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شا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واضع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إشا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ص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إشا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"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ه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كذ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هكذ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أشا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دي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ثان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ضربا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ما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ياس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آخ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15"/>
        <w:t>2</w:t>
      </w:r>
    </w:p>
    <w:p>
      <w:pPr>
        <w:pStyle w:val="Normal"/>
        <w:widowControl/>
        <w:autoSpaceDE w:val="false"/>
        <w:spacing w:lineRule="auto" w:line="240"/>
        <w:ind w:left="0" w:right="0" w:firstLine="720"/>
        <w:jc w:val="left"/>
        <w:textAlignment w:val="auto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عبارا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ضع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اصطلاح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قدم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عرفت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وج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واضع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فع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إشا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رمز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مبي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شرط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حص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بيي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حيث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ِ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تؤم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ع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ِ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واضع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صح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يجوز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ختلف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بي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تعر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16"/>
        <w:t>3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رازي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ه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ق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ولي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عق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ظ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ب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طل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و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س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انا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ع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قو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ظاه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أم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فع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إم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دا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شيئ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حص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مواضع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شيئ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تبع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واضع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شيئ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تبع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واضع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الأو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عق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صابع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أم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وح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حفوظ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ص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مال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أم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ق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صابع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ص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"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ه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كذ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هكذ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حبس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صبع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باب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ستحي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استحال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جوارح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أم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قسم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تتبعه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واضعة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واضعة</w:t>
      </w:r>
      <w:r>
        <w:rPr>
          <w:rFonts w:ascii="Traditional Arabic" w:hAnsi="Traditional Arabic" w:eastAsia="Traditional Arabic"/>
          <w:b/>
          <w:b/>
          <w:bCs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فتق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فتق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واضع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إل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افتقر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شا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لز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سلس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ح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17"/>
        <w:t>1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ثم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ز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م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18"/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ؤ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د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م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تقاق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تقاق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وَ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َ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ِيمُونَ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19"/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فَلَعَرَفْت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سِي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تَعْرِف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ح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وْلِ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0"/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{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ِيمَا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ُجُوهِهِ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ثَر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ُجُود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1"/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س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2"/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مل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3"/>
        <w:t>1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عد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ّ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إت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ش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ّ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4"/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ج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ّ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ماز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5"/>
        <w:t>3</w:t>
      </w:r>
    </w:p>
    <w:p>
      <w:pPr>
        <w:pStyle w:val="Normal"/>
        <w:widowControl/>
        <w:spacing w:lineRule="auto" w:line="240"/>
        <w:ind w:left="0" w:right="0" w:firstLine="720"/>
        <w:jc w:val="left"/>
        <w:textAlignment w:val="auto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ي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ه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خ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ّ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صو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ر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ا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ّ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/>
        <w:spacing w:lineRule="auto" w:line="240"/>
        <w:ind w:left="0" w:right="0" w:firstLine="720"/>
        <w:jc w:val="left"/>
        <w:textAlignment w:val="auto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ت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تف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ائ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/>
        <w:spacing w:lineRule="auto" w:line="240"/>
        <w:ind w:left="0" w:right="0" w:firstLine="720"/>
        <w:jc w:val="left"/>
        <w:textAlignment w:val="auto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س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اب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و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ص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قار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/>
        <w:spacing w:lineRule="auto" w:line="240"/>
        <w:ind w:left="0" w:right="0" w:firstLine="720"/>
        <w:jc w:val="left"/>
        <w:textAlignment w:val="auto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لو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دح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/>
        <w:spacing w:lineRule="auto" w:line="240"/>
        <w:ind w:left="0" w:right="0" w:firstLine="720"/>
        <w:jc w:val="left"/>
        <w:textAlignment w:val="auto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حت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فع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يار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ف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و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تق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ص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قاط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ت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اط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ت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ث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6"/>
        <w:t>1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لّ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تش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ع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س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ع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ر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وذ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ص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اذ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م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يّ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7"/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ـ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يستق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ج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ّ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ّ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شـ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يس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ف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عمّ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ص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ر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ياري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أنّ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د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مّ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غائ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عم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8"/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م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ّ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ات،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9"/>
        <w:t>1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أ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سي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تو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م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لّ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ق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ق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مز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ي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ذ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سكر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ًا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0"/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ق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ميوت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ّ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يائ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أ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عم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د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در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ّ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ف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ّغ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وا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فو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1"/>
        <w:t>3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ص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س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ي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ويًّ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ع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جدا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ض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يم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أخ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ـ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ـ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2"/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ي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ذك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ّ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ص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اي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اع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ام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ًا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3"/>
        <w:t>2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لّغـ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إشـا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ف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ؤ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و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د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شا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جا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ّ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ص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ا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لالاتها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4"/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ي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صل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فا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فا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ل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و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ض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تد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5"/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شــ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ــذع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ـ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كلم</w:t>
      </w:r>
    </w:p>
    <w:p>
      <w:pPr>
        <w:pStyle w:val="Normal"/>
        <w:spacing w:lineRule="auto" w:line="240"/>
        <w:ind w:left="0" w:right="0" w:firstLine="72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يق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ح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هــ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هــ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يم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د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72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ك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م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رح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قاعس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ُعتمِ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ت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ك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نك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أ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6"/>
        <w:t>3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ء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د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ـ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يّـ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IQ"/>
        </w:rPr>
        <w:footnoteReference w:customMarkFollows="1" w:id="37"/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ّ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تق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ش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8"/>
        <w:t>2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ّ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حس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ـ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س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ينب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سوس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تم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9"/>
        <w:t>3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ح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خ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ح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ل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ب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غ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زر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ظ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ـ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نوي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ــ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0"/>
        <w:t>4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رفي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1"/>
        <w:t>5</w:t>
      </w:r>
    </w:p>
    <w:p>
      <w:pPr>
        <w:pStyle w:val="Normal"/>
        <w:widowControl/>
        <w:spacing w:lineRule="auto" w:line="240"/>
        <w:ind w:left="0" w:right="0" w:firstLine="720"/>
        <w:jc w:val="left"/>
        <w:textAlignment w:val="auto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رد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/>
        <w:spacing w:lineRule="auto" w:line="240"/>
        <w:ind w:left="0" w:right="0" w:firstLine="720"/>
        <w:jc w:val="left"/>
        <w:textAlignment w:val="auto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ب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ا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خا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ئ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و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ؤكّ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ّ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تف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ر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ج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فا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و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ج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ض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رِض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لِك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رف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ُ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ل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را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ح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ُلِ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2"/>
        <w:t>1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در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عم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ع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صاف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ح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ط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ط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تف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لا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حائ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ع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ـ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3"/>
        <w:t>2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دلّ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ّ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در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ّ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ّ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د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ّ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ت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ع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ّ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ف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ف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ح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و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4"/>
        <w:t>1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ش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عل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5"/>
        <w:t>2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ـ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عان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ط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غ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عال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6"/>
        <w:t>3</w:t>
      </w:r>
    </w:p>
    <w:p>
      <w:pPr>
        <w:pStyle w:val="Normal"/>
        <w:spacing w:lineRule="auto" w:line="24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مي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7"/>
        <w:t>1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مولوج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ت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س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م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يد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8"/>
        <w:t>2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Andalus"/>
          <w:b/>
          <w:b/>
          <w:bCs/>
          <w:sz w:val="32"/>
          <w:szCs w:val="32"/>
          <w:u w:val="single"/>
          <w:lang w:bidi="ar-IQ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لّغـ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كتابــ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Andalus"/>
          <w:sz w:val="32"/>
          <w:szCs w:val="32"/>
          <w:rtl w:val="true"/>
          <w:lang w:bidi="ar-IQ"/>
        </w:rPr>
        <w:tab/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فض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غز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ا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ا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ي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س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بروطور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ض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9"/>
        <w:t>1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و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ط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ّ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ط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ص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ّ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50"/>
        <w:t>2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ئ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غي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ط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51"/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يز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و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و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غ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52"/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ؤك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ط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ر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ر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ه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وط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فو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53"/>
        <w:t>1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و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ك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م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فو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54"/>
        <w:t>2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حق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قائ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ّ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و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را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جز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55"/>
        <w:t>3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ت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ن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ف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ـ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56"/>
        <w:t>4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ك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ق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اظ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عترا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ق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اعد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ق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ت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ئ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ط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57"/>
        <w:t>1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جلّ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ازن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س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ا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ات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ماء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ش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58"/>
        <w:t>2</w:t>
      </w:r>
    </w:p>
    <w:p>
      <w:pPr>
        <w:pStyle w:val="Normal"/>
        <w:spacing w:lineRule="auto" w:line="240"/>
        <w:ind w:left="0" w:right="-709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-58" w:right="0" w:firstLine="567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851" w:top="1701" w:footer="851" w:bottom="1701"/>
      <w:pgNumType w:start="4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8pt;mso-wrap-distance-left:0pt;mso-wrap-distance-right:0pt;mso-wrap-distance-top:0pt;mso-wrap-distance-bottom:0pt;margin-top:0.05pt;mso-position-vertical-relative:text;margin-left:20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 </w:t>
      </w:r>
      <w:r>
        <w:rPr>
          <w:rFonts w:cs="Simplified Arabic"/>
          <w:b/>
          <w:bCs/>
          <w:sz w:val="24"/>
          <w:szCs w:val="24"/>
          <w:lang w:bidi="ar-IQ"/>
        </w:rPr>
        <w:t>7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4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4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4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4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4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4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س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43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43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43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43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43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3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1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ص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2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ّساني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ت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ّسانيّ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ّ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Style w:val="FootnoteCharacters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ر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3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3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6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ّسانيّ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ّ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4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</w:p>
  </w:footnote>
  <w:footnote w:id="25"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</w:t>
      </w:r>
      <w:r>
        <w:rPr>
          <w:rFonts w:cs="Simplified Arabic"/>
          <w:b/>
          <w:bCs/>
          <w:sz w:val="24"/>
          <w:szCs w:val="24"/>
          <w:lang w:bidi="ar-IQ"/>
        </w:rPr>
        <w:t>14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4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ّ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ّ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2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2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ّسانيّ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ّ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24"/>
          <w:szCs w:val="24"/>
          <w:lang w:bidi="ar-IQ"/>
        </w:rPr>
        <w:t>3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31"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ّ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ن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24"/>
          <w:szCs w:val="24"/>
          <w:lang w:bidi="ar-IQ"/>
        </w:rPr>
        <w:t>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س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38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7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4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0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4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5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20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57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7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2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بي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سان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4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33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س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م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2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3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42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55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لس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مي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24"/>
          <w:szCs w:val="24"/>
          <w:lang w:bidi="ar-IQ"/>
        </w:rPr>
        <w:t>1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ّ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تز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5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24"/>
          <w:szCs w:val="24"/>
          <w:lang w:bidi="ar-IQ"/>
        </w:rPr>
        <w:t>4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24"/>
          <w:szCs w:val="24"/>
          <w:lang w:bidi="ar-IQ"/>
        </w:rPr>
        <w:t>4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ّ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قار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ّ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قار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36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24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ّساني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تز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س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ndalus"/>
        <w:bCs/>
        <w:sz w:val="28"/>
        <w:sz w:val="28"/>
        <w:szCs w:val="28"/>
        <w:rtl w:val="true"/>
      </w:rPr>
      <w:t>الفصل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Andalus"/>
        <w:bCs/>
        <w:sz w:val="28"/>
        <w:sz w:val="28"/>
        <w:szCs w:val="28"/>
        <w:rtl w:val="true"/>
      </w:rPr>
      <w:t>الأول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Andalus"/>
        <w:bCs/>
        <w:sz w:val="28"/>
        <w:szCs w:val="28"/>
        <w:rtl w:val="true"/>
      </w:rPr>
      <w:t xml:space="preserve">:- </w:t>
    </w:r>
    <w:r>
      <w:rPr>
        <w:rFonts w:cs="Andalus"/>
        <w:bCs/>
        <w:sz w:val="28"/>
        <w:sz w:val="28"/>
        <w:szCs w:val="28"/>
        <w:rtl w:val="true"/>
      </w:rPr>
      <w:t>ما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Andalus"/>
        <w:bCs/>
        <w:sz w:val="28"/>
        <w:sz w:val="28"/>
        <w:szCs w:val="28"/>
        <w:rtl w:val="true"/>
      </w:rPr>
      <w:t>هيّــة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Andalus"/>
        <w:bCs/>
        <w:sz w:val="28"/>
        <w:sz w:val="28"/>
        <w:szCs w:val="28"/>
        <w:rtl w:val="true"/>
      </w:rPr>
      <w:t>اللّغــة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Andalus"/>
        <w:bCs/>
        <w:sz w:val="28"/>
        <w:szCs w:val="28"/>
        <w:rtl w:val="true"/>
      </w:rPr>
      <w:t xml:space="preserve">:-  </w:t>
    </w:r>
    <w:r>
      <w:rPr>
        <w:rFonts w:cs="Andalus"/>
        <w:bCs/>
        <w:sz w:val="28"/>
        <w:szCs w:val="28"/>
        <w:rtl w:val="true"/>
      </w:rPr>
      <w:t xml:space="preserve"> </w:t>
    </w:r>
  </w:p>
  <w:p>
    <w:pPr>
      <w:pStyle w:val="Header"/>
      <w:jc w:val="left"/>
      <w:rPr>
        <w:rFonts w:cs="Andalus"/>
        <w:bCs/>
        <w:sz w:val="28"/>
        <w:szCs w:val="28"/>
        <w:lang w:val="en-US" w:eastAsia="en-US"/>
      </w:rPr>
    </w:pPr>
    <w:r>
      <w:rPr>
        <w:rFonts w:cs="Andalus"/>
        <w:bCs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188210</wp:posOffset>
              </wp:positionH>
              <wp:positionV relativeFrom="paragraph">
                <wp:posOffset>147955</wp:posOffset>
              </wp:positionV>
              <wp:extent cx="542099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1.65pt" to="599.1pt,11.6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2"/>
        <w:szCs w:val="28"/>
      </w:rPr>
    </w:pPr>
    <w:r>
      <w:rPr>
        <w:sz w:val="32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right="0" w:hanging="0"/>
      <w:jc w:val="left"/>
      <w:outlineLvl w:val="1"/>
    </w:pPr>
    <w:rPr>
      <w:rFonts w:cs="Simplified Arabic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09"/>
      <w:jc w:val="left"/>
      <w:outlineLvl w:val="2"/>
    </w:pPr>
    <w:rPr>
      <w:rFonts w:cs="Simplified Arabic"/>
      <w:b/>
      <w:bCs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-58" w:right="0" w:firstLine="567"/>
      <w:jc w:val="left"/>
    </w:pPr>
    <w:rPr>
      <w:rFonts w:cs="Simplified Arabic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49:00Z</dcterms:created>
  <dc:creator>FAWZYA</dc:creator>
  <dc:description/>
  <cp:keywords/>
  <dc:language>en-US</dc:language>
  <cp:lastModifiedBy>RANA</cp:lastModifiedBy>
  <cp:lastPrinted>2004-09-20T22:10:00Z</cp:lastPrinted>
  <dcterms:modified xsi:type="dcterms:W3CDTF">2012-01-07T19:19:00Z</dcterms:modified>
  <cp:revision>86</cp:revision>
  <dc:subject/>
  <dc:title>الفصل الثالث ج2</dc:title>
</cp:coreProperties>
</file>