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ndalus"/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rtl w:val="true"/>
        </w:rPr>
        <w:tab/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IQ"/>
        </w:rPr>
        <w:t xml:space="preserve">:-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حــدُّ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ّغـــة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طا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غ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س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ه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ُذ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ي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ز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ّغ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ّس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تقاق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غَا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غُ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ِج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ِي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غَا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غ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ٌ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غُو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ّم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َص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غْ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ُرْ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ُّ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غُ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غ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ها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وَض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جمَع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غى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ّ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ض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لفظ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مل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"/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ف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دف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إنّ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ّ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ر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دا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ـ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ع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د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ـ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ي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6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صا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7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ع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8"/>
        <w:t>4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ن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"/>
        <w:t>1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ـ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ـ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را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0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ج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1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ع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ّ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ح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2"/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ّ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ض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ِ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توجه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ا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َب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3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ن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ِ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َ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ـ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ع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ط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ضعة</w:t>
      </w:r>
      <w:r>
        <w:rPr>
          <w:rFonts w:cs="Simplified Arabic"/>
          <w:sz w:val="32"/>
          <w:szCs w:val="32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4"/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ري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يز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ِ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شاع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ح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حو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ل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ض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شت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موعة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5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ط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دل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ئ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ـ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6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ـ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مّ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7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ح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8"/>
        <w:t>4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يب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ص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ش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إ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19"/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ك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ج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م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0"/>
        <w:t>1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نائ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ح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ّ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ماع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د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هر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و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1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ج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ّ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2"/>
        <w:t>3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ستب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3"/>
        <w:t>4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د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د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هـ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ص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4"/>
        <w:t>1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ث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ون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مفي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ها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5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يِّ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ك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رع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شر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جاب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6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س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تماع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فا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باط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فه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ع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7"/>
        <w:t>4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ز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ع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ي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غ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يار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صد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28"/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يصتي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IQ"/>
        </w:rPr>
        <w:footnoteReference w:customMarkFollows="1" w:id="29"/>
        <w:t>1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ط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لا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ط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ل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فو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0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ُ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فاهم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1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س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عد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2"/>
        <w:t>4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اع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ي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ت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ي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ز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3"/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ئد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ض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ا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ض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ب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ر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4"/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رد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5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6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7"/>
        <w:t>4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سك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ل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د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س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8"/>
        <w:t>5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ّ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ي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ي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ف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39"/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0"/>
        <w:t>7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در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ت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ـ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ــ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ـ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ــ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ّ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ـ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ـ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ـرفيّ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طلــ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ـ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نيما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1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ميّ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ني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2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ا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وّ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ـ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ّغ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ـ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ـ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3"/>
        <w:t>3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ط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م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ك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ك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تب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أ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4"/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با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ب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تخ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د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غرا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ة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5"/>
        <w:t>1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م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مع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يّ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س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6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ا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7"/>
        <w:t>3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كي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ت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ل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ت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ج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ي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8"/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ج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ر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ــ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ث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ّن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49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0"/>
        <w:t>2</w:t>
      </w:r>
    </w:p>
    <w:p>
      <w:pPr>
        <w:pStyle w:val="Normal"/>
        <w:spacing w:lineRule="auto" w:line="240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نتظ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مو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تميز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خ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لحرف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صاعد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ً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رف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وصوف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ب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د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نفص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نفص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حر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ر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مو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صوا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هائ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حر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تميز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ر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زا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نتظام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t>..."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  <w:lang w:bidi="ar-IQ"/>
        </w:rPr>
        <w:footnoteReference w:customMarkFollows="1" w:id="51"/>
        <w:t>3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حد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فصلا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حترز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َرِ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لق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سئل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طرأ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بيّ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ايج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رفي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صاع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حترز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حرو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مو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كتوب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راه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حترز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أصو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سموع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صف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متميز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خرج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صو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هائم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لطيو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يرهـ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ّه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ـدّ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ـ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ـ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اع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فادة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2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صولي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ح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3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كب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54"/>
        <w:t>3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ن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ئ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ب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IQ"/>
        </w:rPr>
        <w:footnoteReference w:customMarkFollows="1" w:id="55"/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38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رف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56"/>
        <w:t>5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7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فظ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تقل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الّ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وض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حقيق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قدير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ويّ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سم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عل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رف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57"/>
        <w:t>6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يّ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مو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ّة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58"/>
        <w:t>1</w:t>
      </w:r>
    </w:p>
    <w:p>
      <w:pPr>
        <w:pStyle w:val="Normal"/>
        <w:widowControl/>
        <w:autoSpaceDE w:val="false"/>
        <w:spacing w:lineRule="auto" w:line="240"/>
        <w:ind w:left="0" w:right="0" w:firstLine="720"/>
        <w:jc w:val="left"/>
        <w:textAlignment w:val="auto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خرج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تاب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لّ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أدي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فظ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فو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فا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autoSpaceDE w:val="false"/>
        <w:spacing w:lineRule="auto" w:line="240"/>
        <w:ind w:left="0" w:right="0" w:firstLine="720"/>
        <w:jc w:val="left"/>
        <w:textAlignment w:val="auto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خرج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همز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ل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ار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ض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ون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ق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autoSpaceDE w:val="false"/>
        <w:spacing w:lineRule="auto" w:line="240"/>
        <w:ind w:left="0" w:right="0" w:firstLine="720"/>
        <w:jc w:val="left"/>
        <w:textAlignment w:val="auto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ض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حتر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دي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widowControl/>
        <w:autoSpaceDE w:val="false"/>
        <w:spacing w:lineRule="auto" w:line="240"/>
        <w:ind w:left="0" w:right="0" w:firstLine="720"/>
        <w:jc w:val="left"/>
        <w:textAlignment w:val="auto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احترا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أ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رؤ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جموع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حا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مت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حا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د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حا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ض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أنّ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يكون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م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قيق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م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يدر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زأ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اص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راب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ر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تا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وح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ني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ز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ي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يب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دق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ّ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ل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ون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هملا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ا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مث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ال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ّ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ر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س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ص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ئع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مل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ضاي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سائ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ائ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ظرائ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يعتر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وج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لث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از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ع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طلا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مض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ض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ُصِد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مرؤ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ب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وغير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عر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جو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عل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و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ثن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ض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59"/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/>
        <w:spacing w:lineRule="auto" w:line="240"/>
        <w:ind w:left="0" w:right="0" w:firstLine="720"/>
        <w:jc w:val="left"/>
        <w:textAlignment w:val="auto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ويّ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و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قل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ت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تر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ـ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عرا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نو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ت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صد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و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ستق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ز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ز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ستقلّ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60"/>
        <w:t>2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ab/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طل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احدت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قول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ق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ب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بن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به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رك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أكث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فو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ثن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يد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61"/>
        <w:t>3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د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بو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8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بر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8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: 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سم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عل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رف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عنىً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سمٍ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الاس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جل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رس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ائط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62"/>
        <w:t>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س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قس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ر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ح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زمن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لاثة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س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ائ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تمي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ق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ج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نو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ند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سنا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ص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ل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كس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ن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ن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شبه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نق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ا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ر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اك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ل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فهو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ضم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63"/>
        <w:t>1</w:t>
      </w:r>
    </w:p>
    <w:p>
      <w:pPr>
        <w:pStyle w:val="Normal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ليّ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سي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ض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با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تزل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قسي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بين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قا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ض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رب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مّ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إنّ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ق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و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فيد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مّينا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نّ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ق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ض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مّ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نساً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سمّي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يوخن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64"/>
        <w:t>2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"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عنى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د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customMarkFollows="1" w:id="65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ثانيهم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66"/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67"/>
        <w:t>5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لي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أم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ؤ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قد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تأخ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صبو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غبو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زم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فهو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نعا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شترا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تق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ج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ضمر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يفتق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يمن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اك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اهيّ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ا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68"/>
        <w:t>1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د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ذ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حي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مة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تح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69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ق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جح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ـي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ب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70"/>
        <w:t>3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كن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حرك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ن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71"/>
        <w:t>4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ّا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بن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سم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زمن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ضٍ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ضَرَبَ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ضارعٍ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يَضْرِب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شتر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مستقب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يخلص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رائ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لآ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س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س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يختص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ضار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حرو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ضار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همز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ن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اء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ياء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نز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رف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ضارع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" 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72"/>
        <w:t>5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ئ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تر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ح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زمن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صائص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خ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ر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تقب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واز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حو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ص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رز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مائ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أن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كن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ي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و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عل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فعل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عل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ع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73"/>
        <w:t>1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ّ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ابط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74"/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لح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ّا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قد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حر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اف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د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بط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م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م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د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حر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ب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75"/>
        <w:t>3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ـ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أتـ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ـ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طل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خال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ليّ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نا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ف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ّ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ص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فه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طلح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ادف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رادف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سيبو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ر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يطل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يقة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ي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ـ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ـ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علـ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لتُ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نّ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عتْ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ُحك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إنّ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َحْكِ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اماً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ولاً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76"/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حس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و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رد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اد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مّ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كل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تق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ف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سمّيـ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حويو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خو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.."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footnoteReference w:customMarkFollows="1" w:id="77"/>
        <w:t>2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خشر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يبو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ذ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رُك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مت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سند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حدا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خر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ذا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تأت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م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قول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خو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بش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احب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ول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نطلق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تسم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ّ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78"/>
        <w:t>3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جم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لاز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قل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كي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ش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4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د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ستقل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نفس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ف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عنا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يسمّ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خو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ك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79"/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ت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قل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ّ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ج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اب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خشر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ز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ض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مت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إسنا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تأتى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سمي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س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0"/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سناديّ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تصرالأم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يش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ج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د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ـرادف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جمـ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ؤكـد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ور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ـ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قل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رك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1"/>
        <w:t>6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ثاني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راد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ُعَدّ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ستقلاً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ت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ميز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ض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تراباذ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686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فري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ض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قصود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ذات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2"/>
        <w:t>1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ض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صل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ك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قصود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ذات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ك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نعكس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3"/>
        <w:t>2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صر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رض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إشار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حد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ض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إسناد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فيد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قصود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ذات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4"/>
        <w:t>3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بع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ش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761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ق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اد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فري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طلح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قر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حد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لي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ـ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ص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ف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ص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5"/>
        <w:t>4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"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اعل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مبتدأ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خب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ئم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نزل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ُرب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ّص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قائ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زيد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ئم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ظننته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ائمً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" 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6"/>
        <w:t>5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مخشر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تراد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صطلح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ض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وح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طقيّ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الي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عق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ط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ا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ي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تف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7"/>
        <w:t>6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اد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واف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ناد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تبعي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ص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ص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شرط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تواف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سنا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استقلا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ص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ركيب</w:t>
      </w:r>
      <w:r>
        <w:rPr>
          <w:rStyle w:val="FootnoteCharacters"/>
          <w:rStyle w:val="FootnoteAnchor"/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footnoteReference w:customMarkFollows="1" w:id="88"/>
        <w:t>1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صطل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ي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و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89"/>
        <w:t>2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امن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فظ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فيد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ستق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سم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فعل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رف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كلم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يشترطو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فا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أ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كل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ر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ر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ركب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شتم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ر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سميت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دل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يب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ئ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ا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يا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لم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رد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جم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هيأت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يبيّ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ائ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ناه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و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اص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ائ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رد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س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كو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90"/>
        <w:t>3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ر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اّ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ل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قص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1"/>
        <w:t>4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حا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ر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ّ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اد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نت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ـــ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ز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ـ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2"/>
        <w:t>1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دّ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تقليبا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حت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يّ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يح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ّام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اص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عماق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رّف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ف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ا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قسي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ئ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َلْ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ِالفتحِ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َرْح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ِيل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ُمِّيَت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َلِمَةُ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َلْمَة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3"/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د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4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طلا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ض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طلا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ك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فر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5"/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رس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ّساني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عاصر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د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م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لة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نرا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ليّ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ومسكي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أعتب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ذ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ّغ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دود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دود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دود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طول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شئ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حدود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ناصر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جميع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ّغا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طبيعي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يغته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نطوق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كتوبة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ات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فهوم</w:t>
      </w:r>
      <w:r>
        <w:rPr>
          <w:rFonts w:ascii="Traditional Arabic" w:hAnsi="Traditional Arabic" w:eastAsia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footnoteReference w:customMarkFollows="1" w:id="96"/>
        <w:t>2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ثمّ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نّه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تو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7"/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ك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ومس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تن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ـ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نت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نت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8"/>
        <w:t>4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يكولو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customMarkFollows="1" w:id="99"/>
        <w:t>1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ظ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س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الط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ف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طر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ت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ا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خل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و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و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فا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دّ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ي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لي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بر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851" w:top="1701" w:footer="851" w:bottom="1701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03295</wp:posOffset>
              </wp:positionH>
              <wp:positionV relativeFrom="paragraph">
                <wp:posOffset>-207010</wp:posOffset>
              </wp:positionV>
              <wp:extent cx="23304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7.25pt;mso-wrap-distance-left:0pt;mso-wrap-distance-right:0pt;mso-wrap-distance-top:0pt;mso-wrap-distance-bottom:0pt;margin-top:-16.3pt;mso-position-vertical-relative:text;margin-left:27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3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25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4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48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6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/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7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ل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26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25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ّ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ب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27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ظ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28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5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6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: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مب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ي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و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و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Monem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ر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Morphem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ج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4"/>
          <w:szCs w:val="24"/>
          <w:lang w:bidi="ar-IQ"/>
        </w:rPr>
        <w:t>Lexem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سا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19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9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ون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Cs/>
          <w:sz w:val="24"/>
          <w:szCs w:val="24"/>
          <w:lang w:bidi="ar-IQ"/>
        </w:rPr>
        <w:t>Phoneme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"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تمي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غ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يها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"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لسني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امّ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د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رت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: </w:t>
      </w:r>
      <w:r>
        <w:rPr>
          <w:rFonts w:cs="Simplified Arabic"/>
          <w:b/>
          <w:bCs/>
          <w:sz w:val="24"/>
          <w:szCs w:val="24"/>
          <w:lang w:bidi="ar-IQ"/>
        </w:rPr>
        <w:t>2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: </w:t>
      </w:r>
      <w:r>
        <w:rPr>
          <w:rFonts w:cs="Simplified Arabic"/>
          <w:b/>
          <w:bCs/>
          <w:sz w:val="24"/>
          <w:szCs w:val="24"/>
        </w:rPr>
        <w:t>8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سان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_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ذُ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قب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س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cs="Simplified Arabic"/>
          <w:b/>
          <w:bCs/>
          <w:sz w:val="24"/>
          <w:szCs w:val="24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9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_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b/>
          <w:bCs/>
          <w:sz w:val="24"/>
          <w:szCs w:val="24"/>
          <w:lang w:bidi="ar-IQ"/>
        </w:rPr>
        <w:t>19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ذ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_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ت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4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تض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عن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مـ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ـ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sz w:val="24"/>
          <w:szCs w:val="24"/>
        </w:rPr>
        <w:t>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 xml:space="preserve"> _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7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sz w:val="24"/>
          <w:szCs w:val="24"/>
        </w:rPr>
        <w:t>1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_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67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Style w:val="FootnoteCharacters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ُكِ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ل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45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ز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0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ب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Simplified Arabic"/>
          <w:b/>
          <w:bCs/>
          <w:sz w:val="24"/>
          <w:szCs w:val="24"/>
        </w:rPr>
        <w:t>669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35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 xml:space="preserve"> .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43</w:t>
      </w:r>
      <w:r>
        <w:rPr>
          <w:rFonts w:cs="Simplified Arabic"/>
          <w:b/>
          <w:bCs/>
          <w:sz w:val="24"/>
          <w:szCs w:val="24"/>
          <w:rtl w:val="true"/>
        </w:rPr>
        <w:t xml:space="preserve"> , </w:t>
      </w:r>
      <w:r>
        <w:rPr>
          <w:rFonts w:cs="Simplified Arabic"/>
          <w:b/>
          <w:bCs/>
          <w:sz w:val="24"/>
          <w:szCs w:val="24"/>
        </w:rPr>
        <w:t>2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ا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</w:t>
      </w:r>
      <w:r>
        <w:rPr>
          <w:rFonts w:cs="Simplified Arabic"/>
          <w:b/>
          <w:bCs/>
          <w:sz w:val="24"/>
          <w:szCs w:val="24"/>
          <w:lang w:bidi="ar-IQ"/>
        </w:rPr>
        <w:t>14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جم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98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52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37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 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5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8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و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4"/>
          <w:szCs w:val="24"/>
          <w:lang w:bidi="ar-IQ"/>
        </w:rPr>
        <w:t>1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نظ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/>
          <w:b/>
          <w:bCs/>
          <w:sz w:val="24"/>
          <w:szCs w:val="24"/>
          <w:lang w:bidi="ar-IQ"/>
        </w:rPr>
        <w:t>1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نح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156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ه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شأة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تط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حص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لغ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Cs/>
          <w:sz w:val="24"/>
          <w:szCs w:val="24"/>
          <w:lang w:bidi="ar-IQ"/>
        </w:rPr>
        <w:t>3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ndalus"/>
        <w:bCs/>
        <w:sz w:val="28"/>
        <w:sz w:val="28"/>
        <w:szCs w:val="28"/>
        <w:rtl w:val="true"/>
      </w:rPr>
      <w:t>الفصل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أول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Cs w:val="28"/>
        <w:rtl w:val="true"/>
      </w:rPr>
      <w:t xml:space="preserve">:- </w:t>
    </w:r>
    <w:r>
      <w:rPr>
        <w:rFonts w:cs="Andalus"/>
        <w:bCs/>
        <w:sz w:val="28"/>
        <w:sz w:val="28"/>
        <w:szCs w:val="28"/>
        <w:rtl w:val="true"/>
      </w:rPr>
      <w:t>ما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هيّــة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لّغــة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Cs w:val="28"/>
        <w:rtl w:val="true"/>
      </w:rPr>
      <w:t xml:space="preserve">:-  </w:t>
    </w:r>
    <w:r>
      <w:rPr>
        <w:rFonts w:cs="Andalus"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Andalus"/>
        <w:bCs/>
        <w:sz w:val="28"/>
        <w:szCs w:val="28"/>
        <w:lang w:val="en-US" w:eastAsia="en-US"/>
      </w:rPr>
    </w:pPr>
    <w:r>
      <w:rPr>
        <w:rFonts w:cs="Andalus"/>
        <w:bCs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88210</wp:posOffset>
              </wp:positionH>
              <wp:positionV relativeFrom="paragraph">
                <wp:posOffset>147955</wp:posOffset>
              </wp:positionV>
              <wp:extent cx="54209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1.65pt" to="599.1pt,11.6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2"/>
        <w:szCs w:val="28"/>
      </w:rPr>
    </w:pPr>
    <w:r>
      <w:rPr>
        <w:sz w:val="32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0" w:hanging="0"/>
      <w:jc w:val="left"/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09"/>
      <w:jc w:val="left"/>
      <w:outlineLvl w:val="2"/>
    </w:pPr>
    <w:rPr>
      <w:rFonts w:cs="Simplified Arabic"/>
      <w:b/>
      <w:bCs/>
      <w:szCs w:val="36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567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49:00Z</dcterms:created>
  <dc:creator>FAWZYA</dc:creator>
  <dc:description/>
  <cp:keywords/>
  <dc:language>en-US</dc:language>
  <cp:lastModifiedBy>RANA</cp:lastModifiedBy>
  <cp:lastPrinted>2004-09-20T22:10:00Z</cp:lastPrinted>
  <dcterms:modified xsi:type="dcterms:W3CDTF">2012-01-07T19:11:00Z</dcterms:modified>
  <cp:revision>107</cp:revision>
  <dc:subject/>
  <dc:title>الفصل الثالث ج2</dc:title>
</cp:coreProperties>
</file>