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sz w:val="40"/>
          <w:szCs w:val="40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  <w:t xml:space="preserve">        </w:t>
      </w:r>
      <w:r>
        <w:rPr>
          <w:sz w:val="40"/>
          <w:sz w:val="40"/>
          <w:szCs w:val="40"/>
          <w:rtl w:val="true"/>
          <w:lang w:bidi="ar-IQ"/>
        </w:rPr>
        <w:t>اتجاه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ق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ع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بنيو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ي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ناهج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ج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ؤ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م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ثي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راء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نوع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و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ظا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ا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ا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فاه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دب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ج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تو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ت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مو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ق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ن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ع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ر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ذخ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ظو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د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صا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ائ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خ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بال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نف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باختيني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صب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ئ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ق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ا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نفا</w:t>
      </w:r>
      <w:r>
        <w:rPr>
          <w:sz w:val="28"/>
          <w:sz w:val="28"/>
          <w:szCs w:val="28"/>
          <w:rtl w:val="true"/>
          <w:lang w:bidi="ar-IQ"/>
        </w:rPr>
        <w:t>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ؤ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ن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شاك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صب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ح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كن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ئ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ض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ط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حد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ركز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اع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ي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ا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نف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ي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ذ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ا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د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ظه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شغا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ذ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تو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غا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غام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ا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ك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ق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فا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وا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اع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حر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ؤ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ا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ز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ض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ط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قا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جر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تو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ض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قن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ج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ط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تو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و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ل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مغام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وض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ك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وعب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حك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س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ق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ريخ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رس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هر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بديد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ش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ئ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سا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غي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ها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ه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يا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صر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قص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ن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ق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جن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ثقا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س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تغال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كن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طا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ؤ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هج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ح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ائ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ائ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ص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ظائ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حد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اع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سمعبصري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سائ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هي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ع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سائ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د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ق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كلنر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ط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وا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حد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ص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تاج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زيع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هلاك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ثق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ص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تص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راتيجي</w:t>
      </w:r>
      <w:r>
        <w:rPr>
          <w:sz w:val="28"/>
          <w:sz w:val="28"/>
          <w:szCs w:val="28"/>
          <w:rtl w:val="true"/>
          <w:lang w:bidi="ar-IQ"/>
        </w:rPr>
        <w:t>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راء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م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حاو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عارض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وس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و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ثق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خب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هيري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أ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ويطيق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طل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اع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ي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ستيف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نبلات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ستا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يفورن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ماني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ع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شع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ريخ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راء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ف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ناقض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اي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سائ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ارس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نتاج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لا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صف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ا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غل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ريخ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وي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ا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اه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ش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نهائ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سيموزيس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تأوي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921" w:h="14173"/>
      <w:pgMar w:left="1797" w:right="1797" w:gutter="0" w:header="144" w:top="1474" w:footer="709" w:bottom="1474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15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Simplified Arabi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30:00Z</dcterms:created>
  <dc:creator>hamza&amp;soso</dc:creator>
  <dc:description/>
  <cp:keywords/>
  <dc:language>en-US</dc:language>
  <cp:lastModifiedBy>Aseel</cp:lastModifiedBy>
  <cp:lastPrinted>2011-08-21T11:43:00Z</cp:lastPrinted>
  <dcterms:modified xsi:type="dcterms:W3CDTF">2017-09-21T09:54:00Z</dcterms:modified>
  <cp:revision>38</cp:revision>
  <dc:subject/>
  <dc:title/>
</cp:coreProperties>
</file>