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KR HEAD2"/>
          <w:sz w:val="40"/>
          <w:szCs w:val="40"/>
          <w:lang w:bidi="ar-IQ"/>
        </w:rPr>
      </w:pPr>
      <w:r>
        <w:rPr>
          <w:rFonts w:cs="SKR HEAD2"/>
          <w:sz w:val="40"/>
          <w:sz w:val="40"/>
          <w:szCs w:val="40"/>
          <w:rtl w:val="true"/>
          <w:lang w:val="en-US" w:eastAsia="en-US"/>
        </w:rPr>
        <w:t>تحولا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KR HEAD2"/>
          <w:sz w:val="40"/>
          <w:sz w:val="40"/>
          <w:szCs w:val="40"/>
          <w:rtl w:val="true"/>
          <w:lang w:val="en-US" w:eastAsia="en-US"/>
        </w:rPr>
        <w:t>النق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KR HEAD2"/>
          <w:sz w:val="40"/>
          <w:sz w:val="40"/>
          <w:szCs w:val="40"/>
          <w:rtl w:val="true"/>
          <w:lang w:val="en-US" w:eastAsia="en-US"/>
        </w:rPr>
        <w:t>الحدي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28135</wp:posOffset>
                </wp:positionH>
                <wp:positionV relativeFrom="paragraph">
                  <wp:posOffset>7315200</wp:posOffset>
                </wp:positionV>
                <wp:extent cx="342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76pt;mso-position-vertical-relative:text;margin-left:32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ظه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ا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صف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شاط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ؤ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ر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ص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ار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لاث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ؤ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داث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قدي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ه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شاط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ض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ق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لس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ك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عامت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ثنت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ما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د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م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ي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د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رك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خل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س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ؤ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هج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لس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طر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و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ن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ج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داث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ها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ظل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د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فع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والي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إجراء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ع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ط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ص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أنك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متطفلين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قد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راق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غ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فرا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ضر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اقا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ش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ضاءا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ح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ريخ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عاقب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ن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جا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داث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د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تب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س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رعا</w:t>
      </w:r>
      <w:r>
        <w:rPr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>ٍ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ل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ق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د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رطا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طلاحية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ضوع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ناقش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ظو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رّ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ؤ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ظ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إم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ن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قو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عو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ؤ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ضو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ب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ق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غ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ر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كنّ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ضوع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و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ل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ف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يد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ط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واط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ي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ء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طا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ا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داث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غر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مت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ي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قافي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كب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فائل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تشوف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يس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غلق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ف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زء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داث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قد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ه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و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ر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فلس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ز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ك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ح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هل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دِّ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خط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قدي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ر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يد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ثم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ضج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ذيذ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إحس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ت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ق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أت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حس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طزا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رف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سق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ر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اب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جر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غ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ثو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طل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ه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ذ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لس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فك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شج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ر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مِّ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ص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ر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داث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شهد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لي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ض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هوم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يد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وع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لس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ت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ش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طل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وع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ح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عدد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ع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در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حس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ستشع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ت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متعدد</w:t>
      </w:r>
      <w:r>
        <w:rPr>
          <w:sz w:val="28"/>
          <w:szCs w:val="28"/>
          <w:rtl w:val="true"/>
          <w:lang w:bidi="ar-IQ"/>
        </w:rPr>
        <w:t>) 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ض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ع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ظو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غي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لس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ع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خو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حتبس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ص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داث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ر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ق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ص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فتا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ث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صالي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ال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تلك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ائ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ص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ذر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طبوط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ع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د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ج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حر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ح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هامش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نف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صو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ه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آ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ج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غل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فض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ر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ه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فاع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ع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ح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ع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داث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إ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حب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ع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ر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قد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د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ا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مث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قي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ح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شير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دي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نه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ؤ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اث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ما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به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نج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ل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ص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غل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تراض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م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ر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حظ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ه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ت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ه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ؤ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ئ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footerReference w:type="default" r:id="rId2"/>
      <w:footerReference w:type="first" r:id="rId3"/>
      <w:type w:val="nextPage"/>
      <w:pgSz w:w="9921" w:h="14173"/>
      <w:pgMar w:left="1797" w:right="1797" w:gutter="0" w:header="0" w:top="1474" w:footer="709" w:bottom="147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153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40:00Z</dcterms:created>
  <dc:creator>hamza&amp;soso</dc:creator>
  <dc:description/>
  <dc:language>en-US</dc:language>
  <cp:lastModifiedBy>Aseel</cp:lastModifiedBy>
  <cp:lastPrinted>2011-08-21T11:43:00Z</cp:lastPrinted>
  <dcterms:modified xsi:type="dcterms:W3CDTF">2017-09-21T09:42:00Z</dcterms:modified>
  <cp:revision>4</cp:revision>
  <dc:subject/>
  <dc:title/>
</cp:coreProperties>
</file>