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رج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ُنشئ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ه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زام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كلتر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هل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با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ل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د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يم الثانوي في فرنس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ام التعليم في فرنسا على عدد من الاعتبارات، لعل أهمها مجانية التعليم الع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إلزاميته من س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، وحياد التعليم العام وعدم طائفيته، وقيام 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 بجانب التعليم العام، واحتكار الدولة لمنح الشهادات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حانات عا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دة التعليم العام في فرنس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ثنا ع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اماً، من سن السادسة 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 الثامنة عشرة، وهي تغطي فترة الإلزام منها عشر سنوات من السادسة حتى السا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حلة الثان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المرحلة الابتدائية ي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لاميذ لمواصلة دراستهم في المرحلة الثانوية ومدتها سبع سنوات م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ها مقسمة إلى مرح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حلة التعليم الثا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د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دت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سنوات من س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بل بالمرحلة 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لام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ذين أن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رح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بتد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تعليم بهذه المرحلة ذو طابع عام وان 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رامج الدراسة متنوعة وموزع عليها التلاميذ حس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ع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م وقدراتهم ويمكن 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لميذ من برنامج دراسي 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اسب 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ام خريجي هذه المرحلة فر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تح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مرحلة التعليمية ال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حلة التعليم الثانو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شهادة للتعليم ال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تمنح لأولئك الذ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م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عليم الثانوي الأدنى وأما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ام آخ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ترة التعل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ز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ه السنة يم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 الطالب في دراسة الح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ختار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رحلة التعليم الثانو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ناك نوعان من التعليم الثانو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ل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وي ذو الم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دته ثلاث سنوات يؤدى إلى الشهادة الثانو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كالوريا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س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شعبا علمية وتكنولوج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ناك مقرر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ب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ميع منها اللغة الفرنسية والتاريخ والجغرافيا والتربية الوطنية والرياضيات والعلوم الطبيعية والتربية الريا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ل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و المدى القصي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دته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يد 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سنتين ويؤدى إلى دبلوم في التدري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ضمن تدريباً مهنياً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اس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لتح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نوعين بناء على قدراتهم واستعدادات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hd w:fill="F9F9F9" w:val="clear"/>
        <w:jc w:val="left"/>
        <w:rPr>
          <w:rFonts w:ascii="Verdana" w:hAnsi="Verdana" w:cs="Verdana"/>
          <w:b/>
          <w:b/>
          <w:bCs/>
          <w:sz w:val="28"/>
          <w:szCs w:val="28"/>
          <w:lang w:bidi="ar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Verdana"/>
          <w:sz w:val="28"/>
          <w:szCs w:val="28"/>
          <w:lang w:bidi="ar"/>
        </w:rPr>
      </w:pPr>
      <w:r>
        <w:rPr>
          <w:rFonts w:cs="Verdana" w:ascii="Verdana" w:hAnsi="Verdana"/>
          <w:sz w:val="28"/>
          <w:szCs w:val="28"/>
          <w:rtl w:val="true"/>
          <w:lang w:bidi="ar"/>
        </w:rPr>
      </w:r>
    </w:p>
    <w:p>
      <w:pPr>
        <w:pStyle w:val="Normal"/>
        <w:shd w:fill="F9F9F9" w:val="clear"/>
        <w:jc w:val="left"/>
        <w:rPr>
          <w:rFonts w:ascii="Verdana" w:hAnsi="Verdana" w:cs="Verdana"/>
          <w:sz w:val="28"/>
          <w:szCs w:val="28"/>
          <w:lang w:bidi="ar"/>
        </w:rPr>
      </w:pPr>
      <w:r>
        <w:rPr>
          <w:rFonts w:cs="Verdana" w:ascii="Verdana" w:hAnsi="Verdana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2:00Z</dcterms:created>
  <dc:creator>DELL</dc:creator>
  <dc:description/>
  <cp:keywords/>
  <dc:language>en-US</dc:language>
  <cp:lastModifiedBy>DELL</cp:lastModifiedBy>
  <dcterms:modified xsi:type="dcterms:W3CDTF">2017-09-28T14:03:00Z</dcterms:modified>
  <cp:revision>2</cp:revision>
  <dc:subject/>
  <dc:title/>
</cp:coreProperties>
</file>