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1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رعى المعاقين وأن يشركهم في النشاط الم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كنه 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دته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كون كثير الاطلاع ملما بمادته وبآخر 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 فيها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و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سيم الجيد لموض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رر على شهور الس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دقة في التعب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قدرة على إثارة وتحب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لاميذ في ماد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ضوح العب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صوت في الحديث مع التكر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بة على أسئلة الطلاب بوضو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ربط الدرس بالدروس السابقة المرتبطة ب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ستخدم الوسيلة التعليمية المناسبة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قت المناس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ه في تقو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ستخ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سئلة للتأكد من فهم الطلاب لما تم شرحه أ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ضع الأسئلة المناسبة لمستوى الطلاب وتحديد الز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شير السؤال إلى 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 و أن لا يحتمل التأويل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ويب الاختبار لتعريف الطلاب بنواحي قوتهم وضعفهم أولا بأول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كثار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ختبارات البسيطة السهلة لتشجيع وتحبيب و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بل الطلاب للمادة وللمدر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ه نح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افظة على مواعيد الحصص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ص الإضافية التي يكلف بها عند غياب أحد الزمل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 الإدارة وتنفيذ ما يكلف ب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اركة في الأنشطة العامة المت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اد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لت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س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ه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لت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ادي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ه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9:00Z</dcterms:created>
  <dc:creator>DELL</dc:creator>
  <dc:description/>
  <cp:keywords/>
  <dc:language>en-US</dc:language>
  <cp:lastModifiedBy>DELL</cp:lastModifiedBy>
  <dcterms:modified xsi:type="dcterms:W3CDTF">2017-09-28T14:00:00Z</dcterms:modified>
  <cp:revision>2</cp:revision>
  <dc:subject/>
  <dc:title/>
</cp:coreProperties>
</file>