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توافر الأجهزة الكافية للطلبة في الكليات،حيث يعد استعمال الحاسوب مكلفاً، كما أن التعليم الحديث يتطلب أجهزة ذات مستوى علٍ لتلاءم البرامج المتطو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lineRule="exact" w:line="360" w:before="0" w:after="0"/>
        <w:ind w:left="0" w:right="0" w:hanging="36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اكل التقنية والتي تتمثل بصعوبة الوصول للمعلومات وانقطاع الشبكة المفاجئ نتيجة لضعف شبكة الانترن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صعوبة تأقلم الأساتذة والطلبة مع هذا النوع من التعليم بسبب تعودهم على التعليم التقليدي والخوف من التغيير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صفات مدرس الثانو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ائ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رز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د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د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بويا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ماته الشخصية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80" w:right="0" w:hanging="495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خلاص والصدق والأمان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80" w:right="0" w:hanging="495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تزان النفسي وعدم الثورة لأتف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سباب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80" w:right="0" w:hanging="495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ظهر الحسن والسلوك الذي يدعو إ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احترا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680" w:right="0" w:hanging="495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ذكاء وسرعة البد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تجاهه نح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طلابه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تصف بسعة الصدر والعدالة في معاملة الطل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راعي الفروق الفردية بين الطلاب وأن يرع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تفوقين و يعتني بالضعف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دراسي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راعي المرحلة العمر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لطلاب ويتفهم خصائص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شج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لاب على المناقشة والمشاركة في الأنشط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هتم بمشكلات الطلاب 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حاول علاج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لا يكثر من تهديد الطلاب وأ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شجعهم ولا يسخ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كون قادرا على اكتش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جوانب الطيبة في الطالب وتشجيع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تنميت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680" w:right="0" w:hanging="540"/>
        <w:contextualSpacing w:val="false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بث الثقة في نفو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لاب ويحسن الاستماع إلي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5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5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5:00Z</dcterms:created>
  <dc:creator>DELL</dc:creator>
  <dc:description/>
  <cp:keywords/>
  <dc:language>en-US</dc:language>
  <cp:lastModifiedBy>DELL</cp:lastModifiedBy>
  <dcterms:modified xsi:type="dcterms:W3CDTF">2017-09-28T13:56:00Z</dcterms:modified>
  <cp:revision>2</cp:revision>
  <dc:subject/>
  <dc:title/>
</cp:coreProperties>
</file>