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خصائص  التعليم الإلكتروني غي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م فيه يتحمل مسؤولية تعل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م بموجبه يمكن أن يتعلم بمفرده، وفق سرعته وقدرته على التعلم ويمكن أن يتعلم ضمن مجموعة صغي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تعلم فيه يستعمل وسائ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تص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مختلفة بما فيها الاتصال الا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م فيه يكون ايجابياً وفعالاً في تعلمه لأنه ليس تعليماً تلقينياً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تعلم فيه يتعلم من مصادر متعددة ومتنوعة إلى جانب المدرس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1"/>
        </w:numPr>
        <w:spacing w:before="0" w:after="0"/>
        <w:ind w:left="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كتروني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قارنة بين التعليم الإلكتروني والتعليم التقليد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64"/>
        <w:gridCol w:w="49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ليم الإلكتروني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عليم التقليدي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دم التعليم الإلكتروني نوعاُ جديداُ من الثقافة هي الثقافة الرقمية التي تركز على معالجة المعرفة وصنعها، وتساعد الطالب بأن يكون ه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حور عم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مد التعليم التقليدي على الثقافة التقليدية التي تركز على حفظ المعرفة واستظهارها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كون المدرس هو أساس 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لتزم التعليم الإلكتروني بتقديم تعليم في المكان أو الزمان نفسه بل المدرس غير ملزم بمكان معين أو وقت محدد لاستقبال عملية التع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تقبل المتعلمين التعليم التقليدي في الوقت نفسه والمكان نفسه وهو قاعة الصف الدراسي،أي انه تعليم متزامن فقط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ج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هذا النوع من الت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الطالب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ى التعلم الذاتي، و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ون فيه الطالب نشط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د الطالب في التعليم التقليدي سلبياً في تعلمه فهو يعتمد على تلقي المعلومات من المدرس دون أي جهد يبذله في البحث والاستقصاء، لأنه قائم على أسلوب المحاضرة والإلقاء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تيح التعليم الإلكتروني فرصة التعليم لمختلف فئات المجتم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شترط التعليم التقليدي على المتعلم الحضور إلى المؤسسة التعليمية والانتظام طوال أيام الأسبوع عدا أيام العط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كون المحتوى التعليمي أكثر أثارة ودافعية للمتعلم على التعلم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يث يقدم في هيئة نصوص تحرير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ور ثابتة ومتحرك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لقطات وفديو ورسومات ومخططات ومحاكا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يكون في هيئة مقرر الكترو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اب الكترون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كتاب مرئ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قدم المحتوى التعليمي على هيئة كتاب مطبوع يحتوى على نصوص تحريرية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ان زادت عن ذلك بعض الصور وقد لا تتوافر فيها الدقة العلمية المطلوب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ر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أستاذ هو الإرشاد والتوجيه والنصح والمساعدة وتقديم الاس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دور المدرس ملقن للمعلومات وناقل لها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راعي الفروق الفردية بين المتعلمين،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لتعليم الإلكتروني يقوم على تقديم التعليم وفقاً 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ح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اجات المتعلمين ووفقاً لمستوى نضجهم وخبراتهم السابقة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ا يراعي التعليم التقليدي الفروق الفردية بين المتعلمين حيث يقدم التعليم 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لص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بالكامل وبطريقة شرح واح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مد على طريقة حل المشكلات وينمي لدى المتعلم قدراته الإبداعية والناقد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عتمد على الحفظ والاستظهار ويركز على الجانب المعرفي للمتعلم على حساب الجوانب الآخر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سهولة تحديث المواد التعليمية المقدمة الكترونياً بكل ما هو جدي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بقى المواد التعليمية دون تغيير أو تطوير لسنوات طويل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يسمح بقبول اعدد كبيرة غير محدودة من الطلبة من إنحاء العال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تقبل إعداد محدودة من الطلبة في كل عام دراسي وفقاً للاماكن المتوف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exact" w:line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وقات استعمال التعليم الإلكترو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  <w:tab/>
        <w:t xml:space="preserve"> </w:t>
      </w:r>
    </w:p>
    <w:p>
      <w:pPr>
        <w:pStyle w:val="ListParagraph1"/>
        <w:numPr>
          <w:ilvl w:val="0"/>
          <w:numId w:val="2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ة التدريب وضعف المهارات اللازمة للتعامل مع تقنيات الاتصال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ضعف استجابة الطلبة لهذا النمط من التعلم لعدم تعودهم علي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اجة إلى وجود متخصصين لإدارة أنظمة  التعليم الإ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ة وعي أفراد المجتمع بالتعليم الإلكتروني واتخاذ المواقف السلبية اتجاه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لة التخصصات المالية اللازمة للاستثمار اللازم لإنشاء شبكات الاتصال وتجهيز الكليات والجامعات بالمستلزمات المطلوبة لهذا النوع من التعلم فضلاً عن تكلفة التشغيل والصيانة والتجديد وإنتاج المحتويات التعليمية وبرمج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ListParagraph1"/>
        <w:numPr>
          <w:ilvl w:val="0"/>
          <w:numId w:val="2"/>
        </w:numPr>
        <w:spacing w:before="0" w:after="0"/>
        <w:ind w:left="0" w:right="0" w:hanging="360"/>
        <w:contextualSpacing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عمل بالأنظمة والقواعد القديمة تعوق التعليم الإلكتروني وتحد من انتشا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2:00Z</dcterms:created>
  <dc:creator>DELL</dc:creator>
  <dc:description/>
  <cp:keywords/>
  <dc:language>en-US</dc:language>
  <cp:lastModifiedBy>DELL</cp:lastModifiedBy>
  <dcterms:modified xsi:type="dcterms:W3CDTF">2017-09-28T13:52:00Z</dcterms:modified>
  <cp:revision>2</cp:revision>
  <dc:subject/>
  <dc:title/>
</cp:coreProperties>
</file>