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numPr>
          <w:ilvl w:val="0"/>
          <w:numId w:val="2"/>
        </w:numPr>
        <w:spacing w:before="0" w:after="0"/>
        <w:ind w:left="750" w:right="0" w:hanging="39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فر فرص متكافئة للطلبة في المشاركة في عملية التعلم والتعبير عن آرائهم وعرض أفكارهم بشكل لا توفره الطرائق التقليد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</w:p>
    <w:p>
      <w:pPr>
        <w:pStyle w:val="ListParagraph1"/>
        <w:numPr>
          <w:ilvl w:val="0"/>
          <w:numId w:val="2"/>
        </w:numPr>
        <w:spacing w:before="0" w:after="0"/>
        <w:ind w:left="750" w:right="0" w:hanging="39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فر التعليم الإلكتروني فرصاً كبير للأساتذة لغرض تكييف الوسائل والطرائق والأنشطة وجعلها أكثر ملائمة واستجابة لخصائص الطلبة وقدراتهم،لان التعليم الالكتروني يتضمن الكثير من البدائل المقروءة والمسموعة والمرئ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2"/>
        </w:numPr>
        <w:spacing w:before="0" w:after="0"/>
        <w:ind w:left="750" w:right="0" w:hanging="39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نح التعليم الإلكتروني الطلبة فرص عدة للتعامل مع الدروس لمرات عديدة حتى يصلوا إلى درجة الإتقان دون التقيد بزمن محدد ولهذا فان هذا النوع من التعلم يحقق التعلم الذات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2"/>
        </w:numPr>
        <w:spacing w:before="0" w:after="0"/>
        <w:ind w:left="750" w:right="0" w:hanging="39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غير التعليم الإلكتروني صورة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تقليدي التي تتمثل في الشرح والإلقاء من قبل المدرس والإنصات والحفظ والاستظهار من قبل المتعلم إلى بيئة تعلم تفاعلية تقوم على التفاعل بين المتعلم ومصادر التعلم المختلفة وبينه وبين زملائ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2"/>
        </w:numPr>
        <w:spacing w:before="0" w:after="0"/>
        <w:ind w:left="750" w:right="0" w:hanging="39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اليب التعليم الإلكترو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خدم التعليم الإلكتروني بأسلوبين هم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ول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عليم الإلكتروني المباش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بع هذا الأسلوب مع الطلبة في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دراسي ويعتمد على استعمال الوسائل الإلكترونية في الاتصال بين أطراف العملية التعليمية واعتماد التقنيات في نقل المحتوى التعليمي إلى المتعلم، وتدخل ضمن هذا المفهوم تقنيات الأقراص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cd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قنيات الحاسوب والانترنيت، ويعرف بان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ليم الذي يحتاج إلى وجود المتعلمين والمدرس في الوقت نفسه أمام أجهزة الحاسوب لإجراء النقاش والمحادثة بين المتعلمين وبين المدرس عبر غرف المحادثة أو تلقي الدروس من خلال الفصول الافتراضية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اء على ما تقدم فالتعليم الالكتروني المدموج أو المباشر هو تعليم تُستخدم فيه وسائل 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ل مختلفة معاً لتعليم مادة معين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د تتضمن هذه الوسائل مزيجاً من الإلقاء المباشر في قاعة المحاضرات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واصل عبر الانترنيت والتعلم الذات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حمس الكثير من المتخصصين لهذا النوع من التعلي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ونه يجمع ما بين مزايا التعليم الإلكتروني ومزايا التعليم الصفي، ومن أمثلة تطبيقات النموذج الممزوج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أن يتم تعليم درس معين تبادلياً بين التعليم الصفي والتعليم الإلكترو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بدأ المدرس بتعليم المادة داخل الصف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 ينتقل إلى احد المواقع الالكترونية للتطبيق والممارسة والتدري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 حل الأسئلة المطروحة على هذا الموقع ذات الصلة بالدر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صائص التعليم الإلكتروني المباش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ListParagraph1"/>
        <w:numPr>
          <w:ilvl w:val="0"/>
          <w:numId w:val="3"/>
        </w:numPr>
        <w:spacing w:before="0" w:after="0"/>
        <w:ind w:left="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خدم وسائل الإلكترونية في إرسال المعلومات واستقبال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دريب على المهارات واكتسابه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فاعل بين المدرس والمتعل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3"/>
        </w:numPr>
        <w:spacing w:before="0" w:after="0"/>
        <w:ind w:left="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تبط بالوسائل الإلكترون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شبكات المعلوماتية المحلية والعالمية ويتم التعليم بموجب هذا الأسلوب بالتواصل بين المدرس والمتعلمين وبين المتعلمين ووسائل التعليم الإلكترونية بما فيها المكتبة الإلكترونية والكتاب الإلكتروني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دروس الالكترو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3"/>
        </w:numPr>
        <w:spacing w:before="0" w:after="0"/>
        <w:ind w:left="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ولى المدرس مه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شراف على سير التعلم وتقدم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مكن أن يكون إشراف من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ر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 من داخل بيته من دون أن يرتبط بوقت محد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عليم الإلكتروني غي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 تعليم غير مباشر لا يحتاج إلى وجود المدرس والمتعلمين في الوقت نفسه أو في المكان نفس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م من خلال بعض تقنيات التعليم الإلكتروني بين الطلبة أنفسهم وبينهم وبين المدرس في أوقات مختلف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ه يوظف شبكة الانترنيت وحدها في انجاز عملية التعليم والتعل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 تعمل الشبكة كوسيط أساسي لتقديم كامل عملية التعلم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ميز هذا النوع من التعلم بأن الانترنيت هو وسيلة عرض المادة العلمية، ولذلك فهو متوافر طيلة أيام الأسبوع وبشكل مستمر وبمعدل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خصائص  التعليم الإلكتروني غي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علم فيه يتحمل مسؤولية تعلم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48:00Z</dcterms:created>
  <dc:creator>DELL</dc:creator>
  <dc:description/>
  <cp:keywords/>
  <dc:language>en-US</dc:language>
  <cp:lastModifiedBy>DELL</cp:lastModifiedBy>
  <dcterms:modified xsi:type="dcterms:W3CDTF">2017-09-28T13:49:00Z</dcterms:modified>
  <cp:revision>2</cp:revision>
  <dc:subject/>
  <dc:title/>
</cp:coreProperties>
</file>