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0" w:right="0" w:hanging="36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تنمية مهارات التفكير الواعي، ومهارات حل المشكلات واتخاذ القرارات، ومهارات التفكير الناقد، من خلال إتاحة الفرصة للطالب والطالبة للتعليم في مواقف حياتية واقعية في المجتمع المعاصر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hanging="36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تطوير مهارات التعامل مع التقنية ومصادر المعلومات، وتنظيمها وتقويم مصداقيتها، والاستفادة منها في الحياة الواقعي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hanging="36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تنمية شخصية الطالب والطالبة شمولياً، وتنويع الخبرات التعليمية المقدمة، وإتاحة الفرص المتكافئة لاختيار أكثرها مناسبة ل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تنمية الاتجاهات الإيجابية المتعلقة بحب العمل المهني المنتج، والإخلاص في العمل، والالتزام به والاهتمام بإتقانه، واكتساب مبادئ وأساليب ومهارات العمل المنتج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ind w:left="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ش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بصي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م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ظي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ن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ص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كوار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ئي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خر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هداف الخاصة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وتشمل اهداف كل من المرحلتين المتوسطة والاعدادية، أما اهداف المرحلة المتوسطة فيمكن تلخيصها بما يأتي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زويد الطالب بثقافة عامة لاكتشاف ميوله وقدراته من جهة واعداده لدراسات تلي الدراسة المتوسطة من جهة اخرى حيث يبدأ الاختصاص بين الطلبة في المرحلة الاعداد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ويقه إلى البحث عن المعرفة، وتعويده التأمل العل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ويده الانتفاع بوقته في القراءة المفيدة، واستثمار فراغه في الأعمال النافعة،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صريف نشاطه بما يجعل شخصيته مزدهرة ق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زويد الطلبة بثقافة عامة تساعدهم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ي معرف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ما عليهم من واجبات وما لهم من حقوق، ويدركون مشاكلهم الاجتماعية ادراكا نسبيا يتفق ومرحلة نموهم العقلي ويعدون انفسهم للمساهمة في حياة الجماع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ما المرحلة الاعدادي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هدفه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رسيخ ما تم اكتشافه في قابليات الطلبة وميولهم وتمكينهم من بلوغ مستوى اعلى في المعرفة والمهارة مع تنويع وتعميق بعض الميادين الفكرية والتطبيقية تمهيدا لمواصلة الدراسة العال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مية التفكير العلمي لدى الطالب وتعميق روح البحث والتجريب والتتبع المنهجي واستخدام المراجع، والتعود على 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 التدريس الس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و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د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س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بلي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ه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اديم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ا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هز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8:00Z</dcterms:created>
  <dc:creator>DELL</dc:creator>
  <dc:description/>
  <cp:keywords/>
  <dc:language>en-US</dc:language>
  <cp:lastModifiedBy>DELL</cp:lastModifiedBy>
  <dcterms:modified xsi:type="dcterms:W3CDTF">2017-09-28T13:39:00Z</dcterms:modified>
  <cp:revision>2</cp:revision>
  <dc:subject/>
  <dc:title/>
</cp:coreProperties>
</file>