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120" w:after="120"/>
        <w:outlineLvl w:val="0"/>
        <w:rPr>
          <w:rFonts w:ascii="Verdana" w:hAnsi="Verdana" w:eastAsia="Times New Roman" w:cs="Times New Roman"/>
          <w:b/>
          <w:b/>
          <w:bCs/>
          <w:color w:val="000000"/>
          <w:kern w:val="2"/>
          <w:sz w:val="26"/>
          <w:szCs w:val="26"/>
        </w:rPr>
      </w:pPr>
      <w:r>
        <w:rPr>
          <w:rFonts w:eastAsia="Times New Roman" w:cs="Times New Roman" w:ascii="Verdana" w:hAnsi="Verdana"/>
          <w:b/>
          <w:bCs/>
          <w:color w:val="000000"/>
          <w:kern w:val="2"/>
          <w:sz w:val="26"/>
          <w:szCs w:val="26"/>
        </w:rPr>
        <w:t>Gérondif ou Participe Présent?</w:t>
      </w:r>
    </w:p>
    <w:p>
      <w:pPr>
        <w:pStyle w:val="Normal"/>
        <w:spacing w:lineRule="auto" w:line="240" w:before="0" w:after="0"/>
        <w:rPr>
          <w:rFonts w:ascii="Verdana" w:hAnsi="Verdana" w:eastAsia="Times New Roman" w:cs="Times New Roman"/>
          <w:b/>
          <w:b/>
          <w:bCs/>
          <w:color w:val="000000"/>
          <w:kern w:val="2"/>
          <w:sz w:val="27"/>
          <w:szCs w:val="27"/>
          <w:shd w:fill="F8F8F8" w:val="clear"/>
        </w:rPr>
      </w:pPr>
      <w:r>
        <w:rPr>
          <w:rFonts w:eastAsia="Times New Roman" w:cs="Times New Roman" w:ascii="Verdana" w:hAnsi="Verdana"/>
          <w:b/>
          <w:bCs/>
          <w:color w:val="000000"/>
          <w:kern w:val="2"/>
          <w:sz w:val="27"/>
          <w:szCs w:val="27"/>
          <w:shd w:fill="F8F8F8" w:val="clear"/>
        </w:rPr>
      </w:r>
    </w:p>
    <w:tbl>
      <w:tblPr>
        <w:tblW w:w="94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fr-CA"/>
              </w:rPr>
              <w:t>GÉRONDIF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FORMA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: 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fr-CA"/>
              </w:rPr>
              <w:t>en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CA"/>
              </w:rPr>
              <w:t>+ 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adical du verbe à la 1ère personne du pluriel au présent + terminaison 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fr-CA"/>
              </w:rPr>
              <w:t>an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Partir :  nous par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val="fr-CA"/>
              </w:rPr>
              <w:t>on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 xml:space="preserve">   =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fr-CA"/>
              </w:rPr>
              <w:t>en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 part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fr-CA"/>
              </w:rPr>
              <w:t>a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Aller :  nous al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val="fr-CA"/>
              </w:rPr>
              <w:t>on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 xml:space="preserve">    =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fr-CA"/>
              </w:rPr>
              <w:t>en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 all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fr-CA"/>
              </w:rPr>
              <w:t>a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Découvrir :  nous découv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val="fr-CA"/>
              </w:rPr>
              <w:t>on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 xml:space="preserve">     = 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fr-CA"/>
              </w:rPr>
              <w:t>en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 découv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fr-CA"/>
              </w:rPr>
              <w:t>a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Manger : nous man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fr-CA"/>
              </w:rPr>
              <w:t>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          = </w:t>
            </w:r>
            <w:r>
              <w:rPr>
                <w:rFonts w:eastAsia="Times New Roman" w:cs="Times New Roman" w:ascii="Times New Roman" w:hAnsi="Times New Roman"/>
                <w:color w:val="5B9BD5"/>
                <w:sz w:val="24"/>
                <w:szCs w:val="24"/>
                <w:lang w:val="fr-CA"/>
              </w:rPr>
              <w:t xml:space="preserve">en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CA"/>
              </w:rPr>
              <w:t>mange</w:t>
            </w:r>
            <w:r>
              <w:rPr>
                <w:rFonts w:eastAsia="Times New Roman" w:cs="Times New Roman" w:ascii="Times New Roman" w:hAnsi="Times New Roman"/>
                <w:color w:val="ED7D31"/>
                <w:sz w:val="24"/>
                <w:szCs w:val="24"/>
                <w:lang w:val="fr-CA"/>
              </w:rPr>
              <w:t>a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Dans la proposition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00FF00" w:val="clear"/>
                <w:lang w:val="fr-CA"/>
              </w:rPr>
              <w:t>le suje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 des deux verbes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green"/>
                <w:u w:val="single"/>
                <w:lang w:val="fr-CA"/>
              </w:rPr>
              <w:t>doit être le même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green"/>
                <w:lang w:val="fr-CA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CA"/>
              </w:rPr>
              <w:t>UTILISATION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 pour exprimer 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a)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val="fr-CA"/>
              </w:rPr>
              <w:t>La simultanéité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 xml:space="preserve"> : Je mange et Je regarde la télévision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fr-CA"/>
              </w:rPr>
              <w:t>Je mang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fr-CA"/>
              </w:rPr>
              <w:t>en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fr-CA"/>
              </w:rPr>
              <w:t> regard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val="fr-CA"/>
              </w:rPr>
              <w:t>ant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fr-CA"/>
              </w:rPr>
              <w:t> la télévision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b)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La condi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: S'il arrive tôt, il pourra assister au concert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fr-CA"/>
              </w:rPr>
              <w:t>E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 arriv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val="fr-CA"/>
              </w:rPr>
              <w:t>an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 tôt il pourra assister au concer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c)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La caus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: Répond à la question -pourquoi?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fr-CA"/>
              </w:rPr>
              <w:t>E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 ét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val="fr-CA"/>
              </w:rPr>
              <w:t>an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 malade elle n'a pu aller au travail.   Elle est malade. Elle n’a pas pu aller au travail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d)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La manièr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: Répond à la question –comment ? 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fr-CA"/>
              </w:rPr>
              <w:t>E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 feuillet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val="fr-CA"/>
              </w:rPr>
              <w:t>an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 mes livres j'ai trouvé d'anciennes photographies.   Je feuillette mes livres. J’ai trouvé d’anciennes photographies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e)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Le temp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: Répond à la question -quand?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fr-CA"/>
              </w:rPr>
              <w:t>E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 sor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fr-CA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val="fr-CA"/>
              </w:rPr>
              <w:t>an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 de la Faculté j'ai rencontré Juliette.     Je suis sorti de la faculté. J’ai rencontré juliett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f)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La concession ou l'opposi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: Quand 'tout' précède le gérondif.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Je suis rentré chez moi tout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FF"/>
                <w:sz w:val="24"/>
                <w:szCs w:val="24"/>
                <w:lang w:val="fr-CA"/>
              </w:rPr>
              <w:t>en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 ignor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val="fr-CA"/>
              </w:rPr>
              <w:t>an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 qu'ils seraient là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  <w:lang w:val="fr-CA"/>
              </w:rPr>
              <w:t>Le gérondif est toujours invari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.        En sorta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fr-CA"/>
              </w:rPr>
              <w:t>PARTICIPE PRÉSENT SIMPL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  <w:t xml:space="preserve">Formatio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: Radical du verbe à la 1ère personne du pluriel au présent + terminaison -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fr-CA"/>
              </w:rPr>
              <w:t>an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Partir :  nous par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val="fr-CA"/>
              </w:rPr>
              <w:t>on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 xml:space="preserve">   =   part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fr-CA"/>
              </w:rPr>
              <w:t>a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Aller :  nous all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val="fr-CA"/>
              </w:rPr>
              <w:t>on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 xml:space="preserve">    =   all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fr-CA"/>
              </w:rPr>
              <w:t>a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Découvrir :  nous découvr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yellow"/>
                <w:lang w:val="fr-CA"/>
              </w:rPr>
              <w:t>ons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 xml:space="preserve">     =   découvr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fr-CA"/>
              </w:rPr>
              <w:t>a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Manger : nous man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fr-CA"/>
              </w:rPr>
              <w:t>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           = </w:t>
            </w:r>
            <w:r>
              <w:rPr>
                <w:rFonts w:eastAsia="Times New Roman" w:cs="Times New Roman" w:ascii="Times New Roman" w:hAnsi="Times New Roman"/>
                <w:color w:val="4472C4"/>
                <w:sz w:val="24"/>
                <w:szCs w:val="24"/>
                <w:lang w:val="fr-C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fr-CA"/>
              </w:rPr>
              <w:t>mange</w:t>
            </w:r>
            <w:r>
              <w:rPr>
                <w:rFonts w:eastAsia="Times New Roman" w:cs="Times New Roman" w:ascii="Times New Roman" w:hAnsi="Times New Roman"/>
                <w:color w:val="ED7D31"/>
                <w:sz w:val="24"/>
                <w:szCs w:val="24"/>
                <w:lang w:val="fr-CA"/>
              </w:rPr>
              <w:t>a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Dans la proposition,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shd w:fill="00FF00" w:val="clear"/>
                <w:lang w:val="fr-CA"/>
              </w:rPr>
              <w:t>le suje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 des deux verbes </w:t>
            </w: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  <w:lang w:val="fr-CA"/>
              </w:rPr>
              <w:t xml:space="preserve">peut être </w:t>
            </w:r>
            <w:r>
              <w:rPr>
                <w:rFonts w:eastAsia="Times New Roman" w:cs="Times New Roman" w:ascii="Times New Roman" w:hAnsi="Times New Roman"/>
                <w:color w:val="008080"/>
                <w:sz w:val="24"/>
                <w:szCs w:val="24"/>
                <w:highlight w:val="green"/>
                <w:lang w:val="fr-CA"/>
              </w:rPr>
              <w:t>le même ou différent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highlight w:val="green"/>
                <w:lang w:val="fr-CA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Ce participe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highlight w:val="yellow"/>
                <w:lang w:val="fr-CA"/>
              </w:rPr>
              <w:t>peut être remplacé par une relative avec 'qui'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fr-CA"/>
              </w:rPr>
              <w:t>. La personne arrive. Cette personne est ma fille. = la personne arrivant est ma fill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fr-CA"/>
              </w:rPr>
              <w:t>. La personn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val="fr-CA"/>
              </w:rPr>
              <w:t>arriv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u w:val="single"/>
                <w:lang w:val="fr-CA"/>
              </w:rPr>
              <w:t>ant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fr-CA"/>
              </w:rPr>
              <w:t> est ma fille. La personne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highlight w:val="yellow"/>
                <w:u w:val="single"/>
                <w:lang w:val="fr-CA"/>
              </w:rPr>
              <w:t>qui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u w:val="single"/>
                <w:lang w:val="fr-CA"/>
              </w:rPr>
              <w:t xml:space="preserve"> arrive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fr-CA"/>
              </w:rPr>
              <w:t> est ma fille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fr-CA"/>
              </w:rPr>
              <w:t>Je regarde pierre.    Pierre lit un livre.  = je regarde pierre lis</w:t>
            </w:r>
            <w:r>
              <w:rPr>
                <w:rFonts w:eastAsia="Times New Roman" w:cs="Times New Roman" w:ascii="Times New Roman" w:hAnsi="Times New Roman"/>
                <w:i/>
                <w:iCs/>
                <w:color w:val="ED7D31"/>
                <w:sz w:val="24"/>
                <w:szCs w:val="24"/>
                <w:lang w:val="fr-CA"/>
              </w:rPr>
              <w:t>ant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fr-CA"/>
              </w:rPr>
              <w:t xml:space="preserve"> un livre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fr-CA"/>
              </w:rPr>
              <w:t xml:space="preserve">J’aime cette personne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highlight w:val="yellow"/>
                <w:lang w:val="fr-CA"/>
              </w:rPr>
              <w:t>qui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fr-CA"/>
              </w:rPr>
              <w:t xml:space="preserve"> parle.   = J’aime cette personne parl</w:t>
            </w:r>
            <w:r>
              <w:rPr>
                <w:rFonts w:eastAsia="Times New Roman" w:cs="Times New Roman" w:ascii="Times New Roman" w:hAnsi="Times New Roman"/>
                <w:i/>
                <w:iCs/>
                <w:color w:val="ED7D31"/>
                <w:sz w:val="24"/>
                <w:szCs w:val="24"/>
                <w:lang w:val="fr-CA"/>
              </w:rPr>
              <w:t>a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fr-CA"/>
              </w:rPr>
              <w:t>J’aime cette personne. Cette personne parle.   = j’aime cette personne parl</w:t>
            </w:r>
            <w:r>
              <w:rPr>
                <w:rFonts w:eastAsia="Times New Roman" w:cs="Times New Roman" w:ascii="Times New Roman" w:hAnsi="Times New Roman"/>
                <w:i/>
                <w:iCs/>
                <w:color w:val="ED7D31"/>
                <w:sz w:val="24"/>
                <w:szCs w:val="24"/>
                <w:lang w:val="fr-CA"/>
              </w:rPr>
              <w:t>an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fr-CA"/>
              </w:rPr>
              <w:t>Cette forme est utilisée en langage formel pour exprimer une cause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fr-CA"/>
              </w:rPr>
              <w:t>Ay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val="fr-CA"/>
              </w:rPr>
              <w:t>ant</w:t>
            </w: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4"/>
                <w:szCs w:val="24"/>
                <w:lang w:val="fr-CA"/>
              </w:rPr>
              <w:t xml:space="preserve"> payé à l’avance….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Ét</w:t>
            </w: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val="fr-CA"/>
              </w:rPr>
              <w:t>ant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 malade, elle n'a pu aller au travail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Le participe présent est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fr-CA"/>
              </w:rPr>
              <w:t>toujours invariab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fr-CA"/>
              </w:rPr>
              <w:t>PARTICIPE PASSÉ COMPOSÉ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fr-CA"/>
              </w:rPr>
              <w:t>Form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fr-CA"/>
              </w:rPr>
              <w:t>Participe présent du verbe avoir ou être + le participe passé du verbe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partir: ét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fr-CA"/>
              </w:rPr>
              <w:t>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 parti(e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aller: ét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fr-CA"/>
              </w:rPr>
              <w:t>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 allé(e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découvert: ay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fr-CA"/>
              </w:rPr>
              <w:t>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 découvert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  <w:lang w:val="fr-CA"/>
              </w:rPr>
              <w:t>On utilise la forme composée en cas d’antériorité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fr-C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fr-CA"/>
              </w:rPr>
              <w:t>Étant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déjà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val="fr-CA"/>
              </w:rPr>
              <w:t>partie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fr-CA"/>
              </w:rPr>
              <w:t>, je n'ai pas pu entendre le téléphone sonner.</w:t>
            </w:r>
          </w:p>
        </w:tc>
      </w:tr>
    </w:tbl>
    <w:p>
      <w:pPr>
        <w:pStyle w:val="Normal"/>
        <w:spacing w:before="0" w:after="160"/>
        <w:rPr>
          <w:sz w:val="28"/>
          <w:szCs w:val="28"/>
          <w:lang w:val="fr-CA"/>
        </w:rPr>
      </w:pPr>
      <w:r>
        <w:rPr>
          <w:sz w:val="28"/>
          <w:szCs w:val="28"/>
          <w:lang w:val="fr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7:18:00Z</dcterms:created>
  <dc:creator>ghassan</dc:creator>
  <dc:description/>
  <cp:keywords/>
  <dc:language>en-US</dc:language>
  <cp:lastModifiedBy>ghassan</cp:lastModifiedBy>
  <dcterms:modified xsi:type="dcterms:W3CDTF">2021-05-02T07:18:00Z</dcterms:modified>
  <cp:revision>1</cp:revision>
  <dc:subject/>
  <dc:title/>
</cp:coreProperties>
</file>