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fr-C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fr-CA"/>
        </w:rPr>
        <w:t xml:space="preserve">Futur simp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fr-C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  <w:lang w:val="fr-CA"/>
        </w:rPr>
        <w:t>LE FUTUR SIMPL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fr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  <w:t>C'est un temps qui est employé principalement pour parler d'une action à veni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fr-C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fr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  <w:lang w:val="fr-CA"/>
        </w:rPr>
        <w:t>Forma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fr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  <w:t xml:space="preserve">Les terminaisons sont les mêmes pour tous les verbes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fr-CA"/>
        </w:rPr>
        <w:t xml:space="preserve">: -ai, -as, -a, -ons, -ez, -ont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  <w:t>➡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  <w:lang w:val="fr-CA"/>
        </w:rPr>
        <w:t>1. Verbes du 1er group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  <w:t xml:space="preserve"> : on ajoute (en général) la terminaison à l'infinitif du verbe.</w:t>
        <w:br/>
        <w:br/>
      </w:r>
      <w:r>
        <w:rPr/>
        <w:t>JOUER :</w:t>
      </w:r>
    </w:p>
    <w:tbl>
      <w:tblPr>
        <w:tblW w:w="440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1463"/>
        <w:gridCol w:w="1328"/>
      </w:tblGrid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 jouer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i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 jouer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s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 jouer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ous jouer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ons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ous jouer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ez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ls jouer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on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4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>SE LAVER :</w:t>
      </w:r>
    </w:p>
    <w:tbl>
      <w:tblPr>
        <w:tblW w:w="720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3"/>
        <w:gridCol w:w="2495"/>
        <w:gridCol w:w="2029"/>
      </w:tblGrid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7"/>
                <w:szCs w:val="27"/>
              </w:rPr>
              <w:t>je me laver</w:t>
            </w:r>
            <w:r>
              <w:rPr>
                <w:rFonts w:eastAsia="Times New Roman" w:cs="Times New Roman" w:ascii="Verdana" w:hAnsi="Verdana"/>
                <w:b/>
                <w:bCs/>
                <w:color w:val="0000FF"/>
                <w:sz w:val="27"/>
                <w:szCs w:val="27"/>
              </w:rPr>
              <w:t>ai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Verdana" w:hAnsi="Verdana"/>
                <w:sz w:val="27"/>
                <w:szCs w:val="27"/>
              </w:rPr>
              <w:t>tu te laver</w:t>
            </w:r>
            <w:r>
              <w:rPr>
                <w:rFonts w:eastAsia="Times New Roman" w:cs="Times New Roman" w:ascii="Verdana" w:hAnsi="Verdana"/>
                <w:color w:val="0000FF"/>
                <w:sz w:val="27"/>
                <w:szCs w:val="27"/>
              </w:rPr>
              <w:t>as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Verdana" w:hAnsi="Verdana"/>
                <w:sz w:val="27"/>
                <w:szCs w:val="27"/>
              </w:rPr>
              <w:t>il se laver</w:t>
            </w:r>
            <w:r>
              <w:rPr>
                <w:rFonts w:eastAsia="Times New Roman" w:cs="Times New Roman" w:ascii="Verdana" w:hAnsi="Verdana"/>
                <w:color w:val="0000FF"/>
                <w:sz w:val="27"/>
                <w:szCs w:val="27"/>
              </w:rPr>
              <w:t>a</w:t>
            </w:r>
          </w:p>
        </w:tc>
      </w:tr>
      <w:tr>
        <w:trPr/>
        <w:tc>
          <w:tcPr>
            <w:tcW w:w="2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</w:rPr>
              <w:t>nous nous laver</w:t>
            </w:r>
            <w:r>
              <w:rPr>
                <w:rFonts w:eastAsia="Times New Roman" w:cs="Times New Roman" w:ascii="Verdana" w:hAnsi="Verdana"/>
                <w:color w:val="0000FF"/>
                <w:sz w:val="24"/>
                <w:szCs w:val="24"/>
              </w:rPr>
              <w:t>ons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</w:rPr>
              <w:t>vous vous laver</w:t>
            </w:r>
            <w:r>
              <w:rPr>
                <w:rFonts w:eastAsia="Times New Roman" w:cs="Times New Roman" w:ascii="Verdana" w:hAnsi="Verdana"/>
                <w:color w:val="0000FF"/>
                <w:sz w:val="24"/>
                <w:szCs w:val="24"/>
              </w:rPr>
              <w:t>ez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Verdana" w:hAnsi="Verdana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Verdana" w:hAnsi="Verdana"/>
                <w:sz w:val="24"/>
                <w:szCs w:val="24"/>
              </w:rPr>
              <w:t>ils se laver</w:t>
            </w:r>
            <w:r>
              <w:rPr>
                <w:rFonts w:eastAsia="Times New Roman" w:cs="Times New Roman" w:ascii="Verdana" w:hAnsi="Verdana"/>
                <w:color w:val="0000FF"/>
                <w:sz w:val="24"/>
                <w:szCs w:val="24"/>
              </w:rPr>
              <w:t>on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fr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CC99" w:val="clear"/>
          <w:lang w:val="fr-CA"/>
        </w:rPr>
        <w:br/>
        <w:br/>
        <w:t>a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99" w:val="clear"/>
          <w:lang w:val="fr-CA"/>
        </w:rPr>
        <w:t xml:space="preserve">Les verbes en 'yer' changent le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shd w:fill="FFFF99" w:val="clear"/>
          <w:lang w:val="fr-CA"/>
        </w:rPr>
        <w:t xml:space="preserve">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99" w:val="clear"/>
          <w:lang w:val="fr-CA"/>
        </w:rPr>
        <w:t xml:space="preserve">en 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shd w:fill="FFFF99" w:val="clear"/>
          <w:lang w:val="fr-CA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99" w:val="clear"/>
          <w:lang w:val="fr-CA"/>
        </w:rPr>
        <w:t>devant un 'e' mue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fr-CA"/>
        </w:rPr>
        <w:t xml:space="preserve"> (ex. : essuyer, nettoyer, payer, ployer, appuyer..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fr-C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CA"/>
        </w:rPr>
        <w:t>Tu essu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fr-CA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CA"/>
        </w:rPr>
        <w:t>er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fr-CA"/>
        </w:rPr>
        <w:t xml:space="preserve">a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CA"/>
        </w:rPr>
        <w:t>la vaisselle, Nicolas bala</w:t>
      </w:r>
      <w:r>
        <w:rPr>
          <w:rFonts w:eastAsia="Times New Roman" w:cs="Times New Roman" w:ascii="Times New Roman" w:hAnsi="Times New Roman"/>
          <w:b/>
          <w:bCs/>
          <w:color w:val="008000"/>
          <w:sz w:val="24"/>
          <w:szCs w:val="24"/>
          <w:lang w:val="fr-CA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CA"/>
        </w:rPr>
        <w:t>er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fr-CA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CA"/>
        </w:rPr>
        <w:t>le séjou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fr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  <w:t>(Pour les verbes en '-ayer' il est permis de garder le 'y' : Nicolas balayera le séjour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fr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  <w:t>exception : envoyer =&gt; j'enverr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fr-CA"/>
        </w:rPr>
        <w:t xml:space="preserve">a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CA"/>
        </w:rPr>
        <w:t>(même chose pour : "renvoyer"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fr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CC99" w:val="clear"/>
          <w:lang w:val="fr-CA"/>
        </w:rPr>
        <w:t>b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  <w:t xml:space="preserve"> En général, les verbes 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99" w:val="clear"/>
          <w:lang w:val="fr-CA"/>
        </w:rPr>
        <w:t>-eler et -eter doublent la consonne "l" ou "t" devant un "e" muet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fr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  <w:t>je j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  <w:lang w:val="fr-CA"/>
        </w:rPr>
        <w:t>t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  <w:t>erai, tu app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  <w:lang w:val="fr-CA"/>
        </w:rPr>
        <w:t>l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  <w:t>eras, vous ép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  <w:lang w:val="fr-CA"/>
        </w:rPr>
        <w:t>l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  <w:t>erez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fr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  <w:br/>
        <w:t xml:space="preserve">Seuls quelques verbes ne doublent pas la consonne et s'écrivent avec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99" w:val="clear"/>
          <w:lang w:val="fr-CA"/>
        </w:rPr>
        <w:t>un accent grave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fr-C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val="fr-CA"/>
        </w:rPr>
        <w:t>je p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00" w:val="clear"/>
          <w:lang w:val="fr-CA"/>
        </w:rPr>
        <w:t>è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val="fr-CA"/>
        </w:rPr>
        <w:t>lerai, tu ach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00" w:val="clear"/>
          <w:lang w:val="fr-CA"/>
        </w:rPr>
        <w:t>è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val="fr-CA"/>
        </w:rPr>
        <w:t xml:space="preserve">teras </w:t>
        <w:br/>
        <w:br/>
        <w:t>Les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fr-CA"/>
        </w:rPr>
        <w:t xml:space="preserve"> plus utilisés sont :</w:t>
      </w:r>
    </w:p>
    <w:tbl>
      <w:tblPr>
        <w:tblW w:w="441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570"/>
        <w:gridCol w:w="890"/>
        <w:gridCol w:w="1157"/>
        <w:gridCol w:w="931"/>
      </w:tblGrid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cheter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ler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seler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émanteler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écarteler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reter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ler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teler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deler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ler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4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Segoe UI Symbol" w:ascii="Segoe UI Symbol" w:hAnsi="Segoe UI Symbol"/>
          <w:b/>
          <w:bCs/>
          <w:sz w:val="24"/>
          <w:szCs w:val="24"/>
        </w:rPr>
        <w:t>➡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00" w:val="clear"/>
        </w:rPr>
        <w:t>2. Verbes du 2e groupe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fr-C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fr-CA"/>
        </w:rPr>
        <w:t>On ajoute les terminaisons à l'infinitif :</w:t>
        <w:br/>
        <w:br/>
        <w:t>Obéir :</w:t>
      </w:r>
    </w:p>
    <w:tbl>
      <w:tblPr>
        <w:tblW w:w="440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1463"/>
        <w:gridCol w:w="1328"/>
      </w:tblGrid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'obéi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ai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 obéir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s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 obéir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ous obéir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ons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ous obéir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ez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ls obéir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ont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Pâlir :</w:t>
      </w:r>
    </w:p>
    <w:tbl>
      <w:tblPr>
        <w:tblW w:w="378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"/>
        <w:gridCol w:w="1257"/>
        <w:gridCol w:w="1139"/>
      </w:tblGrid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je pâli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7"/>
                <w:szCs w:val="27"/>
              </w:rPr>
              <w:t>ai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tu pâlir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as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l pâlir</w:t>
            </w: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a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us pâlir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ons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us pâlir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ez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s pâlir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on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99" w:val="clear"/>
        </w:rPr>
        <w:br/>
        <w:br/>
        <w:br/>
      </w:r>
      <w:r>
        <w:rPr>
          <w:rFonts w:eastAsia="Times New Roman" w:cs="Segoe UI Symbol" w:ascii="Segoe UI Symbol" w:hAnsi="Segoe UI Symbol"/>
          <w:b/>
          <w:bCs/>
          <w:sz w:val="24"/>
          <w:szCs w:val="24"/>
          <w:shd w:fill="FFFF99" w:val="clear"/>
        </w:rPr>
        <w:t>➡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99" w:val="clear"/>
        </w:rPr>
        <w:t xml:space="preserve"> 3. Verbes du 3e groupe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fr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  <w:t>Pour certains de ces verbes, la formation est la même que pour les deux premiers groupes,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fr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  <w:t>mais il y a des irrégularités :</w:t>
      </w:r>
    </w:p>
    <w:p>
      <w:pPr>
        <w:pStyle w:val="Normal"/>
        <w:numPr>
          <w:ilvl w:val="0"/>
          <w:numId w:val="0"/>
        </w:numPr>
        <w:spacing w:lineRule="auto" w:line="240" w:before="280" w:after="24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fr-C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CC00" w:val="clear"/>
          <w:lang w:val="fr-CA"/>
        </w:rPr>
        <w:t>a)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fr-C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99" w:val="clear"/>
          <w:lang w:val="fr-CA"/>
        </w:rPr>
        <w:t>Les verbes dont l'infinitif se termine par 'e' perdent cette lettre au futur :</w:t>
        <w:br/>
      </w:r>
    </w:p>
    <w:tbl>
      <w:tblPr>
        <w:tblW w:w="32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1270"/>
        <w:gridCol w:w="792"/>
      </w:tblGrid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99" w:val="clear"/>
              </w:rPr>
              <w:t xml:space="preserve">prendre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99" w:val="clear"/>
              </w:rPr>
              <w:t xml:space="preserve">répandre 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99" w:val="clear"/>
              </w:rPr>
              <w:t xml:space="preserve">boire 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je prend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99" w:val="clear"/>
              </w:rPr>
              <w:t>ai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tu répand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99" w:val="clear"/>
              </w:rPr>
              <w:t>as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il boi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99" w:val="clear"/>
              </w:rPr>
              <w:t>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38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9"/>
        <w:gridCol w:w="1537"/>
        <w:gridCol w:w="1139"/>
      </w:tblGrid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99" w:val="clear"/>
              </w:rPr>
              <w:t>rire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99" w:val="clear"/>
              </w:rPr>
              <w:t>conclure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99" w:val="clear"/>
              </w:rPr>
              <w:t>naître</w:t>
            </w:r>
          </w:p>
        </w:tc>
      </w:tr>
      <w:tr>
        <w:trPr/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us ri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99" w:val="clear"/>
              </w:rPr>
              <w:t>ons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us conclu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99" w:val="clear"/>
              </w:rPr>
              <w:t>ez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s naît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99" w:val="clear"/>
              </w:rPr>
              <w:t>on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fr-C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CC00" w:val="clear"/>
          <w:lang w:val="fr-CA"/>
        </w:rPr>
        <w:br/>
        <w:t>b)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fr-C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shd w:fill="CCFFCC" w:val="clear"/>
          <w:lang w:val="fr-CA"/>
        </w:rPr>
        <w:t>Certains verbes en -ir (et leurs composés) perdent le 'i' :</w:t>
      </w:r>
    </w:p>
    <w:tbl>
      <w:tblPr>
        <w:tblW w:w="314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1043"/>
        <w:gridCol w:w="992"/>
      </w:tblGrid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CCFFCC" w:val="clear"/>
              </w:rPr>
              <w:t xml:space="preserve">acquérir 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CCFFCC" w:val="clear"/>
              </w:rPr>
              <w:t xml:space="preserve">courir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CCFFCC" w:val="clear"/>
              </w:rPr>
              <w:t xml:space="preserve">mourir 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'acq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CCFFCC" w:val="clear"/>
              </w:rPr>
              <w:t>r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 co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CCFFCC" w:val="clear"/>
              </w:rPr>
              <w:t>r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 mo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CCFFCC" w:val="clear"/>
              </w:rPr>
              <w:t>r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CC00" w:val="clear"/>
        </w:rPr>
        <w:br/>
        <w:t>c)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FFFF"/>
          <w:sz w:val="20"/>
          <w:szCs w:val="20"/>
          <w:shd w:fill="993366" w:val="clear"/>
        </w:rPr>
        <w:t>Autres irrégularités :</w:t>
      </w:r>
    </w:p>
    <w:tbl>
      <w:tblPr>
        <w:tblW w:w="43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1388"/>
        <w:gridCol w:w="1253"/>
        <w:gridCol w:w="1118"/>
      </w:tblGrid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shd w:fill="993366" w:val="clear"/>
              </w:rPr>
              <w:t xml:space="preserve">être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 serai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 seras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 sera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ous serons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ous serez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ls seront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shd w:fill="993366" w:val="clear"/>
              </w:rPr>
              <w:t xml:space="preserve">avoir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'aurai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 auras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 aura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ous aurons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ous aurez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ls auront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shd w:fill="993366" w:val="clear"/>
              </w:rPr>
              <w:t xml:space="preserve">aller 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'irai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 iras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 ira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ous irons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vous irez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ils iron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fr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  <w:t>Le radical est très différent de l'infinitif mais reste le mêm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fr-CA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0"/>
          <w:szCs w:val="20"/>
          <w:shd w:fill="993366" w:val="clear"/>
          <w:lang w:val="fr-CA"/>
        </w:rPr>
        <w:br/>
        <w:br/>
        <w:t>Quelques-uns des verbes irréguliers :</w:t>
      </w:r>
      <w:r>
        <w:rPr>
          <w:rFonts w:eastAsia="Times New Roman" w:cs="Times New Roman" w:ascii="Times New Roman" w:hAnsi="Times New Roman"/>
          <w:b/>
          <w:bCs/>
          <w:color w:val="FFFFFF"/>
          <w:sz w:val="20"/>
          <w:szCs w:val="20"/>
          <w:shd w:fill="FFFFFF" w:val="clear"/>
          <w:lang w:val="fr-CA"/>
        </w:rPr>
        <w:t xml:space="preserve"> re</w:t>
      </w:r>
    </w:p>
    <w:tbl>
      <w:tblPr>
        <w:tblW w:w="41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1057"/>
        <w:gridCol w:w="1110"/>
        <w:gridCol w:w="1111"/>
      </w:tblGrid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shd w:fill="993366" w:val="clear"/>
              </w:rPr>
              <w:t xml:space="preserve">faire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shd w:fill="993366" w:val="clear"/>
              </w:rPr>
              <w:t xml:space="preserve">pouvoir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shd w:fill="993366" w:val="clear"/>
              </w:rPr>
              <w:t xml:space="preserve">voir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shd w:fill="993366" w:val="clear"/>
              </w:rPr>
              <w:t xml:space="preserve">recevoir 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 ferai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 pourrai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 verrai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 recevrai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shd w:fill="993366" w:val="clear"/>
              </w:rPr>
              <w:t xml:space="preserve">savoir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shd w:fill="993366" w:val="clear"/>
              </w:rPr>
              <w:t xml:space="preserve">tenir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shd w:fill="993366" w:val="clear"/>
              </w:rPr>
              <w:t xml:space="preserve">venir 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shd w:fill="993366" w:val="clear"/>
              </w:rPr>
              <w:t xml:space="preserve">asseoir 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 saurai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 tiendrai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viend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'assoira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4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334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1"/>
        <w:gridCol w:w="1057"/>
        <w:gridCol w:w="1058"/>
      </w:tblGrid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shd w:fill="993366" w:val="clear"/>
              </w:rPr>
              <w:t>devoir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shd w:fill="993366" w:val="clear"/>
              </w:rPr>
              <w:t>vouloir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shd w:fill="993366" w:val="clear"/>
              </w:rPr>
              <w:t>valoir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 devrai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 voudrai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 vaudrai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shd w:fill="993366" w:val="clear"/>
              </w:rPr>
              <w:t>cueillir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shd w:fill="339966" w:val="clear"/>
              </w:rPr>
              <w:t>falloir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shd w:fill="339966" w:val="clear"/>
              </w:rPr>
              <w:t>pleuvoir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 cueillerai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 faudra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 pleuvra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CCFFFF" w:val="clear"/>
        </w:rPr>
        <w:br/>
        <w:br/>
        <w:br/>
        <w:t>Remarques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fr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  <w:t>- "falloir" et "pleuvoir" sont des verbes défectif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fr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  <w:t>- "falloir" ne se conjugue qu'à la troisième personne du singulie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fr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  <w:t>- "pleuvoir" ne se conjugue qu'à la troisième personne (singulier et pluriel)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على النموذج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  <w:t xml:space="preserve">Dimanche, nous </w:t>
      </w:r>
      <w:bookmarkStart w:id="0" w:name="_1683273983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106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18pt" filled="f" o:ole="">
            <v:imagedata r:id="rId3" o:title=""/>
          </v:shape>
          <o:OLEObject Type="Embed" ProgID="" ShapeID="ole_rId2" DrawAspect="Content" ObjectID="_576835856" r:id="rId2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  <w:t xml:space="preserve">(aller) chez Mamie, et nous </w:t>
      </w:r>
      <w:bookmarkStart w:id="1" w:name="_1683273985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106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25pt;height:18pt" filled="f" o:ole="">
            <v:imagedata r:id="rId5" o:title=""/>
          </v:shape>
          <o:OLEObject Type="Embed" ProgID="" ShapeID="ole_rId4" DrawAspect="Content" ObjectID="_981223362" r:id="rId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  <w:t xml:space="preserve">(cueillir) des cerises dans son jardin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  <w:t xml:space="preserve">Pour le moment, tu es beaucoup trop jeune mais quand tu </w:t>
      </w:r>
      <w:bookmarkStart w:id="2" w:name="_1683273986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106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25pt;height:18pt" filled="f" o:ole="">
            <v:imagedata r:id="rId7" o:title=""/>
          </v:shape>
          <o:OLEObject Type="Embed" ProgID="" ShapeID="ole_rId6" DrawAspect="Content" ObjectID="_1150171363" r:id="rId6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  <w:t xml:space="preserve">(avoir) 18 ans , tu </w:t>
      </w:r>
      <w:bookmarkStart w:id="3" w:name="_1683273987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106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25pt;height:18pt" filled="f" o:ole="">
            <v:imagedata r:id="rId9" o:title=""/>
          </v:shape>
          <o:OLEObject Type="Embed" ProgID="" ShapeID="ole_rId8" DrawAspect="Content" ObjectID="_1878687565" r:id="rId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  <w:t xml:space="preserve">(pouvoir) conduire comme ta sœur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  <w:t xml:space="preserve">Les enfants, en rentrant de l'école, vous </w:t>
      </w:r>
      <w:bookmarkStart w:id="4" w:name="_1683273988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106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25pt;height:18pt" filled="f" o:ole="">
            <v:imagedata r:id="rId11" o:title=""/>
          </v:shape>
          <o:OLEObject Type="Embed" ProgID="" ShapeID="ole_rId10" DrawAspect="Content" ObjectID="_323518239" r:id="rId10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  <w:t xml:space="preserve">(faire) d'abord vos devoirs, </w:t>
        <w:br/>
        <w:t xml:space="preserve">vous ne </w:t>
      </w:r>
      <w:bookmarkStart w:id="5" w:name="_1682935663"/>
      <w:bookmarkEnd w:id="5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106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25pt;height:18pt" filled="f" o:ole="">
            <v:imagedata r:id="rId13" o:title=""/>
          </v:shape>
          <o:OLEObject Type="Embed" ProgID="" ShapeID="ole_rId12" DrawAspect="Content" ObjectID="_517054318" r:id="rId12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  <w:t xml:space="preserve">(jouer) avec la console que lorsqu'ils seront terminé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  <w:t xml:space="preserve">Demain, j' </w:t>
      </w:r>
      <w:bookmarkStart w:id="6" w:name="_1682935662"/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106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25pt;height:18pt" filled="f" o:ole="">
            <v:imagedata r:id="rId15" o:title=""/>
          </v:shape>
          <o:OLEObject Type="Embed" ProgID="" ShapeID="ole_rId14" DrawAspect="Content" ObjectID="_1000553283" r:id="rId1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  <w:t xml:space="preserve">(envoyer) un joli bouquet de fleurs à tante Léna pour son anniversair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  <w:t xml:space="preserve">David a travaillé très sérieusement. Je pense qu'il </w:t>
      </w:r>
      <w:bookmarkStart w:id="7" w:name="_1683273992"/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106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25pt;height:18pt" filled="f" o:ole="">
            <v:imagedata r:id="rId17" o:title=""/>
          </v:shape>
          <o:OLEObject Type="Embed" ProgID="" ShapeID="ole_rId16" DrawAspect="Content" ObjectID="_385229104" r:id="rId16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  <w:t xml:space="preserve">(obtenir) de bons résultats à ses examen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  <w:t xml:space="preserve">Quand les enfants </w:t>
      </w:r>
      <w:bookmarkStart w:id="8" w:name="_1683273993"/>
      <w:bookmarkEnd w:id="8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106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25pt;height:18pt" filled="f" o:ole="">
            <v:imagedata r:id="rId19" o:title=""/>
          </v:shape>
          <o:OLEObject Type="Embed" ProgID="" ShapeID="ole_rId18" DrawAspect="Content" ObjectID="_901629920" r:id="rId1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  <w:t xml:space="preserve">(savoir) faire la première question, ils </w:t>
      </w:r>
      <w:bookmarkStart w:id="9" w:name="_1682935659"/>
      <w:bookmarkEnd w:id="9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106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25pt;height:18pt" filled="f" o:ole="">
            <v:imagedata r:id="rId21" o:title=""/>
          </v:shape>
          <o:OLEObject Type="Embed" ProgID="" ShapeID="ole_rId20" DrawAspect="Content" ObjectID="_553548781" r:id="rId20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  <w:t xml:space="preserve">(être) capables de réussir l'exercic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  <w:t xml:space="preserve">Si j'observe le ciel très longtemps, je </w:t>
      </w:r>
      <w:bookmarkStart w:id="10" w:name="_1683273995"/>
      <w:bookmarkEnd w:id="1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106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.25pt;height:18pt" filled="f" o:ole="">
            <v:imagedata r:id="rId23" o:title=""/>
          </v:shape>
          <o:OLEObject Type="Embed" ProgID="" ShapeID="ole_rId22" DrawAspect="Content" ObjectID="_2109555232" r:id="rId22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  <w:t xml:space="preserve">(voir) peut-être une nouvelle étoile, et je </w:t>
      </w:r>
      <w:bookmarkStart w:id="11" w:name="_1683273996"/>
      <w:bookmarkEnd w:id="1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106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25pt;height:18pt" filled="f" o:ole="">
            <v:imagedata r:id="rId25" o:title=""/>
          </v:shape>
          <o:OLEObject Type="Embed" ProgID="" ShapeID="ole_rId24" DrawAspect="Content" ObjectID="_857453762" r:id="rId2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/>
        </w:rPr>
        <w:t xml:space="preserve">(devenir) célèbre.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ascii="Arial" w:hAnsi="Arial" w:eastAsia="Times New Roman"/>
          <w:vanish/>
          <w:sz w:val="16"/>
          <w:sz w:val="16"/>
          <w:szCs w:val="16"/>
          <w:rtl w:val="true"/>
        </w:rPr>
        <w:t>أسفل النموذج</w:t>
      </w:r>
    </w:p>
    <w:p>
      <w:pPr>
        <w:pStyle w:val="Normal"/>
        <w:spacing w:before="0" w:after="160"/>
        <w:jc w:val="left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1Char">
    <w:name w:val="العنوان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Char">
    <w:name w:val="عنوان 5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أعلى النموذج Char"/>
    <w:qFormat/>
    <w:rPr>
      <w:rFonts w:ascii="Arial" w:hAnsi="Arial" w:eastAsia="Times New Roman" w:cs="Arial"/>
      <w:vanish/>
      <w:sz w:val="16"/>
      <w:szCs w:val="16"/>
    </w:rPr>
  </w:style>
  <w:style w:type="character" w:styleId="Char1">
    <w:name w:val="أسفل النموذج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أعلى النموذج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أسفل النموذج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20:00Z</dcterms:created>
  <dc:creator>ghassan</dc:creator>
  <dc:description/>
  <cp:keywords/>
  <dc:language>en-US</dc:language>
  <cp:lastModifiedBy>ghassan</cp:lastModifiedBy>
  <dcterms:modified xsi:type="dcterms:W3CDTF">2021-05-23T09:00:00Z</dcterms:modified>
  <cp:revision>3</cp:revision>
  <dc:subject/>
  <dc:title/>
</cp:coreProperties>
</file>