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bidi="ar-IQ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  <w:lang w:bidi="ar-IQ"/>
        </w:rPr>
      </w:pP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  <w:lang w:bidi="ar-IQ"/>
        </w:rPr>
        <w:t>الكلام في اللغة العربية وأقسام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كـلامُنا لَفْظٌ مفيدٌ كاسْتَقِمْ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في اللغ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اسم لكل ما يتكلم 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ما في الاصطلاح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صطلاح النحوي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هو اللفظ المفيد فائدة يحسن السكوت عليه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ذلك قال ابن مال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كلامن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لكي يشير إلى أن المقصود هنا هو كلام النحويين لا كلام اللغوي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فيما يلي توضيح التعريف الاصطلاح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‎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‎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لفظ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 الصوت المشتمل على بعض الحروف تحقيقاً أو تقديراً، فهو بذلك يشمل المستعمل ك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ز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شمل المهمل ك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ي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فظ لا معنى ل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يشمل الكلمة والكلام والكل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ف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خرج غير المفيد وهو المهم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‎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ائدة يحسن السكوت علي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خرج الكلمة وبعض الكلم لأنه لا يشترط في الكلم أن يكون مفيداً وإنما أن يتكون من ثلاث كلمات فأكثر كما سيأتي شرحه في البند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ت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لاحظ هنا أن ابن مالك قال في هذا البيت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امنا لفظ مفيد كاستق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لم يق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فيد فائدة يحسن السكوت علي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جواب على هذا أن نقو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إنه قصد بقول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ستق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ي كفائدة استقم وهي فائدة يحسن السكوت عليها فهو بذلك قد استغنى بالمثال عن ذكر بقية التعريف، ونقصد بالفائدة التي يحسن السكوت عليه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 تفيد معنى بحيث لا يكون السامع منتظراً لشيء آخر انتظاراً تاماً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أقل ما يتألف الكلام من اسمين نح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زيدٌ قائم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أو من فعل واسم نح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مَ زيد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ولا يشترط في الاسم أو الفعل أن يكونا ظاهرين كما في مثال المصنف قول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ق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هو يتكون من الفعل الظاه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قمْ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من الاسم المستت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ضمير أن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ومثال الفعل المستتر قولن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زيد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تقد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ا أدعو زيداً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 ما تركب من ثلاث كلمات فأكثر، سواء حسن السكوت عليه أم ل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فمثال ما يحسن السكوت عليه من الكل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اءَ زيدٌ ماشي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مثال ما لا يحسن السكوت علي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ْ قامَ زيد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علاقة بين الكلام والك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*: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ما أن شرط الكلام أن يكون مفيد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بما أن أقل الجمع ثلاث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فإن بين الكلام والكلم عموماً وخصوصا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الكلم أعم من جهة المعنى لأنه يشمل المفيد وغير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كلم أخص من جهة اللفظ لكونه لا يشمل المركب من كلمتين، والأمثلة التالية توضح هذه العلاق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اءَ زيدٌ ماشي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ام لوجود الفائدة، وكلم لأنه يتركب من ثلاث كلم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امَ زيد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لام لوجود الفائدة، وليس كلماً لأنه تركب من أقل من ثلاث كلم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ْ قامَ زيد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يس كلاماً لأنه لم يفد، ولكنه كلم لأنه تركب من ثلاث كلم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 قامَ زيدٌ فسوف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يس كلاماً لأنه لم يفد، ولكنه كلم لأنه تركب من أكثر من ثلاث كلم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كلمة واقسامها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لفظ يدل على شيء معين مثل مدرس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قر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دو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وليس لها معنى بمفرد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تقسم الكلمة ا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و ما دل على معنى مفر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غير مقترن بزم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نقو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عنى مفر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نميزه عن الفعل إذ كان الفعل يدل على معنى وزمان محص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م لغ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سمة الشيء أي علامت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وهو ما دل على معنى وزمان محص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نعني بالمحصل الماضي والحاضر والمستق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مثال ذل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قو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إنه يدل على معنى أو حدث وهو القيام ويدل أيضاً على أن الحدث يحدث في الحاضر أي يقوم الآ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فعل لغ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 نفس الحدث الذي يحدثه الفاعل من قيام أو قعود أو نحوهم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ر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و ما دل على معنى في غيره، كحروف الج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رف لغ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طرف الشي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لام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سم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4455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بِالْـجَرِّ والتََّنْوِيْنِ والنِّـدا وَأَلْ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وَمُسْنَدٍ لِلاسْمِ تَمْيـِيْزٌ حَصـَلْ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معنى الإجمالي للبيت هو أن تمييز الاسم عن قسيمي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فعل و الحر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ما يحصل بعلامات ه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ر والتنوين والنداء وأل والإسناد إليه، وإليك شرح هذه العلامات بالتفصي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جر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ول هذه العلام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ج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الة اعرابية يمتاز بها الاسم عمن سواه من اقسام الكلمة الاخ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جر له ثلاث حال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إما أن يكون بالحرف أو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إضافة أو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تبعية، ومثال ذل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ررتُ بغلامِ زيدٍ الفاضلِ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فغل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جرور بالحرف، وزيد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جرور بالإضافة، والفاضلِ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جرور بالتبع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شبه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-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إن قي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إن حرف الجر قد دخل في اللفظ على ما ليس باسم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جبتُ مِنْ أنْ يقوم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نا حرف بالاتفاق، فكيف يكون الجر علامة من علامات الاسم وقد دخل في اللفظ على ما ليس باسم؟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وا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ن الجر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ذي هو علامة للاس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ليس المراد به حرف الجر، بل المراد به الكسرة التي يحدثها عامل الجر سواء كان العامل حرف الجر أم الإضافة أم التبعية كما مثَّلنا بقول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ررتُ بغلامِ زيدٍ الفاضلِ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وبهذا تعرف خطأ من يقو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ن المقصود بالجر هو حرف الجر لأنه قد يدخل لفظاً على ما ليس ب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م إن ذلك لا يتناول الجر بالإضافة ولا الجر بالتبعية فلا يكون شامل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                                        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التَّنْوِيْنِ </w:t>
      </w:r>
    </w:p>
    <w:p>
      <w:pPr>
        <w:pStyle w:val="Normal"/>
        <w:spacing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اني علامات ال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نو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لتنو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و نون ساكنة تلحق الآخر لفظاً لا خطاً لغير توك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فخرج بقول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ون ساكن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حو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عشن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لمرتع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خرج بقول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لحق الآخ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نونُ التي في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ْك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ْ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؛ فإنها وإن كانت ساكنة فهي ليست في آخر الكلم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خرج بقولنا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غير توكي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نسفع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تضربُنْ يا قو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تضربنْ يا هن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.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ما المقصود لفظا لا خطا فهو اننا ننطق بها نون ساكنه من غير كتابتها مث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حمد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درسة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يا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عفر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  <w:t xml:space="preserve">*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واع التنو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-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وين ال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و اللاحق للأسماء المعربة كزيدٍ ورجلٍ،وفائدة هذا التنوين الدلالة على خفة الاسم وتمكنه في باب الاسمية، لكونه لم يشبه الحرف فيبنى ولا الفعل فيمنع من الصر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وين التنكي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هو اللاحق لبعض المبنيات للدلالة على التنكير،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ررتُ بسيبويهِ وسيبويهٍ آخ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وأيضاً إذا قلت لشخص يتك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هْ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فإنك بذلك تعني أن يسكت عن كلام معين مقصود، وأما إذا قلت ل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ه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، فإنك بذلك تأمره بأن يسكت عن أي حديث يتحدث به لا عن حديث مقصود بعينه؛ لأنها بإضافة تنوين التنكير إليها صارت نكر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وين المقابل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هو اللاحق لما جمع بألف وتاء مزيدتين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سلمات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، وسمي بذلك لأنه يقابل النون في جمع المذكر السالم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سلمي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وين العو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و على ثلاثة أقس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وض عن جمل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هو الذي يلح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إ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عوضاً عن جملة تكون بعدها نحو قوله تعالى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فَلَوْلا إِذَا بَلَغَتِ الحُلْقُوْم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*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َأَنْتُمْ حِيْنَئِذٍ </w:t>
      </w:r>
      <w:r>
        <w:rPr>
          <w:rtl w:val="true"/>
        </w:rPr>
        <w:t>تَنْظُرُوْنَ</w:t>
      </w:r>
      <w:r>
        <w:rPr>
          <w:rtl w:val="true"/>
        </w:rPr>
        <w:t>)</w:t>
      </w:r>
      <w:r>
        <w:rPr>
          <w:rtl w:val="true"/>
        </w:rPr>
        <w:t>، أي وأنتم حينئذْ بلغت الروح الحلقوم تنظرون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وض عن اسم</w:t>
      </w:r>
      <w:r>
        <w:rPr>
          <w:rtl w:val="true"/>
        </w:rPr>
        <w:t xml:space="preserve">: </w:t>
      </w:r>
      <w:r>
        <w:rPr>
          <w:rtl w:val="true"/>
        </w:rPr>
        <w:t xml:space="preserve">نحو </w:t>
      </w:r>
      <w:r>
        <w:rPr>
          <w:rtl w:val="true"/>
        </w:rPr>
        <w:t>(</w:t>
      </w:r>
      <w:r>
        <w:rPr>
          <w:rtl w:val="true"/>
        </w:rPr>
        <w:t>كلٌّ قائم</w:t>
      </w:r>
      <w:r>
        <w:rPr>
          <w:rtl w:val="true"/>
        </w:rPr>
        <w:t xml:space="preserve">) </w:t>
      </w:r>
      <w:r>
        <w:rPr>
          <w:rtl w:val="true"/>
        </w:rPr>
        <w:t xml:space="preserve">أي كلُّ إنسانٍ قائم، ومنه قوله تعالى </w:t>
      </w:r>
      <w:r>
        <w:rPr>
          <w:rtl w:val="true"/>
        </w:rPr>
        <w:t>(</w:t>
      </w:r>
      <w:r>
        <w:rPr>
          <w:rtl w:val="true"/>
        </w:rPr>
        <w:t>قُلْ كُلٌّ يَعْمَلُ عَلَى شاكِلَتِهِ</w:t>
      </w:r>
      <w:r>
        <w:rPr>
          <w:rtl w:val="true"/>
        </w:rPr>
        <w:t>)</w:t>
      </w:r>
      <w:r>
        <w:rPr>
          <w:rtl w:val="true"/>
        </w:rPr>
        <w:t xml:space="preserve">، وما ينطبق على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 xml:space="preserve">في ذلك ينطبق على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555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داينْتُ أروى والدُّيونُ تُقْضى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فمَطَلَتْ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 xml:space="preserve">بَعْضاً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وأدَّتْ </w:t>
            </w: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بَعْضاً</w:t>
            </w:r>
          </w:p>
        </w:tc>
      </w:tr>
    </w:tbl>
    <w:p>
      <w:pPr>
        <w:pStyle w:val="Normal"/>
        <w:spacing w:before="0" w:after="1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ريد بذل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مطلت بعض الديون وأدت بعضه الآخ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وض عن حر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هو التنوين اللاحق للاسم المنقوص في حالة الرفع والجر عوضاً عن الياء المحذوفة 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ررْتُ بجوار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 -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صلها جوار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نحو قوله تعالى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َمِنْ فَوْقِهِمْ غَواشٍ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.</w:t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النِّدا 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الث علامات ال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ِّد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هو ان يقبل الاسم لحرف النداء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كذلك ان جاء منادى حتى لو لم يُسبق بداة نداء لان مناداته دليل على اسميت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زيد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نحو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ا فاعلَ الخير أق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نحو محمد تعال اقرأ معنا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ألْ 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ثالث علامات ال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ل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غير الموصول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وهذه العبارة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أولى من عبارة من يقول الألف اللام؛ لأنك لا تقول ف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الباء واللام، ولا تقول في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هاء واللام، وإنما تقو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ل وهل، فكذلك ق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حو الرج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درس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كتا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وَمُسْنَدٍ لِلاسْمِ تَمْيِيْزٌ حَصَلْ 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آخر ما ذكر من علامات لل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إسناد إ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ي أن تنسب إليه ما تحصل به الفائد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سواء كان المسنَدُ فعلاً أو اسماً أو جمل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الفعل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قامَ زيدٌ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قام فعل مسنَد، وزيد اسم مسنَد إ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سندنا الفعل الى ال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اسم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زيدٌ أخوك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الأخ مسنَد، وزيد مسنَد إ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و اسناد اسم الى 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جملة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زيدٌ قامَ أبو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جملة قام أبوه مسنَد، وزيد مسنَد إ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و اسناد جملة فعلية الى 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زيدٌ اخوك نشيطٌ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,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و اسناد جمله اسمية اخوك نشيط الى اسم وهو زيد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388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علامات الفع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بِتا فَعلْتَ وأَتَتْ ويا افْعَلِـيْ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ونُـوْنِ أَقْبِلَنَّ فِعْلٌ يَنْجَلِـي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10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</w:rPr>
        <w:t>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عنى البيت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ن الفعل ينجل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ي يظهر ويتميز عن الاسم والحرف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العلامات التالي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-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اء الفاع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اء التأنيث الساكن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اء الفاعل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ون التوكيد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إليك التفصي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بِتا فَعَلْتَ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مقصود بها تاء الفاعل، ومثال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علْت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وهي على أنوا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ضمومة للمتكلم، ومثال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علْت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فتوحة للمخاطب، ومثال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علْتَ يا زي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كسورة للمخاطبة، ومثال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علْتِ يا هن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وَأَتَتْ </w:t>
      </w:r>
    </w:p>
    <w:p>
      <w:pPr>
        <w:pStyle w:val="Normal"/>
        <w:spacing w:before="0" w:after="10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تاء أتتْ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، والمقصود بها تاء التأنيث الساكنة، ومثاله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تتْ هن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نقو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ساكن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نميزها عن المتحركة التي تلحق الأسماء والحروف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ذه مسلمةٌ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التاء هنا منونة بتنوين الضم، ونجد أنها لحقت ال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نحو قوله تعال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اتَ حِيْنَ مَنَاص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نجد أن التاء المفتوحة اتصلت بحرف النف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يذكر هنا أنه قد ورد تسكين التاء عند اتصالها بالحروف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رُبَّ و ثَمّ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كنه قلي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بهذه العلام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تاء التأنيث الساكن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ستُدِلَّ على أن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ِعْمَ و بِئْسَ و عسى و ليس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فعال، وقد خالف في ذلك بعض النحويين،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*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فرق بين تاء الفاعل وتاء التأنيث الساكن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*</w:t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4357"/>
      </w:tblGrid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تاء الفاعل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تاء التأنيث الساكنة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لها محل من الإعراب حيث تأتي في محل رفع فاعل أو نائب فاعل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لا محل لها من الإعراب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متحركة دائماً إما بالفتح أو الضم أو الكسر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ساكنة دائماً إلا عند التقاء الساكنين فتحرَّك بالكسر</w:t>
            </w:r>
          </w:p>
        </w:tc>
      </w:tr>
      <w:tr>
        <w:trPr/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يبنى الفعل الماضي معها على السكون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</w:rPr>
              <w:t>يبنى الفعل الماضي معها على الفتح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وَيا افْعَلِي </w:t>
      </w: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مقصود بها ياء الفاعل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مخاطب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تي في قولن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فعل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فعلين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 (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احظ أنها لاتدخل على الفعل الماض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، ومحلها الرفع دائماً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ي محل رفع فاعل أو نائب فاع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لم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نق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اء الضمير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أنها تشمل ياء الفاعلة وياء المتكلم، وياء المتكلم لا تختص بالفعل فهي تدخل على الاسم والفعل والحرف، كما في قولن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ي أكرمني صديق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ما ياء الفاعلة فلا تدخل إلا على فعل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ال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كما تقد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وَنُوْنِ أَقْبِلَنَّ </w:t>
      </w:r>
      <w:r>
        <w:rPr>
          <w:rFonts w:eastAsia="Times New Roman" w:cs="Times New Roman" w:ascii="Times New Roman" w:hAnsi="Times New Roman"/>
          <w:sz w:val="48"/>
          <w:szCs w:val="48"/>
          <w:rtl w:val="true"/>
        </w:rPr>
        <w:t xml:space="preserve">) 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ي نون التوكيد بنوعيها الخفيفة والثقيل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الخفيفة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قبلنْ يا زي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، ونحو قوله تعال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نَسْفَعاً بِالنَّاصِيَةِ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ثقيلة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قبلَنَّ يا زي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تشديد النون، ونحو قوله تعال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نُخْرِجَنَّكَ يا شُعَيْب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لاحظ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نون التوكيد الخفيفة في قوله تعال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نَسْفَعاً بِالنَّاصِيَةِ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جاءت تنويناً وليس نوناً ساكنة، وذلك اتباعاً لرسم المصحف الشريف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رسم العثمان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والقاعدة تقو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 رسم المصحف لا يُخالَفُ ولا يُقاسُ عليه غيرُ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ا يُخالَف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ي أنه لا يجوز كتابة آيات القرآن الكريم إلا به، ولذلك أثبتنا الآية هنا كما جاءت في رسم المصحف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معن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ا يُقاسُ عليه غيرُ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نا عندما نكتب لغة عربية غير آيات القرآن الكريم فإننا لا نلتزم بالرسم العثماني؛ لأنه رسم خاص بالمصحف الشريف، فلا يجوز أن نقيس غيرَه علي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br/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  <w:tab/>
      </w:r>
      <w:r>
        <w:rPr>
          <w:sz w:val="40"/>
          <w:sz w:val="40"/>
          <w:szCs w:val="40"/>
          <w:rtl w:val="true"/>
        </w:rPr>
        <w:t>علا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ف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8"/>
        <w:gridCol w:w="3871"/>
      </w:tblGrid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>سِواهُما الحرفُ كَهَلْ وفِيْ ولَمْ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</w:rPr>
              <w:t>. . . . . . . . . . . . .</w:t>
            </w:r>
          </w:p>
        </w:tc>
      </w:tr>
    </w:tbl>
    <w:p>
      <w:pPr>
        <w:pStyle w:val="Normal"/>
        <w:spacing w:before="0" w:after="10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</w:rPr>
        <w:t>‎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سِواهُما الحرفُ كَهَلْ وفِيْ ولَمْ</w:t>
      </w:r>
      <w:r>
        <w:rPr>
          <w:rFonts w:eastAsia="Times New Roman" w:cs="Times New Roman" w:ascii="Times New Roman" w:hAnsi="Times New Roman"/>
          <w:sz w:val="48"/>
          <w:szCs w:val="48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للحرف علامة واحدة، وهي عدم قبوله لعلامات الاسم وعلامات الفعل التي سبق ذكر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ينقسم الحرف إلى ثلاثة أقسا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-</w:t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ختص بالاسم، وهو الذي لا يدخل إلا على الأسماء، ومن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روف الجر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روف النداء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َّ وأخوات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او المعية، وغير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ختص بالفعل، وهو الذي لا يدخل إلا على الفعل، ومن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حروف النصب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نصب الفعل المضار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حروف الجزم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تجزم الفعل المضار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سين وسوف، وغير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غير مختص، وهو الذي يدخل على الاسم والفعل؛ فلا يختص بأيٍّ منهما، ومن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حروف العطف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حرفا الاستفهام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همزة و ه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او الحال، وغير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أنواع الفعل</w: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نقسم الفعل إلى ثلاثة أنوا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ماض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هو ما دل على حدوث شيء قبل زمن التكلم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ضربَ وأكلَ واستخرج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مضار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هو ما دل على حدوث شيء في زمن التكلم أو قبله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ضربُ وتأكلُ و نستخرج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لا بد أن يكون الفعل المضارع مبدوءاً بحرف من حروف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أتي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التي تسمى حروف المضارعة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قوم و نقوم و تقوم و يقو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، ويجب فتح هذه الحروف إن كان الماضي غير رباعي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َضر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 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فتح الياء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أن الماضي من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ضر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هو ثلاثي، وإن كان الماضي رباعياً فيجب ضم هذه الحروف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ُدحر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أن الماضي من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دحرج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هو رباع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>‎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لاحظ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قاعدة السابقة تقو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إن الفعل إذا كان مضارعاً فلا بد أن يبتدئ بحرف من حروف المضارع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نأتي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لا يلزم من ذلك أن كل فعل ابتدأ بأحد هذه الحروف يكون فعلاً مضارعاً، فـ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جا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ثلاً ابتدأ بالهمزة، ولكنه فعل ماضٍ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افهم هذ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</w:p>
    <w:p>
      <w:pPr>
        <w:pStyle w:val="Normal"/>
        <w:spacing w:before="0" w:after="27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بب تسمية الفعل بالمضارع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sz w:val="27"/>
          <w:szCs w:val="27"/>
        </w:rPr>
        <w:t>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سمي الفعل المضارع كذلك لأنه ضارعَ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ي شاب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أسماء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‎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تقو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إن زيداً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ليضر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يوافق ذلك قولك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إن زيداً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لضار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فكلا الجملتين متوافقتان في المعنى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 الفعل المضارع تتصل به اللام كما تتصل بالاسم –كما في المثال السابق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ولا تتصل هذه اللام بغيره من الأفعا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ن الفعل المضارع يصلح للدلالة على الحال والاستقبال ولا دليل في لفظه على أي الزمانين تريد، فعندما تقو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زيد يأك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لا يُعلم هل يأكل زيد الآن أو أنه سيأكل في المستقب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كذلك الحال بالنسبة للأسماء، فعندما تقو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رجلٌ فعل كذ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إنه لا يعلم أي الرجال تريد؛ لأن كلم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رج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كر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لكن إذا قلت في المثال الأو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زيد سيأك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–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بإضافة السين للفع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دلّ ذلك على أنك تريد أن زيداً سيأكل في المستقب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إذا قلت في المثال الثان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رجل فعل كذ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–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بإضافة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رج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دلّ ذلك على أنك تريد رجلاً واحداً بِعَينِهِ لأنه صار معرف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هذا إذاً وجه آخر من وجوه شبه الفعل المضارع بالاس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لذلك نجد أن الفعل المضارع معربٌ دون غيره من الأفعا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أمر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هو ما يُطلب به حصول شيء بعد زمن التكلم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ضرب و اجتهد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  <w:br/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فِعلٌ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مُضارِعٌ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علامة الفعل المضارع دخول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مْ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عليه، مثال ذلك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مْ يَشَمَّ زيدٌ العطر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الأفصح في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شَ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فتح الشين لا ضمها، والماضي منه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شَمِمْت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، والأفصح فيه كسر الميم لا فتحه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-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‎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ما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مْ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هي حرف نفي وجزم وقل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لأنها تنفي المضارع، وتجزمه، وتقلب زمنه من الحال أو الاستقبال إلى الماضي، فقولك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َمْ يضربْ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كافئٌ لقولك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ا ضربَ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.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فِعلٌ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ماضِيَ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  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ن الفعل الماضي يتميز عن المضارع والأمر بالتاء، وهي تاء الفاعل وتاء التأنيث الساكنة، نح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ضربْتُ زيداً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قالتْ هندُ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). 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علام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>ف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علٌ الأمر </w:t>
      </w:r>
    </w:p>
    <w:p>
      <w:pPr>
        <w:pStyle w:val="Normal"/>
        <w:spacing w:before="0" w:after="48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لفعل الأمر علامتين، لا بدّ من وجودهما معاً فيه ليتميز عن غيره من الأفعال، وهما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نون التوكيد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خفيفة أو الثقيلة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  <w:br/>
      </w:r>
      <w:r>
        <w:rPr>
          <w:rFonts w:eastAsia="Times New Roman" w:cs="Times New Roman" w:ascii="Times New Roman" w:hAnsi="Times New Roman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أن يدل على الأمر بصيغت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لذلك 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ن أمر فُهِم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نؤكد أنه لا بد من وجود هاتين العلامتين معاً في الكلمة ليُحكمَ بأنها فعل أم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.</w:t>
        <w:br/>
      </w:r>
    </w:p>
    <w:p>
      <w:pPr>
        <w:pStyle w:val="Normal"/>
        <w:spacing w:before="0" w:after="1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>
        <w:lang w:bidi="ar-IQ"/>
      </w:rPr>
    </w:pPr>
    <w:r>
      <w:rPr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Windows User</dc:creator>
  <dc:description/>
  <cp:keywords/>
  <dc:language>en-US</dc:language>
  <cp:lastModifiedBy>1</cp:lastModifiedBy>
  <dcterms:modified xsi:type="dcterms:W3CDTF">2020-01-21T18:34:00Z</dcterms:modified>
  <cp:revision>14</cp:revision>
  <dc:subject/>
  <dc:title/>
</cp:coreProperties>
</file>