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>Félix est le tigre en peluche de Léa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lle ne peut pas se baigner avec Félix parce que ça l’abimerait et il serait plein de bosses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maman de Léa est toujours étendue sur une chaise longue et son papa aussi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La maman de Léa ne veut pas se baigner parce qu’elle dit les vagues sont beaucoup trop hautes.</w:t>
      </w:r>
    </w:p>
    <w:p>
      <w:pPr>
        <w:pStyle w:val="Normal"/>
        <w:numPr>
          <w:ilvl w:val="0"/>
          <w:numId w:val="1"/>
        </w:numPr>
        <w:spacing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éa a construit un château de sable. Et puis un autre. Et autour des châteaux, elle a creusé des douves qu’elle a réalisées entre elles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21:50:00Z</dcterms:created>
  <dc:creator>Raid Jabbar HABIB</dc:creator>
  <dc:description/>
  <cp:keywords/>
  <dc:language>en-US</dc:language>
  <cp:lastModifiedBy>Raid Jabbar HABIB</cp:lastModifiedBy>
  <dcterms:modified xsi:type="dcterms:W3CDTF">2020-06-09T22:01:00Z</dcterms:modified>
  <cp:revision>2</cp:revision>
  <dc:subject/>
  <dc:title/>
</cp:coreProperties>
</file>