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ux… elle est françai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ra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ux… son frère parle itali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ux… il est cuisini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ux…. Elle travaille dans une banqu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ux… avec sa mè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ra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ux… elle a deux ami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ux… il joue avec sa bal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ux… son chien s’appelle Diabolo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/>
      </w:pPr>
      <w:r>
        <w:rPr>
          <w:rFonts w:cs="Times New Roman" w:ascii="Times New Roman" w:hAnsi="Times New Roman"/>
          <w:sz w:val="28"/>
          <w:szCs w:val="28"/>
        </w:rPr>
        <w:t>Faux… c’est l’heure de la promenade de son chi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48:00Z</dcterms:created>
  <dc:creator>Raid Jabbar HABIB</dc:creator>
  <dc:description/>
  <cp:keywords/>
  <dc:language>en-US</dc:language>
  <cp:lastModifiedBy>Raid Jabbar HABIB</cp:lastModifiedBy>
  <dcterms:modified xsi:type="dcterms:W3CDTF">2020-06-02T23:12:00Z</dcterms:modified>
  <cp:revision>4</cp:revision>
  <dc:subject/>
  <dc:title/>
</cp:coreProperties>
</file>