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LE SYMBOLISM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conde moitié du XIXème siècle- </w:t>
      </w:r>
      <w:r>
        <w:rPr>
          <w:rFonts w:eastAsia="MS Gothic;ＭＳ ゴシック" w:cs="Times New Roman" w:ascii="Times New Roman" w:hAnsi="Times New Roman"/>
          <w:sz w:val="24"/>
          <w:szCs w:val="24"/>
        </w:rPr>
        <w:t>Les poètes symbolistes ont une relation complexe avec le Parnasse, un style littéraire français qui a immédiatement précédé le symbolisme et qui a rassemblé de grands auteurs tels que Stéphane Mallarmé et Théophile Gauti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S PRINCIPES DU SYMBOLISM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n </w:t>
      </w:r>
      <w:r>
        <w:rPr>
          <w:rFonts w:cs="Times New Roman" w:ascii="Times New Roman" w:hAnsi="Times New Roman"/>
          <w:b/>
          <w:bCs/>
          <w:sz w:val="24"/>
          <w:szCs w:val="24"/>
        </w:rPr>
        <w:t>symbole</w:t>
      </w:r>
      <w:r>
        <w:rPr>
          <w:rFonts w:cs="Times New Roman" w:ascii="Times New Roman" w:hAnsi="Times New Roman"/>
          <w:sz w:val="24"/>
          <w:szCs w:val="24"/>
        </w:rPr>
        <w:t xml:space="preserve"> est un être ou un objet qui représente une idée à laquelle il est lié par une analog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Symbolistes le monde ne se limite pas à la matière, aux phénomènes physiques. Il est fait de représentations et n’existe qu’en fonction des idées que nous en avons. Le symbole permet alors de donner une forme à ces idées et donc d’atteindre par analogie des vérités inaccessibles au raisonnement logiqu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’art de la suggestion</w:t>
      </w:r>
      <w:r>
        <w:rPr>
          <w:rFonts w:cs="Times New Roman" w:ascii="Times New Roman" w:hAnsi="Times New Roman"/>
          <w:sz w:val="24"/>
          <w:szCs w:val="24"/>
        </w:rPr>
        <w:t xml:space="preserve"> : le poète, en particulier, au lieu de décrire directement les choses, les évoque à travers les sensations pures qu’elles ont suscitées en lui :</w:t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 Nommer un objet, c’est supprimer les trois quarts de la jouissance du poème qui est faite de deviner peu à peu : suggérer, voilà le rêve… Il doit toujours y avoir une  énigme en poésie et c’est le but de la littérature. »</w:t>
      </w:r>
    </w:p>
    <w:p>
      <w:pPr>
        <w:pStyle w:val="Normal"/>
        <w:autoSpaceDE w:val="false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LARME</w:t>
      </w:r>
      <w:r>
        <w:rPr>
          <w:rFonts w:cs="Times New Roman" w:ascii="Times New Roman" w:hAnsi="Times New Roman"/>
          <w:i/>
          <w:iCs/>
          <w:sz w:val="24"/>
          <w:szCs w:val="24"/>
        </w:rPr>
        <w:t>, Réponse à une enquête de J.Huret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iCs/>
          <w:sz w:val="24"/>
          <w:szCs w:val="24"/>
        </w:rPr>
        <w:t>De la musique avant toute cho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</w:rPr>
        <w:t>(Paul VERLAINE) : les sonorités, le rythme, les hardiesses syntaxiques, les recherches lexicales jouent un rôle essentiel, notamment dans la poés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si, VERLAINE explore toutes les potentialités rythmiques du vers, préfère la liberté rythmique du mètre impair, joue sur les sonorités suggestiv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De la Musique avant toute chose 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Et pour cela préfère l'Impa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Plus vague et plus soluble dans l'ai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Sans rien en lui qui pèse et qui pos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RES PRIVILÉGIÉS, AUTEURS ET ŒUVR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ouvement touche la poésie mais aussi le théâtre, la musique, la peintu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és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ul VERLAINE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èmes saturniens </w:t>
      </w:r>
      <w:r>
        <w:rPr>
          <w:rFonts w:cs="Times New Roman" w:ascii="Times New Roman" w:hAnsi="Times New Roman"/>
          <w:sz w:val="24"/>
          <w:szCs w:val="24"/>
        </w:rPr>
        <w:t xml:space="preserve">(1866) 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êtes galantes </w:t>
      </w:r>
      <w:r>
        <w:rPr>
          <w:rFonts w:cs="Times New Roman" w:ascii="Times New Roman" w:hAnsi="Times New Roman"/>
          <w:sz w:val="24"/>
          <w:szCs w:val="24"/>
        </w:rPr>
        <w:t xml:space="preserve">(1869) 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mances sans paroles </w:t>
      </w:r>
      <w:r>
        <w:rPr>
          <w:rFonts w:cs="Times New Roman" w:ascii="Times New Roman" w:hAnsi="Times New Roman"/>
          <w:sz w:val="24"/>
          <w:szCs w:val="24"/>
        </w:rPr>
        <w:t xml:space="preserve">(1874) 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gesse </w:t>
      </w:r>
      <w:r>
        <w:rPr>
          <w:rFonts w:cs="Times New Roman" w:ascii="Times New Roman" w:hAnsi="Times New Roman"/>
          <w:sz w:val="24"/>
          <w:szCs w:val="24"/>
        </w:rPr>
        <w:t xml:space="preserve">(1881) 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dis et Naguère </w:t>
      </w:r>
      <w:r>
        <w:rPr>
          <w:rFonts w:cs="Times New Roman" w:ascii="Times New Roman" w:hAnsi="Times New Roman"/>
          <w:sz w:val="24"/>
          <w:szCs w:val="24"/>
        </w:rPr>
        <w:t>(1884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rthur RIMBAU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luminations </w:t>
      </w:r>
      <w:r>
        <w:rPr>
          <w:rFonts w:cs="Times New Roman" w:ascii="Times New Roman" w:hAnsi="Times New Roman"/>
          <w:sz w:val="24"/>
          <w:szCs w:val="24"/>
        </w:rPr>
        <w:t>(1886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éphane MALLARME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ésies </w:t>
      </w:r>
      <w:r>
        <w:rPr>
          <w:rFonts w:cs="Times New Roman" w:ascii="Times New Roman" w:hAnsi="Times New Roman"/>
          <w:sz w:val="24"/>
          <w:szCs w:val="24"/>
        </w:rPr>
        <w:t>(1899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outlineLvl w:val="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fr-FR"/>
        </w:rPr>
        <w:t>Paul Verlain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  <w:t>ART POÉTIQU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ul Verlaine, poète français, naît à Metz le 30 mars 1844 et meurt à Paris le 8 janvier 1896. La famille de Verlaine appartient à la petite bourgeoisie. Son père, comme celui d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Rimbau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est capitaine dans l'armé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erlaine s’installe avec sa famille à Paris en 1851. Il commence alors des études médiocres au lycée Condorcet. Passionné de dessin et de littérature, il écrit des vers et des nouvelles à la manière d'Edgar Poe. En 1858 (à 14 ans), il envoie à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Victor Hu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un poème de sa composition, intitulé La Mort. A 21 ans, Verlaine est chargé de la critique littéraire dans la revue "L'Art", il écrit des articles élogieux su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Charles Baudelai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Victor Hu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 Il rencontre les parnassiens, François Coppée, Théodore de Banville, José-Maria de Heredia et Leconte de Lisle. Son père meurt la même année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fr-FR"/>
        </w:rPr>
        <w:t>L'ART POETIQUE (composé en 1874)</w:t>
      </w:r>
    </w:p>
    <w:tbl>
      <w:tblPr>
        <w:tblW w:w="4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60"/>
        <w:gridCol w:w="3913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a Musique avant toute chose !</w:t>
              <w:br/>
              <w:t>Et pour cela préfère l'Impair</w:t>
              <w:br/>
              <w:t>Plus vague et plus soluble dans l'air</w:t>
              <w:br/>
              <w:t>Sans rien en lui qui pèse et qui pose.</w:t>
              <w:br/>
              <w:t> </w:t>
              <w:br/>
              <w:t xml:space="preserve">Il faut aussi que tu n'ailles point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oisir tes mots sans quelque méprise :</w:t>
              <w:br/>
              <w:t>Rien de plus cher que la chanson grise</w:t>
              <w:br/>
              <w:t>Où l'Indécis au Précis se joint.</w:t>
              <w:br/>
              <w:t> </w:t>
              <w:br/>
              <w:t>C'est des beaux yeux derrière des voiles,</w:t>
              <w:br/>
              <w:t xml:space="preserve">C'est le grand jour tremblant de midi ;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'est, par un ciel d'automne attiédi,</w:t>
              <w:br/>
              <w:t>Le bleu fouillis des claires étoiles !</w:t>
              <w:br/>
              <w:t> </w:t>
              <w:br/>
              <w:t>Car nous voulons la Nuance encor,</w:t>
              <w:br/>
              <w:t>Pas la Couleur, rien que la Nuance !</w:t>
              <w:br/>
              <w:t xml:space="preserve">Oh ! la Nuance seule fiance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rêve au rêve et la flûte au cor !</w:t>
              <w:br/>
              <w:t> </w:t>
              <w:br/>
              <w:t>Fuis du plus loin la Pointe assassine,</w:t>
              <w:br/>
              <w:t>L'Esprit cruel et le Rire impur</w:t>
              <w:br/>
              <w:t>Qui font pleurer les yeux de l'Azur,</w:t>
              <w:br/>
              <w:t xml:space="preserve">Et tout cet ail de basse cuisine !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Prends l'Éloquence et tords-lui son cou !</w:t>
              <w:br/>
              <w:t>Tu feras bien, en train d'énergie</w:t>
              <w:br/>
              <w:t>De rendre un peu la Rime assagie ;</w:t>
              <w:br/>
              <w:t>Si l'on n'y veille, elle ira jusqu'où ?</w:t>
              <w:br/>
              <w:t> </w:t>
              <w:br/>
              <w:t xml:space="preserve">Oh ! qui dira les torts de la Rime ? </w:t>
            </w:r>
          </w:p>
        </w:tc>
      </w:tr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el enfant sourd ou quel nègre fou</w:t>
              <w:br/>
              <w:t>Nous a forgé ce bijou d'un sou</w:t>
              <w:br/>
              <w:t xml:space="preserve">Qui sonne creux et faux sous la lime. </w:t>
              <w:br/>
              <w:t> </w:t>
              <w:br/>
              <w:t>[145] De la Musique encore et toujours !</w:t>
              <w:br/>
              <w:t xml:space="preserve">Que ton vers soit la chose envolée </w:t>
            </w:r>
          </w:p>
        </w:tc>
      </w:tr>
      <w:tr>
        <w:trPr>
          <w:trHeight w:val="1560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'on sent qui fuit d'une âme en allée</w:t>
              <w:br/>
              <w:t>Vers d'autres cieux à d'autres amours !</w:t>
              <w:br/>
              <w:t> </w:t>
              <w:br/>
              <w:t>Que ton vers soit la bonne aventure</w:t>
              <w:br/>
              <w:t>Eparse au vent crispé du matin</w:t>
              <w:br/>
              <w:t xml:space="preserve">Qui va fleurant la menthe et le thym !... </w:t>
            </w:r>
          </w:p>
        </w:tc>
      </w:tr>
      <w:tr>
        <w:trPr>
          <w:trHeight w:val="193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t tout le reste est littérature.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Charles Baudelaire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é à Paris le 09/04/1821 ; Mort à Paris le 31/08/186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rand poète du XIXème sièc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Charles Baudelaire est connu pour sa vie de bohème. Auteur torturé, il publia de son vivant une seule œuvre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les Fleurs du Ma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 Ce recueil de poèmes fut condamné et censuré à sa sortie, car trop choquant pour la morale bourgeoise, avant de passer à la postérité. Baudelaire y met en lumière la dualité entre la violence et la volupté, le bien et le mal, la laideur et la beauté, l’enfer et le ciel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Un refus de l’autorité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0" w:after="0"/>
        <w:jc w:val="both"/>
        <w:outlineLvl w:val="1"/>
        <w:rPr>
          <w:rFonts w:ascii="Times New Roman" w:hAnsi="Times New Roman" w:eastAsia="MS Gothic;ＭＳ ゴシック" w:cs="Times New Roman"/>
          <w:b/>
          <w:b/>
          <w:bCs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Un dand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Sa famille, qui n’apprécie guère la vie dissolue du jeune homme, le pousse à embarquer en 1841 à bord d’un paquebot pour les Indes. Bien qu’il n’ira pas au terme de son voyage, Baudelaire en retira un grand nombre d’impressions dont il s’inspirera dans ses œuvres (</w:t>
      </w:r>
      <w:r>
        <w:rPr>
          <w:rFonts w:eastAsia="MS Gothic;ＭＳ ゴシック" w:cs="Times New Roman" w:ascii="Times New Roman" w:hAnsi="Times New Roman"/>
          <w:i/>
          <w:iCs/>
          <w:sz w:val="24"/>
          <w:szCs w:val="24"/>
        </w:rPr>
        <w:t>L'Albatros, Parfum exotique</w:t>
      </w:r>
      <w:r>
        <w:rPr>
          <w:rFonts w:eastAsia="MS Gothic;ＭＳ ゴシック" w:cs="Times New Roman" w:ascii="Times New Roman" w:hAnsi="Times New Roman"/>
          <w:sz w:val="24"/>
          <w:szCs w:val="24"/>
        </w:rPr>
        <w:t>…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Baudelaire retourne à Paris en 1842 et rencontre 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Jeanne Duval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qui devient sa maîtresse. Il dépense sans compter l’héritage qu’il a reçu de son père, ce qui incite sa famille à le placer 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sous tutelle judiciaire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. Il est alors contraint de travailler pour subvenir à ses besoins et devient </w:t>
      </w:r>
      <w:r>
        <w:rPr>
          <w:rFonts w:eastAsia="MS Gothic;ＭＳ ゴシック" w:cs="Times New Roman" w:ascii="Times New Roman" w:hAnsi="Times New Roman"/>
          <w:b/>
          <w:bCs/>
          <w:sz w:val="24"/>
          <w:szCs w:val="24"/>
        </w:rPr>
        <w:t>journaliste et critique d’art.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Il se forme un goût de l’esthétique. Il commence à écrire certains poèmes des </w:t>
      </w:r>
      <w:r>
        <w:rPr>
          <w:rFonts w:eastAsia="MS Gothic;ＭＳ ゴシック" w:cs="Times New Roman" w:ascii="Times New Roman" w:hAnsi="Times New Roman"/>
          <w:b/>
          <w:bCs/>
          <w:i/>
          <w:iCs/>
          <w:sz w:val="24"/>
          <w:szCs w:val="24"/>
        </w:rPr>
        <w:t>Fleurs du mal</w:t>
      </w:r>
      <w:r>
        <w:rPr>
          <w:rFonts w:eastAsia="MS Gothic;ＭＳ ゴシック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L’albatros</w:t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sz w:val="15"/>
          <w:szCs w:val="15"/>
        </w:rPr>
      </w:pPr>
      <w:r>
        <w:rPr>
          <w:rFonts w:eastAsia="Times New Roman" w:cs="Times New Roman"/>
          <w:i/>
          <w:iCs/>
          <w:sz w:val="15"/>
          <w:szCs w:val="15"/>
        </w:rPr>
        <w:t>Charles Baudelaire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uvent, pour s’amuser, les hommes d’équipage</w:t>
        <w:br/>
        <w:t>Prennent des albatros, vastes oiseaux des mers,</w:t>
        <w:br/>
        <w:t>Qui suivent, indolents compagnons de voyage,</w:t>
        <w:br/>
        <w:t>Le navire glissant sur les gouffres amers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peine les ont-ils déposés sur les planches,</w:t>
        <w:br/>
        <w:t>Que ces rois de l’azur, maladroits et honteux,</w:t>
        <w:br/>
        <w:t>Laissent piteusement leurs grandes ailes blanches</w:t>
        <w:br/>
        <w:t>Comme des avirons traîner à côté d’eux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 voyageur ailé, comme il est gauche et veule !</w:t>
        <w:br/>
        <w:t>Lui, naguère si beau, qu’il est comique et laid !</w:t>
        <w:br/>
        <w:t>L’un agace son bec avec un brûle-gueule,</w:t>
        <w:br/>
        <w:t>L’autre mime, en boitant, l’infirme qui volait 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oète est semblable au prince des nuées</w:t>
        <w:br/>
        <w:t>Qui hante la tempête et se rit de l’archer ;</w:t>
        <w:br/>
        <w:t>Exilé sur le sol au milieu des huées,</w:t>
        <w:br/>
        <w:t>Ses ailes de géant l’empêchent de marcher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arles Baudelaire</w:t>
      </w:r>
    </w:p>
    <w:p>
      <w:pPr>
        <w:pStyle w:val="Normal"/>
        <w:numPr>
          <w:ilvl w:val="0"/>
          <w:numId w:val="0"/>
        </w:numPr>
        <w:spacing w:lineRule="auto" w:line="36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7381845" o:spid="shape_0" fillcolor="silver" stroked="f" o:allowincell="f" style="position:absolute;margin-left:34.75pt;margin-top:254.5pt;width:381.7pt;height:19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JH" trim="t" style="font-family:&quot;Cambria Math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defrancais.net/biorimbaud.htm" TargetMode="External"/><Relationship Id="rId3" Type="http://schemas.openxmlformats.org/officeDocument/2006/relationships/hyperlink" Target="http://www.bacdefrancais.net/biohugo.htm" TargetMode="External"/><Relationship Id="rId4" Type="http://schemas.openxmlformats.org/officeDocument/2006/relationships/hyperlink" Target="http://www.bacdefrancais.net/biobaudelaire.htm" TargetMode="External"/><Relationship Id="rId5" Type="http://schemas.openxmlformats.org/officeDocument/2006/relationships/hyperlink" Target="http://www.bacdefrancais.net/biohug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43:00Z</dcterms:created>
  <dc:creator>Raid Jabbar HABIB</dc:creator>
  <dc:description/>
  <cp:keywords/>
  <dc:language>en-US</dc:language>
  <cp:lastModifiedBy>Raid Jabbar HABIB</cp:lastModifiedBy>
  <dcterms:modified xsi:type="dcterms:W3CDTF">2020-05-05T13:45:00Z</dcterms:modified>
  <cp:revision>1</cp:revision>
  <dc:subject/>
  <dc:title/>
</cp:coreProperties>
</file>