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CA"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CA" w:bidi="ar-IQ"/>
        </w:rPr>
        <w:t>Des conversations Unité 4 P. 68-69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CA"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CA" w:bidi="ar-IQ"/>
        </w:rPr>
        <w:t xml:space="preserve">Synonymes, contraires et définitions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CA"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CA"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v. proposer = v. présente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v. accepter = v. admettr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v. refuser = v. repousse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quelque part ≠ nulle par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 xml:space="preserve">- Pentecôte : fête chrétienne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Thalys : c'est un international train à grand vitess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rapide ≠ l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TGV : train à grand vitess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snob = prétentieux, méprisa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loisirs = passe-temp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acrobate = jongleu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>- clown = bouff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fr-CA" w:bidi="ar-IQ"/>
        </w:rPr>
      </w:pPr>
      <w:r>
        <w:rPr>
          <w:rFonts w:cs="Times New Roman" w:ascii="Times New Roman" w:hAnsi="Times New Roman"/>
          <w:sz w:val="28"/>
          <w:szCs w:val="28"/>
          <w:lang w:val="fr-CA"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41:00Z</dcterms:created>
  <dc:creator>Dell</dc:creator>
  <dc:description/>
  <dc:language>en-US</dc:language>
  <cp:lastModifiedBy>Dell</cp:lastModifiedBy>
  <dcterms:modified xsi:type="dcterms:W3CDTF">2020-05-02T20:01:00Z</dcterms:modified>
  <cp:revision>1</cp:revision>
  <dc:subject/>
  <dc:title/>
</cp:coreProperties>
</file>