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e realization of the category of Number in English and Arabic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The system of number in English comprises two terms: singular and plural. Singular denotes one, plural more than one. With regard to these two numbers, nouns may be classified into two main groups : variable and invariable. Variable nouns have number contrast ,i.e., they have a singular and a plural form: book –books , knife –knives. Invariable nouns have no number contrast ; they are either singular : news- gold- music , or plural : scissors- cattle- the poor. Variable nouns are classified into regular plural nouns and irregular plural nouns. The former are predictable in that they take ‘s’ , the latter are not predictable.</w:t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nvariable Nouns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nvariable nouns are either singular or plural.Singular invariable nouns are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-abstract mass nouns : music , courage , freedom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-concrete mass noun: gold, iron, sugar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i-singular nouns ending in ‘s’: news, linguistics , physic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v-proper nouns: Baghdad , Paris , Ali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v-non-personal adjective heads:the good , the bad , the evi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nvariable plural nouns are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-summation plural : trousers, scissors: below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-other plural nouns ending in ‘s’: contents, goods, annals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i-certain proper nouns: The Midlands, The Netherlands, The Highlands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v-unmarked plural nouns: cattle, police , vermin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v-personal adjective heads: the rich, the poor, the sick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Variable Nouns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Variable nouns have both singular and plural forms. Their plurals are divided into regular and irregular. Regular plurals are predictable ;they are formed by adding ‘s’/’es’ to the singular form: college –colleges, fox—foxes. Irregular plurals are not predictable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-voicing +s : knife—knives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-mutation by changing the medial vowel: man—men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ii- plural ending in ‘en’: child—children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v-zero plural: sheep—sheep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v-foreign plural: basis---bases , criterion---criteria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There are three numbers in Arabic: singular, dual, and plural. There are nouns which are invariably found in the plural form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اس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, and others which ae always used in the singular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شجاعة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. There are also nouns which are used in dual, due to idiomatic aspects as in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رافدا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يرادان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كريمتان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and </w:t>
      </w:r>
      <w:r>
        <w:rPr>
          <w:rFonts w:cs="Arial Unicode MS;Arial"/>
          <w:b/>
          <w:bCs/>
          <w:sz w:val="24"/>
          <w:szCs w:val="24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أصغران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.Variable nouns can be classified into regular and irregular. Regular forms include all dual nouns except those mentioned above. They are either masculine or feminine.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Irregular plurals of trilateral verbs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الاسماء الثلاث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have more than twenty nine forms to be learned from the dictionary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, like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امة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امم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سفينة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>...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سفن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ثوب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ثيا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.Whereas quadrilateral verbs or more 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الاسماء الرباعية او اكث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have two or three forms , like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كوكب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>/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كواكب ، شيطان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شياطين و استاذ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/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>اساتيذ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>..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تكسير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is subdivided into plurals of paucity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قل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and plurals of abundance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كثر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.The former is used from three to ten , the latter for more than ten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The dual number is predictable in Arabic. It is formed by adding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to the singular form in the subjective nominative case and </w:t>
      </w:r>
      <w:r>
        <w:rPr>
          <w:rFonts w:cs="Arial Unicode MS;Arial"/>
          <w:b/>
          <w:bCs/>
          <w:sz w:val="24"/>
          <w:szCs w:val="24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in the objective accusative case 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ق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قلمين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Regular plurals are also predictable, related to gender. They are either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م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by adding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or </w:t>
      </w:r>
      <w:r>
        <w:rPr>
          <w:rFonts w:cs="Arial Unicode MS;Arial"/>
          <w:b/>
          <w:bCs/>
          <w:sz w:val="24"/>
          <w:szCs w:val="24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Arial Unicode MS;Arial"/>
          <w:b/>
          <w:bCs/>
          <w:sz w:val="24"/>
          <w:szCs w:val="24"/>
          <w:rtl w:val="true"/>
        </w:rPr>
        <w:t>: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معلمون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. Or they are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مؤن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سالم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 xml:space="preserve">by adding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والتاء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Arial Unicode MS;Arial"/>
          <w:b/>
          <w:bCs/>
          <w:sz w:val="24"/>
          <w:szCs w:val="24"/>
          <w:rtl w:val="true"/>
        </w:rPr>
        <w:t xml:space="preserve">: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معلم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In English, there is number agreement between the subject and the verb. On the contrary , the number agreement in Arabic is very complicated since nouns , verbs ,adjectives adverbs can be in plural on the one hand , and it is based on whether the sentence is nominal or verbal ,on the other: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لد</w:t>
      </w:r>
      <w:r>
        <w:rPr>
          <w:rFonts w:cs="Arial Unicode MS;Arial"/>
          <w:b/>
          <w:bCs/>
          <w:sz w:val="24"/>
          <w:szCs w:val="24"/>
          <w:rtl w:val="true"/>
        </w:rPr>
        <w:t xml:space="preserve">/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ل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Cs/>
          <w:sz w:val="24"/>
          <w:szCs w:val="24"/>
          <w:rtl w:val="true"/>
        </w:rPr>
        <w:t xml:space="preserve">/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اولاد</w:t>
      </w:r>
    </w:p>
    <w:p>
      <w:pPr>
        <w:pStyle w:val="ListParagraph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او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ذه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Cs/>
          <w:sz w:val="24"/>
          <w:szCs w:val="24"/>
          <w:rtl w:val="true"/>
        </w:rPr>
        <w:t xml:space="preserve">/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ل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ذهبا</w:t>
      </w:r>
      <w:r>
        <w:rPr>
          <w:rFonts w:cs="Arial Unicode MS;Arial"/>
          <w:b/>
          <w:bCs/>
          <w:sz w:val="24"/>
          <w:szCs w:val="24"/>
          <w:rtl w:val="true"/>
        </w:rPr>
        <w:t xml:space="preserve">/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ذهب</w:t>
      </w:r>
    </w:p>
    <w:p>
      <w:pPr>
        <w:pStyle w:val="Normal"/>
        <w:rPr>
          <w:rFonts w:cs="Arial Unicode MS;Arial"/>
          <w:b/>
          <w:b/>
          <w:bCs/>
          <w:sz w:val="24"/>
          <w:szCs w:val="24"/>
        </w:rPr>
      </w:pP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فت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rFonts w:cs="Arial Unicode MS;Arial"/>
          <w:b/>
          <w:bCs/>
          <w:sz w:val="24"/>
          <w:szCs w:val="24"/>
          <w:rtl w:val="true"/>
        </w:rPr>
        <w:t xml:space="preserve">/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و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 Unicode MS;Arial"/>
          <w:b/>
          <w:b/>
          <w:bCs/>
          <w:sz w:val="24"/>
          <w:sz w:val="24"/>
          <w:szCs w:val="24"/>
          <w:rtl w:val="true"/>
        </w:rPr>
        <w:t>الطوي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ast point to be stated here is related to the possibility of having more than one plural form for a singular noun, of course with a semantic difference: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ح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شا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ه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واهد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>بي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و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يات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02:00Z</dcterms:created>
  <dc:creator>د . احمد</dc:creator>
  <dc:description/>
  <cp:keywords/>
  <dc:language>en-US</dc:language>
  <cp:lastModifiedBy>ahmed qadoury</cp:lastModifiedBy>
  <dcterms:modified xsi:type="dcterms:W3CDTF">2020-04-03T18:02:00Z</dcterms:modified>
  <cp:revision>2</cp:revision>
  <dc:subject/>
  <dc:title>The realization of number  in English and Arabic</dc:title>
</cp:coreProperties>
</file>