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محاضرة السادسة عش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نموذج من متكلمي المعتزل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بو الهذيل العلاف وآرائه الكلام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محاضرة   السابعة عش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إما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ريف الام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ما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ية الهية، عامة، خلافة عن الرس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اد من اله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ها بتفويض وتنصيص من الله تبارك وتعال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 عا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مول وظائف الامام التشريعية والاجرائية لشؤون الدين والدنيا اجم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 خلافه عن الرس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مامة المنفردة عن النبوة، التي هي محل بحثنا، لا الامامة لمجتمعه مع النبوة، فأن النب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 الموحى اليه لتبليغ رسالة الل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د يكون ذا وظيفة ارشادية فحسب، وقد 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ضافة الى تلك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اماً ذا ولاية اجرائ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يفاء البحث في المقام، يتوقف على بيان الامور التالية مقد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مامة من اصول الد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ظائف الامام وصلاحيات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اصفات الام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فية تعيين الامام، وانه لا يكون الا بالنص الشرع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ذا اتضحت هذه المقدمات، ننتقل الى المقصود من هذا الاصل، وهو يقع ضمن ابحاث ثلاث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حث الا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ن الامام بعد رسول ال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 الله عليه وس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علي بن ابي طال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 السل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حث الثان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ئمة بعد عل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 السل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حث الثالث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ة الامر والحك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 بعد الفراغ من هذه الابحاث، نطرح سؤالاً مهماً كثيراً الترداد على الالسن، حول خلاف المسلمين في الامامة، ونجيب عنه جواباً قالعاً لكل ريبة، وشاف من كل شك بأذنه 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30:00Z</dcterms:created>
  <dc:creator>casper</dc:creator>
  <dc:description/>
  <cp:keywords/>
  <dc:language>en-US</dc:language>
  <cp:lastModifiedBy>casper</cp:lastModifiedBy>
  <dcterms:modified xsi:type="dcterms:W3CDTF">2019-01-05T17:30:00Z</dcterms:modified>
  <cp:revision>2</cp:revision>
  <dc:subject/>
  <dc:title/>
</cp:coreProperties>
</file>