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ثانية عشر</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هم صفة من صفات الل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حدية اهم وصف للذات الالهية والعدل اهم صفة للفعل الاهلي، يتعلق التوحيد بالبحث في الحقيقة الالهية من حيث هي ذات مطلقة، بينما يتعلق العدل بالفعل الالهي من حيث صلته بالانسان، تلك الصلة التي يجب ان يسودها من جانب الل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فقاً لرأي المعتز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دل المطلق، فجميع ما يفعله الله بغيره عد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صلة بين التوحيد والعدل، لقد نزه المعتزلة الله في اصل التوحيد عن صات المخلوقين، كذلك نزهوه في اصل العدل عن الظلم، فالله في اصل التوحيد منفرد بذاتيته التي لا يشببها احد، وهو في اصل العدل منفرد بخيريته فلا يصدر عنه الشر، لقد اراد المعتزلة في اصل التوحيد تنقية تصورنا عن الله من كل تشبيه، وارادوا في اصل العدل استبعاد كل التصورات التي تتنافى مع عدله اذ يتمسكون في ثبات واصرار بفكرة الله المعنى بالعال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كن لمذا اختار المعتزلة من بين جميع صفات الفعل الآلهي صفة العدل ليجعلوهها الاصل الثاني بل اهم اصولهم، الجو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أن العدل هو رأس الفضائل التي تحكم الافعال المتعدية الى الغير لا سيما في علاقة رب بمربوبين </w:t>
      </w:r>
      <w:r>
        <w:rPr>
          <w:rFonts w:cs="Simplified Arabic" w:ascii="Simplified Arabic" w:hAnsi="Simplified Arabic"/>
          <w:sz w:val="32"/>
          <w:szCs w:val="32"/>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في صدور القبح عن الل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طف الآلهي</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فعال الله تهدف الى غايات محمود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سن والقبح العقليان</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7:00Z</dcterms:created>
  <dc:creator>casper</dc:creator>
  <dc:description/>
  <cp:keywords/>
  <dc:language>en-US</dc:language>
  <cp:lastModifiedBy>casper</cp:lastModifiedBy>
  <dcterms:modified xsi:type="dcterms:W3CDTF">2019-01-05T17:27:00Z</dcterms:modified>
  <cp:revision>2</cp:revision>
  <dc:subject/>
  <dc:title/>
</cp:coreProperties>
</file>