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المحاضرة السابعة </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pPr>
      <w:r>
        <w:rPr>
          <w:rFonts w:eastAsia="Simplified Arabic"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المرجئة</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ذه الفرقة نشأة في وسط شاع فيه الكلام عن مرتكب الكبيرة، أهو مؤمن ام غير مؤمن فالخوارج قالوا كافر مخلد في النار</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لمعتزلة قالو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غير مؤمن وقد يسمى مسلماً، لكنه في منزله بين المنزلين وطائفة من التابعين ومنهم الحسن البصري، منزلة بين الايمان والكفر قالوا انه منافق، لأن الاعمال دليل القلوب وليس اللسان دليلاً على الايمان وقال الجمهور من المسمل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 مؤمن عاصي، امره بيده الله ان شاء عذبه بقدر ذنوبه وان شاء عفا عن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هم المرجئ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رجئ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رحوا بأنه لا يضر مع الايمان ذنب كما لا ينفع مع الكفر طاعة، وان امر مرتكب الكبيرة يرجأ الى الله تعالى يوم القيام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 هذا الارجاء في الحكم وتأخيره في كل نزاع بين طائفتين اخذوا اسمه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قد امتنعوا عن الخوض في الفتن، ولم يعنوا بابداء رأيهم في الحروب، وبهذا ارجئوا الحكم وفوضوا الامور الى الله تعالى</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 تمادى البعض من متاخريهم الى الق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الايمان اقرار وتصديق واعتقاد ومعرفة، ولا يضر مع هذه الحقائق معص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ايمان منفصل عن العمل</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بعضهم زعم ان الايمان اعتقاد بالقل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ن اعلن الكفر بلسانه، وعبد الاوثان او لزم اليهودية والنصرانية في دار الاسلام، وعبد الصليب واعلن الت؟؟؟ في دار الاسل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اجع ابن حزم الفصل في الملك والنحل وكذلك الملك والنحل للشهرستاني</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 نجد تقسيمات فرعية لهم عند الشهرستاني من امثال</w:t>
      </w:r>
      <w:r>
        <w:rPr>
          <w:rFonts w:cs="Simplified Arabic" w:ascii="Simplified Arabic" w:hAnsi="Simplified Arabic"/>
          <w:sz w:val="32"/>
          <w:szCs w:val="32"/>
          <w:rtl w:val="true"/>
          <w:lang w:bidi="ar-IQ"/>
        </w:rPr>
        <w:t xml:space="preserve">: </w:t>
      </w:r>
    </w:p>
    <w:p>
      <w:pPr>
        <w:pStyle w:val="Normal"/>
        <w:bidi w:val="1"/>
        <w:spacing w:lineRule="auto" w:line="240" w:before="0" w:after="0"/>
        <w:ind w:left="0" w:right="0" w:hanging="0"/>
        <w:jc w:val="both"/>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بد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صحاب عبيد المكتئ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قولون، بأن مادون الشرك مغفور لا محالة وان العبد اذا مات على توحيده لا يضره ما اقترف من الاثام، واجترح من السيئ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شهرستان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40</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يونسية</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صحاب يونس بن عون النمي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يم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 المعرفة بالله والخضوع له والمحبة بالقلب، فمن اجتمعت فيه هذه الخصال فهو مؤمن وما سوى ذلك من الطاعة فليس من الايمان، ولا يضر تركها حقيقة الايمان، ولا يعذب على ذلك ان كان الايمان خالصاً واليقين صادقاً</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غسائ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تباع غسان المرجئي الكوف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يمان هو الاقرار والمحبة لله تعالى وتعظيمه وترك الاستكبار عليه، و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الايمان يزيد ولا ينقص</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وم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تباع ابي معاذ التومني</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وب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صحاب ابي ثوبا</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 ينسب كثير من علماء الاسلام الى الارجاء، مثل، ابي ؟؟؟ النعمان، وسفيان بن سعيد الثوري، ومقائل بن سليمان، وابي يوسف، ونسب الى الحسن بن محمد بن الحنفية، حتى قيل انه اول من قال بالارجاء</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معتمد المرجئة فيما يذهبون اليه، هو قوله تعال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الله لا يغفر ان يشرك به ويغفر ما دون ذلك</w:t>
      </w:r>
      <w:r>
        <w:rPr>
          <w:rFonts w:cs="Simplified Arabic" w:ascii="Simplified Arabic" w:hAnsi="Simplified Arabic"/>
          <w:sz w:val="32"/>
          <w:szCs w:val="32"/>
          <w:rtl w:val="true"/>
          <w:lang w:bidi="ar-IQ"/>
        </w:rPr>
        <w:t>)</w:t>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24:00Z</dcterms:created>
  <dc:creator>casper</dc:creator>
  <dc:description/>
  <cp:keywords/>
  <dc:language>en-US</dc:language>
  <cp:lastModifiedBy>casper</cp:lastModifiedBy>
  <dcterms:modified xsi:type="dcterms:W3CDTF">2019-01-05T17:24:00Z</dcterms:modified>
  <cp:revision>2</cp:revision>
  <dc:subject/>
  <dc:title/>
</cp:coreProperties>
</file>