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u w:val="single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6"/>
          <w:u w:val="single"/>
          <w:lang w:val="en-US"/>
        </w:rPr>
        <w:t>Les professions</w:t>
      </w:r>
    </w:p>
    <w:tbl>
      <w:tblPr>
        <w:tblW w:w="10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34"/>
        <w:gridCol w:w="2634"/>
        <w:gridCol w:w="263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mascul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8"/>
                <w:sz w:val="28"/>
                <w:u w:val="singl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fémin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mascul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féminin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Étudiant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Enseignant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Médecin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Infirmier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Musicien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Acteur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Directeur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Artist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Artisan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Chauffeur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Roi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Épicier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Spectateur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Coiffeur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Joueur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Étudiant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Enseignant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Médecin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Infirmièr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Musicienn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Actric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Directric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Artist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Artisan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Chauffeur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Rein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Épicièr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Spectatric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Coiffeus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Joueus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Professeur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Dentist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Écrivain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Chanteur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Présentateur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Journalist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Architect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Boulanger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Ingénieur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Comt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Princ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Boucher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Vendeur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Voyageur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Professeur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Dentist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Écrivain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Chanteus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Présentatric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Journalist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Architect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Boulangèr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Ingénieur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Comtess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Princess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Bouchèr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Vendeus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  <w:t>Voyageuse</w:t>
            </w:r>
          </w:p>
          <w:p>
            <w:pPr>
              <w:pStyle w:val="Normal"/>
              <w:pBdr/>
              <w:spacing w:lineRule="auto" w:line="360"/>
              <w:ind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u w:val="none"/>
                <w:vertAlign w:val="baselin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en-US"/>
        </w:rPr>
      </w:pPr>
      <w:r>
        <w:rPr>
          <w:rFonts w:cs="Times New Roman"/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en-US"/>
        </w:rPr>
      </w:pPr>
      <w:r>
        <w:rPr>
          <w:rFonts w:cs="Times New Roman"/>
          <w:b/>
          <w:bCs/>
          <w:i/>
          <w:iCs/>
          <w:sz w:val="28"/>
          <w:u w:val="single"/>
          <w:lang w:val="en-US"/>
        </w:rPr>
      </w:r>
    </w:p>
    <w:sectPr>
      <w:type w:val="nextPage"/>
      <w:pgSz w:w="12240" w:h="15819"/>
      <w:pgMar w:left="1317" w:right="610" w:gutter="0" w:header="0" w:top="720" w:footer="0" w:bottom="69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22:03Z</dcterms:created>
  <dc:creator>الملكي</dc:creator>
  <dc:description/>
  <dc:language>en-US</dc:language>
  <cp:lastModifiedBy/>
  <dcterms:modified xsi:type="dcterms:W3CDTF">1899-12-30T00:00:00Z</dcterms:modified>
  <cp:revision>0</cp:revision>
  <dc:subject/>
  <dc:title>Les profe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62</vt:lpwstr>
  </property>
</Properties>
</file>