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حاضرة  السابعةوالعشرون</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جواز رؤية الله يوم القيامة</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ن المسائل التي اهتم بها الاشعري اهتماً خاصاً لا لن الشرع قد حسمها، اذ لو كان كذلك لما انكرت الرؤية فرق كثيرة من المسلمين كالمعتزلة والخوارج والشيع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خاصة الزيدي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بعض المرجئة، وفي جانب تأكيد الرؤية نجد اهل الحديث والحنابلة فضلاً عن الاشاعرة، وانما يرجع اهتمام الاشعري الى ان امامه الشافعي قد اكد الرؤية كما سبق القول</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دم الاشعري على جواز الرؤية ادلة سمعية وعقلية في كتابي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بان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لمع</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ما معتمده الاساسي في ادلته النقلية فقوله تعالى</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جوه يومئذ ناضرة الى ربها ناظر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قيامة</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2</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lang w:bidi="ar-IQ"/>
        </w:rPr>
        <w:t>2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قد نفى ان يكون النظر المقصود في الآية اي معنى آخر غير الرؤية، ونفى على الخصوص معنى الانتظار وهو ما قال به المعتزلة، وكذلك في ان يكون مراد الآية الى نعم ربها وثوابه منتظر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ضطر الاشعري الى تأويل او تخصيص آيات اخرى ليؤكد الرؤية كقوله تعالى</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لا تدركه الابصار</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نعام</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خصص ذلك بالدنيا دون الآخرة، وحين سأل موسى ربه الرؤية اجابه الرب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ن تراني</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اعراف</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أول الاشعري هذه الآية، فقوله تعا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 العجز من الرائي وليست الاستحالة من قبل المرئي والا لقال سبحان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ست مرئياً، وان ورد النفي بصيغ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فيد مجرد النفي دون الاستحالة، ولو كانت الرؤية مستحيلة لما سألها نبي، كذلك تأويل آية اخرى فحين سأل قوم موسى نبيه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رنا الله جهرة</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نساء</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ها الله كبيرة واخذتهم الصاعقة فذلك في رأيه لتنظر الرؤية في الدنيا دون الآخر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ستند الاشعري الى آيات اخرى ليست صريحة في الدلالة على الرؤية كقوله تعالى</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نهم عن ربهم يومئذ لمجوز؟؟؟</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المطففون</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5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اذا كان الكفار محجوبين نفلا بد ان المؤمنين مبصرون، وقوله تعالى</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للذين احسنوا الحسنى وزيادة</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يونس</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36</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فالزيادة في رأيه هي النظر اليه تعالى</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يبدو ان الاشعري قد التزم بموقف الرؤية معتمداً على رجال الحديث في تأكيدهم صحة قول الرسول عليه السل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رون ربكم يوم القيامة كما ترون القمر ليلة البدر لا تضامون في رؤيت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ما ادلته العقلية فأغلبها حجج سلبية، اذ ليس هناك ما يمنه عقلاً من رؤية الله يوم القيامة لأن ذلك لا يفيد حدوثه او تغيير حقيقته او تشبيهه، او ان تقتضي الرؤية الجسمية ولا مقابلة للرئي للرائي ولا اتصال الشعاع منه اليه، انها جائزة دون دلالة على الجسمية او المشابهة للمخلوقين اذ هي رؤية بلا كيف</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ذ ينفي حجج المعتزلة دون تفنيد مفحم لإأنه لا يقدم اجابة حاسمة على اعتراض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ذا كانت الرؤية جائزة الا تكون سائر الاحساسات كذلك واحصها اللمس؟ ليس في الكتاب الكريم ما يدل على ذلك فضلاً عن ان الرؤية لا تقتضي التماس كما هو الحال في احساسات كالذوق واللمس، هذا الى ان ذلك يؤدي الى حدوث معنى في الباري وذلك غير جائز، ولكن الا يجوز ان يحدث الله ادراكاً في هذه الاحساسات الثلاثة من شم وذوق ولمس دون حدوث معنى في الباري؟ يعتبر الاشعري ان ذلك جائز، اما بصدد السمع فأنه كالنظر يؤكده اذ الله متكلم وقد سمع موسى كلامه في الدنيا</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اذا كانت حجج الاشعري على الرؤية لا ترقى الى مستوى تأكيده لها فذلك لأنه كانت بحكم موقفه اعتبارات ثلاث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عتبار منهج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معارضته للمعتزلة ليست مسألة مذهبية فحسب وانما هي مذهبية ومنهجية، فقد كان عليه ان يتخذ موقفاً مناهضاً لنزعتهم العقلية بعد ان عارض آراءهم، ومن ثم تبنى الاشعري ومن بعده الاشاعرة ما يمكن ان نسميه النزعة الواقعية، يتضح ذلك في قضيته الاساسية في مسألة الرؤية وقد اعلنها صراح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ل موجود يصح ان يرى، والله موجود فرؤيته اذاً جائز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عتبار فقه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ذ الرؤية من المسائل التي اكدها امامه في الفق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شافعي</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عتبار سن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ذ التزم اهل الحديث والحنابلة بموقف الرؤية استناداً الى حديث صحيح عن الرسو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رون ربكم يوم القيام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ن ثم اعتبر الاشعري القول بالرؤية موقفاً لعقيدة اهل السنة لا يصح الشك فضلاً عن المخالفة فيه</w:t>
      </w:r>
      <w:r>
        <w:rPr>
          <w:rFonts w:cs="Simplified Arabic" w:ascii="Simplified Arabic" w:hAnsi="Simplified Arabic"/>
          <w:sz w:val="32"/>
          <w:szCs w:val="32"/>
          <w:rtl w:val="true"/>
          <w:lang w:bidi="ar-IQ"/>
        </w:rPr>
        <w:t>.</w:t>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34:00Z</dcterms:created>
  <dc:creator>casper</dc:creator>
  <dc:description/>
  <cp:keywords/>
  <dc:language>en-US</dc:language>
  <cp:lastModifiedBy>casper</cp:lastModifiedBy>
  <dcterms:modified xsi:type="dcterms:W3CDTF">2019-01-05T17:34:00Z</dcterms:modified>
  <cp:revision>2</cp:revision>
  <dc:subject/>
  <dc:title/>
</cp:coreProperties>
</file>