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pPr>
      <w:r>
        <w:rPr>
          <w:rFonts w:ascii="Simplified Arabic" w:hAnsi="Simplified Arabic" w:cs="Simplified Arabic"/>
          <w:b/>
          <w:b/>
          <w:bCs/>
          <w:sz w:val="36"/>
          <w:sz w:val="36"/>
          <w:szCs w:val="36"/>
          <w:rtl w:val="true"/>
          <w:lang w:bidi="ar-IQ"/>
        </w:rPr>
        <w:t>المحاضرة  السادسة والعشرو</w:t>
      </w:r>
      <w:r>
        <w:rPr>
          <w:rFonts w:ascii="Simplified Arabic" w:hAnsi="Simplified Arabic" w:cs="Simplified Arabic"/>
          <w:sz w:val="32"/>
          <w:sz w:val="32"/>
          <w:szCs w:val="32"/>
          <w:rtl w:val="true"/>
          <w:lang w:bidi="ar-IQ"/>
        </w:rPr>
        <w:t>ن</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صفات الخبري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قضية الاساسية لدى ابي الحسن الاشعري بصدد الصفات الخبرية ان حكم كلام الله عز وجل ان يكون على ظاهره وحقيقته ولا يخرج فيها عن ظاهره الى المجاز الا بحجة، فأذا كان ظاهر الكلام العموم فليس يجوز ان يعدل بما ظاهره العموم عن العموم بغير حجة، وهكذا تحدد موقفه من اثبات ما اخبر عنه القرآن من يدين ووجه وغيرهما، فقوله تعالى</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لما خلقت بيدي</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بفتح الد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 ظاهره وحقيقته من اثبات اليدين ولا يجوز ان يعدل به عن ظاهر اليدين الى ما ادعاه خصومنا الا بحق</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pPr>
      <w:r>
        <w:rPr>
          <w:rFonts w:ascii="Simplified Arabic" w:hAnsi="Simplified Arabic" w:cs="Simplified Arabic"/>
          <w:sz w:val="32"/>
          <w:sz w:val="32"/>
          <w:szCs w:val="32"/>
          <w:rtl w:val="true"/>
          <w:lang w:bidi="ar-IQ"/>
        </w:rPr>
        <w:t>ولكن هل اثبات الصفات يفيد التجسيم؟ يقول الاشع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وله تعال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ما خلقت بيد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 يخلو ان يكون معنى ذل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ثبات النعمة او القدرة، وهذا ما ينكره وفقاً لمبدأه الذي اعلنه من جريان اللفظ على ظاهره حيث لا حجة في التأويل او التخصيص تبرر الخروج به عنه معناه، وحيث لا قرينة او دليل، فاللغة لا تجيز التأويل او التخصيص، او ان يفيد اليدان الجارحة وذلك هو التجسيم ومن ثم فهو ينفيه، لا يبقى الا ان يكون معنى قوله تعالى</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بيد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ثبات يدين ليستا قدرتين ولا نعمتين من جهة ولا جارحتين من جهة اخرى، وانما يدان ليستا كالايدي، ومع ان قول الاشعري صريح في نفي التجسيم او الكيف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له يدان بلا كيف</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أن اليدين عنده تدلان على التثنية، وفي التزامه بما ورد في النص فقد ذهب الى ان كلتا يديه يمين، هكذا اثبت كل الصفات التي وردت في النص دون تأويل، بل انه انكر على المعتزلة تأويل الاستواء بالاستعلاء في قوله تعال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رحمن على العرش استوى</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طه</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نما الاستواء فعل احدثه الله سماه استواء دون علم لنا بكيفيته</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هكذا لا نستطيع ان نقرر ان الاشعري قد التزم بصدد الآيات الخبرية موقفاً وسطاً بين العقل والنقل، لقد شن حملته على التأويلات المجازية للمعتزلة دون التشبيهات الصارخة للمجسمة، حقيقة انه لا يمكن ان يعد مجسماً او مشبهاً بعد ان اعلن عبار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لا كيف</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قب كل اثبات لصفة خبرية، حتى سمى هو ومن اتبعه في ذلك ب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لاكف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ولكنه مع ذلك قد هاجم المعتزلة لصالح الحنابلة</w:t>
      </w:r>
      <w:r>
        <w:rPr>
          <w:rFonts w:cs="Simplified Arabic" w:ascii="Simplified Arabic" w:hAnsi="Simplified Arabic"/>
          <w:sz w:val="32"/>
          <w:szCs w:val="32"/>
          <w:rtl w:val="true"/>
          <w:lang w:bidi="ar-IQ"/>
        </w:rPr>
        <w:t>.</w:t>
      </w:r>
    </w:p>
    <w:p>
      <w:pPr>
        <w:pStyle w:val="Normal"/>
        <w:spacing w:before="0" w:after="200"/>
        <w:rPr>
          <w:rFonts w:ascii="Simplified Arabic" w:hAnsi="Simplified Arabic" w:cs="Simplified Arabic"/>
          <w:sz w:val="32"/>
          <w:szCs w:val="32"/>
          <w:lang w:bidi="ar-IQ"/>
        </w:rPr>
      </w:pPr>
      <w:r>
        <w:rPr>
          <w:rFonts w:cs="Simplified Arabic" w:ascii="Simplified Arabic" w:hAnsi="Simplified Arabic"/>
          <w:sz w:val="32"/>
          <w:szCs w:val="32"/>
          <w:lang w:bidi="ar-IQ"/>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34:00Z</dcterms:created>
  <dc:creator>casper</dc:creator>
  <dc:description/>
  <cp:keywords/>
  <dc:language>en-US</dc:language>
  <cp:lastModifiedBy>casper</cp:lastModifiedBy>
  <dcterms:modified xsi:type="dcterms:W3CDTF">2019-01-05T17:34:00Z</dcterms:modified>
  <cp:revision>2</cp:revision>
  <dc:subject/>
  <dc:title/>
</cp:coreProperties>
</file>