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محاضرة  الخامسة والعشرون</w:t>
      </w:r>
      <w:r>
        <w:rPr>
          <w:rFonts w:cs="Simplified Arabic" w:ascii="Simplified Arabic" w:hAnsi="Simplified Arabic"/>
          <w:b/>
          <w:bCs/>
          <w:sz w:val="36"/>
          <w:szCs w:val="36"/>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صفات الله ليست عين ذاته ولا غير ذاته</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صفات الله قائمة بذاته اي انها ليست هي ذاته ولا هي غيره، يتصور ان يكون الله حياً بغير حياة او عالماً بغير علم او قادراً بغير قدرة او مريداً بغير ارادة، اذ لا معنى لعالم الا انه ذو علم، ولا لقادر الا انه ذو نقدرة ولا لمريد الا انه ذو ارادة، قال تعال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نزله بعلمه</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النساء</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6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ال</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وما تحمل من انثى ولا تضع الا بعلمه</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فاطر</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1</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pPr>
      <w:r>
        <w:rPr>
          <w:rFonts w:ascii="Simplified Arabic" w:hAnsi="Simplified Arabic" w:cs="Simplified Arabic"/>
          <w:sz w:val="32"/>
          <w:sz w:val="32"/>
          <w:szCs w:val="32"/>
          <w:rtl w:val="true"/>
          <w:lang w:bidi="ar-IQ"/>
        </w:rPr>
        <w:t>ولكن هل معنى مخالفة الاشعري للمعتزلة في قولهم صفات الله عين ذاته انه يثبت هذه الصفات مغيرة للذات؟ لا يستطيع الاشعري ان يتبنى هذا الموقف لأن هذا هو الاعتقاد المسيحي وما ترتب عليه من تثليث، اما هو فيثبت هذه الصفات قائمة بالذات لا هي هو ولا هي غيره، لقد خالف المعتزلة لأنه يرى في موقفهم تعطيلاً للصفات فضلاً عن ترادف مفاهيمها، مع ان معنى العلم غير معنى القدرة، وكذلك في الحياة وسائر الصفات، حقاً لقد ذهب المعتزلة لتفسير اختلاف العلم عن القدرة الى القول بأختلاف المعلوم عن المقدور، ولكن الاشعري لا يجد ذلك دليلاً كافياً ومن ثم فانه يلزمهم امكان الق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ا علم الله اغفر لي، اذ طالما لم تفترق الذات عن الصفات معنى فانه لا تمايز بين معنى العلم ومعنى اية صفة اخرى، ان اثبات اختلاف معنى كل صفة عن غيرها لا يكون في نظر الاشعري الا بأثبات هذه الصفات قائمة بالذات، اما قول المعتزلة عالم وعلمه ذاته، قادر وقدرته ذاته فأنما يلزم عنه ان يكون مفهوم الصفت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علم والقدرة واحدة والا امكن ان يعلم بقادريته ويقدر بعالميت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كن لما لم يكن الامر كذلك فقد علم ان الاعتبارين مختلفان</w:t>
      </w:r>
      <w:r>
        <w:rPr>
          <w:rFonts w:cs="Simplified Arabic" w:ascii="Simplified Arabic" w:hAnsi="Simplified Arabic"/>
          <w:sz w:val="32"/>
          <w:szCs w:val="32"/>
          <w:rtl w:val="true"/>
          <w:lang w:bidi="ar-IQ"/>
        </w:rPr>
        <w:t>.</w:t>
      </w:r>
    </w:p>
    <w:p>
      <w:pPr>
        <w:pStyle w:val="Normal"/>
        <w:spacing w:before="0" w:after="200"/>
        <w:rPr>
          <w:rFonts w:ascii="Simplified Arabic" w:hAnsi="Simplified Arabic" w:cs="Simplified Arabic"/>
          <w:sz w:val="32"/>
          <w:szCs w:val="32"/>
          <w:lang w:bidi="ar-IQ"/>
        </w:rPr>
      </w:pPr>
      <w:r>
        <w:rPr>
          <w:rFonts w:cs="Simplified Arabic" w:ascii="Simplified Arabic" w:hAnsi="Simplified Arabic"/>
          <w:sz w:val="32"/>
          <w:szCs w:val="32"/>
          <w:lang w:bidi="ar-IQ"/>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7:33:00Z</dcterms:created>
  <dc:creator>casper</dc:creator>
  <dc:description/>
  <cp:keywords/>
  <dc:language>en-US</dc:language>
  <cp:lastModifiedBy>casper</cp:lastModifiedBy>
  <dcterms:modified xsi:type="dcterms:W3CDTF">2019-01-05T17:33:00Z</dcterms:modified>
  <cp:revision>2</cp:revision>
  <dc:subject/>
  <dc:title/>
</cp:coreProperties>
</file>