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حاضرة  الرابعة العشرون</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الصفات</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ل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يس كمثله شي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حد عالم قادر ح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له لا يشبهه شيء ولا يشبه شيئاً، لأنه لو اشبه المحدثات لكان حكمها، وهو واحد لأنه او كان اكثر من آله لما جرى تدبير العالم على الاحكام والنظام، قال تعال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و كان فيهما آلهة الا الله لفسدتا</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لانبياء</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الله عالم لأن الافعال المحكمة لا تكون كذلك الا ان صدرت من عالم اذا لا تصدر دقائق الصنعة الا ممن علم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انسان بما فيه من اتساق الحكمة كالحياة التي ركبها الله فيه، والفلك وما فيه من شمسه وقمره وكواكبه ومجاريها كل ذلك يدل على ان الذي صنع ذلك لا بد عالم بكيفيته وكنهه، كذلك لا يجوز ان تحدث الصنائع الا من حي قادر</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م يفارق الاشعري المعتزلة حين اثبت العلم والقدرة والحياة صفات ذات لله تعالى، كذلك ذهب الاشعري الى ان الله ليس بجسم لأن الجسم هو الطويل العريض العميق، فأن قيل جسم لا كالاجسام كان رده اننا لا نطلق على الباري اسماً لم يسم به نفسه ولا سماه به رسول ولا اجمع المسلمون عليه، ووجه الاختلاف معهم لا في الفكرة وانما في الدليل فدليلهم عقلي ودليله سمعي، على انه يختلف معهم بعد ذلك في سائر الصفات</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ل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عال لما يري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توسع الاشعري في شرح الارادة لأنها تحدد موقفه من اهم نظرية له واعني بها نظرية الكسب فضلاً عن ان الارادة الآلهية من موضوعات الخلاف الشديد بينه وبين المعتزل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الارادة صفة ذات لله اذ يستحيل ان يكون الباري موصوفاً بضد الارادة من عجز او جهل او سهو، واذا بطل وصف الله بضد الارادة وثبت انه يريد فأنه عز وجل لم يزل مريداً، كذلك لا بد ان يكون مريداً لكل </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ميع بسمع بصير ببصر متكلم بكلا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ان المعتزلة قد ابثتوا صفات ثلاثة ازلية لله ومنعوا سائر الصفات التي توهم التشبيه، اما الاشعري فقد اثبت صفات ازلية سب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الم قادر حي مريد سميع بصير متكلم، لأنه يستحيل ان يتصف الله بأضداد هذه الصفات</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200"/>
        <w:rPr>
          <w:rFonts w:ascii="Simplified Arabic" w:hAnsi="Simplified Arabic" w:cs="Simplified Arabic"/>
          <w:sz w:val="32"/>
          <w:szCs w:val="32"/>
          <w:lang w:bidi="ar-IQ"/>
        </w:rPr>
      </w:pPr>
      <w:r>
        <w:rPr>
          <w:rFonts w:cs="Simplified Arabic" w:ascii="Simplified Arabic" w:hAnsi="Simplified Arabic"/>
          <w:sz w:val="32"/>
          <w:szCs w:val="32"/>
          <w:lang w:bidi="ar-IQ"/>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33:00Z</dcterms:created>
  <dc:creator>casper</dc:creator>
  <dc:description/>
  <cp:keywords/>
  <dc:language>en-US</dc:language>
  <cp:lastModifiedBy>casper</cp:lastModifiedBy>
  <dcterms:modified xsi:type="dcterms:W3CDTF">2019-01-05T17:33:00Z</dcterms:modified>
  <cp:revision>2</cp:revision>
  <dc:subject/>
  <dc:title/>
</cp:coreProperties>
</file>