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pPr>
      <w:r>
        <w:rPr>
          <w:rFonts w:ascii="Simplified Arabic" w:hAnsi="Simplified Arabic" w:cs="Simplified Arabic"/>
          <w:b/>
          <w:b/>
          <w:bCs/>
          <w:sz w:val="36"/>
          <w:sz w:val="36"/>
          <w:szCs w:val="36"/>
          <w:rtl w:val="true"/>
          <w:lang w:bidi="ar-IQ"/>
        </w:rPr>
        <w:t>المحاضرة الثاثة والعشرون</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b/>
          <w:b/>
          <w:bCs/>
          <w:sz w:val="36"/>
          <w:sz w:val="36"/>
          <w:szCs w:val="36"/>
          <w:rtl w:val="true"/>
          <w:lang w:bidi="ar-IQ"/>
        </w:rPr>
        <w:t>مؤلفات الاشعري</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بانة عن اصول الديانة</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نشر بحيدر اباد </w:t>
      </w:r>
      <w:r>
        <w:rPr>
          <w:rFonts w:cs="Simplified Arabic" w:ascii="Simplified Arabic" w:hAnsi="Simplified Arabic"/>
          <w:sz w:val="32"/>
          <w:szCs w:val="32"/>
          <w:lang w:bidi="ar-IQ"/>
        </w:rPr>
        <w:t>1421</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م بالقاهرة </w:t>
      </w:r>
      <w:r>
        <w:rPr>
          <w:rFonts w:cs="Simplified Arabic" w:ascii="Simplified Arabic" w:hAnsi="Simplified Arabic"/>
          <w:sz w:val="32"/>
          <w:szCs w:val="32"/>
          <w:lang w:bidi="ar-IQ"/>
        </w:rPr>
        <w:t>1348</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لمع في الرد على اهل الزيغ والبد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نشره الاب رتشارد مكارثي اليسوعي في بيروت </w:t>
      </w:r>
      <w:r>
        <w:rPr>
          <w:rFonts w:cs="Simplified Arabic" w:ascii="Simplified Arabic" w:hAnsi="Simplified Arabic"/>
          <w:sz w:val="32"/>
          <w:szCs w:val="32"/>
          <w:lang w:bidi="ar-IQ"/>
        </w:rPr>
        <w:t>19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م حمود غرابة </w:t>
      </w:r>
      <w:r>
        <w:rPr>
          <w:rFonts w:cs="Simplified Arabic" w:ascii="Simplified Arabic" w:hAnsi="Simplified Arabic"/>
          <w:sz w:val="32"/>
          <w:szCs w:val="32"/>
          <w:lang w:bidi="ar-IQ"/>
        </w:rPr>
        <w:t>195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قاهر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قالات الاسلامي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نشره ريتر في اسطنبول </w:t>
      </w:r>
      <w:r>
        <w:rPr>
          <w:rFonts w:cs="Simplified Arabic" w:ascii="Simplified Arabic" w:hAnsi="Simplified Arabic"/>
          <w:sz w:val="32"/>
          <w:szCs w:val="32"/>
          <w:lang w:bidi="ar-IQ"/>
        </w:rPr>
        <w:t>19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م محي الدين عبد الحميد </w:t>
      </w:r>
      <w:r>
        <w:rPr>
          <w:rFonts w:cs="Simplified Arabic" w:ascii="Simplified Arabic" w:hAnsi="Simplified Arabic"/>
          <w:sz w:val="32"/>
          <w:szCs w:val="32"/>
          <w:lang w:bidi="ar-IQ"/>
        </w:rPr>
        <w:t>19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قاهر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ستحسان الخوض في علم الكلا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نشرت بحيدر اباد بالهند </w:t>
      </w:r>
      <w:r>
        <w:rPr>
          <w:rFonts w:cs="Simplified Arabic" w:ascii="Simplified Arabic" w:hAnsi="Simplified Arabic"/>
          <w:sz w:val="32"/>
          <w:szCs w:val="32"/>
          <w:lang w:bidi="ar-IQ"/>
        </w:rPr>
        <w:t>1323</w:t>
      </w:r>
      <w:r>
        <w:rPr>
          <w:rFonts w:ascii="Simplified Arabic" w:hAnsi="Simplified Arabic" w:cs="Simplified Arabic"/>
          <w:sz w:val="32"/>
          <w:sz w:val="32"/>
          <w:szCs w:val="32"/>
          <w:rtl w:val="true"/>
          <w:lang w:bidi="ar-IQ"/>
        </w:rPr>
        <w:t xml:space="preserve">ه ثم مكارثي مع كتاب اللمع </w:t>
      </w:r>
      <w:r>
        <w:rPr>
          <w:rFonts w:cs="Simplified Arabic" w:ascii="Simplified Arabic" w:hAnsi="Simplified Arabic"/>
          <w:sz w:val="32"/>
          <w:szCs w:val="32"/>
          <w:lang w:bidi="ar-IQ"/>
        </w:rPr>
        <w:t>1953</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ا زالت هذه الكتب محل بحث من الدراس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صدد كتابه الابانة تدور مشك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 النص الوارد فيه للاشعري؟ هل أقحمت زيادات فيه على نص الاشعري من احد الاشاعرة المتأخرين؟ متى ألفه؟ اما بصدد كتابه اللمع فتثار عادة مشك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يهما اللاحق تأليفاً؟ الابانة ام اللمع؟ واللاحق يدل عادة على اخر آراء المفكر وانضجه وما استقر عليه، اما الابانة فيبدو انه الفه عقب التحول، لأنه يحمل خصومه مسرفة للمعتزلة، والتحول المذهبي لا يعرف عادة الاعتدال، وانما انتقال من تأييد الى عداوة، واشد ما تكون العداوة عقب التحول، في الابانة حملة شعواء على المعتزلة وعرض مشوه لأفكارهم مع معرفة الاشعري الدقيقة والعميقة لحقيقة آرائه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ما آرؤه في اللمع فقد جاءت اقرب الى القصد وابعد عن التحامل واكثر نضجاً ومن ثم ادق تعبيراً عن حقيقة مذهبه، فلا تحكمها انفعالات العداوة البادية عقب التحول، ومن ثم فهي اجدر من آرائه في الابانة في التعبير عن حقيقة آرائ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IQ"/>
        </w:rPr>
        <w:t xml:space="preserve">اما كتاب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قالات الاسلامي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عرض في جزئه الاول لآراء مختلف الفرق كالشيعة والخوارج والمرجئة والمعتزلة واصحاب الحديث وكل فرقة منها</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ما استحسان الخوض في علم الكلام، فهو بدوره قد آثار تشكك بعض الباحثين في حقيقة نسبته اليه، لأن موضوع استحسان الخوض في الكلام ولم يكن مستساغاً من اهل العصر خصوصاً ائمة الفقة والحديث، وانما تقبله العلماء في عصر متأخر عن عصر الاشعري، ولكن لم لا يكون الاشعر اول من مهد لهذا الاعتراف بكتابه هذا؟ هذا وقد اخذ عليه الحنابلة مع تودده اليهم انه خاض كثيراً في مسائل الكلام في منازعاته الفكرية مع المخالفين سواء من اصحاب الديانات الاخرى او من المعتزلة والشيعة وذلك مما نفر الحنابلة منه، فألف رسالته هذه تبريراً لموقفه مستحسناً الخوض في علم الكلا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نهجه</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ستند منهج الاشعري الذي حدد موقفه من المعتزلة الى عاملين رئيسيين</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pPr>
      <w:r>
        <w:rPr>
          <w:rFonts w:ascii="Simplified Arabic" w:hAnsi="Simplified Arabic" w:cs="Simplified Arabic"/>
          <w:b/>
          <w:b/>
          <w:bCs/>
          <w:sz w:val="36"/>
          <w:sz w:val="36"/>
          <w:szCs w:val="36"/>
          <w:rtl w:val="true"/>
          <w:lang w:bidi="ar-IQ"/>
        </w:rPr>
        <w:t>الاول</w:t>
      </w:r>
      <w:r>
        <w:rPr>
          <w:rFonts w:cs="Simplified Arabic" w:ascii="Simplified Arabic" w:hAnsi="Simplified Arabic"/>
          <w:b/>
          <w:bCs/>
          <w:sz w:val="36"/>
          <w:szCs w:val="36"/>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اعطاء قيمة مطلقة للعقل لا يؤدي الى نصرة الدين، انه استبدال العقل بالعقيدة، وكيف تكون معتقداتنا عن الله اذا كان العقل هو المرجح عند التعارض على النقل؟</w:t>
      </w:r>
    </w:p>
    <w:p>
      <w:pPr>
        <w:pStyle w:val="Normal"/>
        <w:widowControl/>
        <w:bidi w:val="0"/>
        <w:spacing w:lineRule="auto" w:line="276" w:before="0" w:after="200"/>
        <w:rPr/>
      </w:pPr>
      <w:r>
        <w:rPr>
          <w:rFonts w:ascii="Simplified Arabic" w:hAnsi="Simplified Arabic" w:cs="Simplified Arabic"/>
          <w:b/>
          <w:b/>
          <w:bCs/>
          <w:sz w:val="36"/>
          <w:sz w:val="36"/>
          <w:szCs w:val="36"/>
          <w:rtl w:val="true"/>
          <w:lang w:bidi="ar-IQ"/>
        </w:rPr>
        <w:t>الث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ه لا بد من الايمان ان في الدين احكاماً توقيفية، ذلك مبدأ جوهري في الاعتقاد ولا يكون بدونه ايمان، وما عسى ان يكون الدين اذا استباح الانسان لعقله ان يخوض في كل فعل او امر الهي، ان ذلك يتنافى تماماً مع مفهوم الايمان وما يقتضيه من تصديق وتسليم</w:t>
      </w:r>
      <w:r>
        <w:rPr>
          <w:rFonts w:cs="Simplified Arabic" w:ascii="Simplified Arabic" w:hAnsi="Simplified Arabic"/>
          <w:sz w:val="32"/>
          <w:szCs w:val="32"/>
          <w:lang w:bidi="ar-IQ"/>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33:00Z</dcterms:created>
  <dc:creator>casper</dc:creator>
  <dc:description/>
  <cp:keywords/>
  <dc:language>en-US</dc:language>
  <cp:lastModifiedBy>casper</cp:lastModifiedBy>
  <dcterms:modified xsi:type="dcterms:W3CDTF">2019-01-05T17:33:00Z</dcterms:modified>
  <cp:revision>2</cp:revision>
  <dc:subject/>
  <dc:title/>
</cp:coreProperties>
</file>