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حادية والعشرون</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نموذج من متكلمي الإمامية</w:t>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هشام بن الحكم وآرائه الكلامية</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المحاضرة الثانية العشرون</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eastAsia="Simplified Arabic"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الاشاعرة</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مثل ابو الحسن الاشعري نقطة تحول هامة في الفكر الاسلامي بعامة وعلم الكلام بخاصة، فمن جهة اصبحت اغلبية اهل السن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م بدورهم يمثلون اغلبية المسلمي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دين بمذهب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و بالاحرى المذهب المنسوب اليه، ومن جهة اخرى اصبح علم الكلام معترفاً به كعلم من علوم الدين منذ ان استحسن ابو الحسن الخوض فيه، وذلك بعد ان كان المحدثون وائمة الفقة ينفرون الناس من الاقتراب من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ناك خطان متوازيان بين هذا التحول في تيار الفكر الاسلامي في القرن الرابع الهجري وبين الانقلاب الذي يبدو مفاجئاً في فكر ابي الحسن الاشعري ومعتقده من الاعتزال الى مذهبه الجديد مقترناً بخصومه ؟؟؟ للمعتزلة، يبدو هذان الخطان المتوازيان او بالاحرى انعكاس روح العصر على ذاته على النحو الآت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داية النهاية لمذهب المعتزل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ياة ابي الحسن الاشعري قبل التحول</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ظهور المذهب الاشعري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حياة ابي الحسن الاشعري بعد التحول</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ثم اكتسب تحول الاشعري اهمية خاصة، واثارت الباحثين ف يفكرة ومذهبه قدامى ومحدثين عوامل هذا التحول ودوافعه ومبرراته فضلاً عن نتائج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وار والتحو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دور اشهر منظارة بين الاشعري وشيخه الجبائي ح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وب فعل الصلاح والاصلح على الله، وهي فكرة لا بد ان تثير تساؤلي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ل يجب على الله شيء؟</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هل جميع افعال الله تعليلية؟ كيف ذلك و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يسأل عما يفعل</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انبياء</w:t>
      </w: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هل يتقيد الفعل الآلهي بضرورة مراعاة مصالح العباد؟ أليس في ذلك تقييد للمشيئ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اظرة في افعال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 هي تعليلي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أل الاشعري استاذة الجب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قولك في ثلاث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من وكافر وصبي، فقال الجب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ؤمن من اهل الدرجات، والكافر من اهل الهلكات، والصبي من اهل النجاة، فقال الاشع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ن اراد الصبي ان يرقى الى اهل الدرجات هل يمكن؟ قال الجب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قال له ان المؤمن قد نال هذه الدرجة بالطاعة، وليس لك مثلها، ثال الاشع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ن 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قصير ليس مني، فلو أحييتني كنت عملت من الطاعات كعمل المؤمن، قال الجبائي، يقول له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نت اعلم انك لو بقيت لعصيت ولعوقبت، فراعيت مصلحتك وامتك قبل ان تنتهي الى سن التكليف، قال الاشع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و قال الكاف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ا رب علمت حالة كما علمت حالي، فهلا راعيت مصلحتي مثله فأمتني صغيراً؟ فأنقطع الجبائي</w:t>
      </w:r>
      <w:r>
        <w:rPr>
          <w:rFonts w:cs="Simplified Arabic" w:ascii="Simplified Arabic" w:hAnsi="Simplified Arabic"/>
          <w:sz w:val="32"/>
          <w:szCs w:val="32"/>
          <w:rtl w:val="true"/>
          <w:lang w:bidi="ar-IQ"/>
        </w:rPr>
        <w:t>.</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32:00Z</dcterms:created>
  <dc:creator>casper</dc:creator>
  <dc:description/>
  <cp:keywords/>
  <dc:language>en-US</dc:language>
  <cp:lastModifiedBy>casper</cp:lastModifiedBy>
  <dcterms:modified xsi:type="dcterms:W3CDTF">2019-01-05T17:32:00Z</dcterms:modified>
  <cp:revision>2</cp:revision>
  <dc:subject/>
  <dc:title/>
</cp:coreProperties>
</file>