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تاسعةعشر</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مر الثا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ظائف الامام وصلاحيات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د ظهر لك مما تقدم ان الامام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 حقيقت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ستمرار لوظائف النبوة، في ؟؟؟ مجالاتها، وان المسؤوليات التي تقع على عاتق النبي، هي نفسها الواقعة على عاتق الامامة وبالتالي، فالصلاحيات التي يتمتع بها النبي، والمجالات التي يحق له فيها اعمال امره ونهي؟؟؟ وعلى البشر اطاعته، هي نفسها للاما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عم، يمتاز النبي عن الامام بأن النبي يقول ما يقوله، ويفعل ما يفعله بوحي وارشاد مبا؟؟؟؟ من الله تعا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ما الامام يقول ويفعل بتعليم مسُبق من النب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مكن للمتبع في سيرة الرسول الاكر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ى الله علي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يستكشف المسؤوليات التي كان يتولاها والصلاحيات التي كان يتمع بها، وبالامكان تلخيصها في الامور التال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فسير كتاب الله العزيز، وشرح مقاصده، وبيان متشابهاته، وتقرير قصصه و؟؟؟؟ واخلاقه وعقائده وبراهين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ان حكم الله تعالى في الموضوعات التي كانت تحدث وتستجد ولم يكن قد نزل حكم مسبق</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يانة الدين في عقائده وشرائعه ومفاهيمه، عن ؟؟؟؟؟ الباطنة التي يثيرها اعداء الاسلام من الكفار والمنافقي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يانة المسلمين عن الانحراف في عقائد الدين وشرائعه ومفاهيمه، بمراقبتهم المستمرة على جميع هذه الاصعدة وتصحيح اية اخطاء تظهر في افكارهم وافعاله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فظ الوحدة بين ابناء المجتمع الاسلامي المتعدد الطوائف، حيث كانت تظهر بين ال؟؟؟؟ والاخرى، من بعض الافراد، بعض النزعات القبلية والاهواء الجاهلية الموروث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دارة امور الدولة الاسلامية التي اوج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ى الله علي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واتها، في المجالات السياسية والاقتصادية والامنية، في جميع آفاقها، وابعاده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ناء على ما قدمناه لك، يكون الامام مسؤولاً عن هذه الوظائف، ومتمتعاً بنفس هذه الصلاحيات الاجرائ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مر الثالث</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واصفات الامام ومؤهلاته</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31:00Z</dcterms:created>
  <dc:creator>casper</dc:creator>
  <dc:description/>
  <cp:keywords/>
  <dc:language>en-US</dc:language>
  <cp:lastModifiedBy>casper</cp:lastModifiedBy>
  <dcterms:modified xsi:type="dcterms:W3CDTF">2019-01-05T17:31:00Z</dcterms:modified>
  <cp:revision>2</cp:revision>
  <dc:subject/>
  <dc:title/>
</cp:coreProperties>
</file>