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المحاضرة  الثامنة عش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مر الاو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مامة من اصول الد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عث الله النبي محمدا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 الله عليه وسل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شريعة خاتمة لما تقدمها من الشرائع، وعامة لجميع البشر اختلاف طوائفهم واعراقهم، لتكون دين الله الخالد لجميع شعوب العال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قد ادى الرسول الاكر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 الله عليه وسل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 كان مقدراً له من بيان اصول الدين وفورعه وتشكيل المجتمع البشري الاسلامي، الصالح، اداه بالتمام والكمال، ثم ارتحل الى رب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رتحل الرسول الاكرم والرسالة لما تستكمل بعُد جميع اهدافها لأن غايتها القصوى لم تكن لتستوعب حياة النبي الاكرم بلوغ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ان والحال هذه، لا بد من قيام اشخاص كاملين، بعد النبي الاكرم، بأكمال المسير الذي بدأه، بأن يبينوا جميع احكام شريعة الله تعالى، وينشروا دين العدل الالهي، في كافة مجالات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دارية والاقتصادية والامنية، بين الناس، الى ان تتحقق كامل اهداف الرسالة ببسط شرع الله في جميع اصقاع المعمو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ؤلاء الاشخاص هم الائم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وجودهم يُع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 منطق العق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 اوجب الواجبات، بدونهم تبقى الرسالة مبتورة، ولا تنال هدفها الذي لأجله ارسلت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نتفي بالتالي فائدة بعثه النبي الخاتم وتكون لغواً وعبثا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له تعالى حكيم، منزه عن فعل ذلك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هذا يتضح ان ضرورة الامامة لا تقل عن ضرورة النبوة، بل هما متلازمتان لا تنفذ احداهما عن الاخر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كون الامام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 اصول الدين، والاعتقاد بها من ؟؟؟ العقائد الاسلام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30:00Z</dcterms:created>
  <dc:creator>casper</dc:creator>
  <dc:description/>
  <cp:keywords/>
  <dc:language>en-US</dc:language>
  <cp:lastModifiedBy>casper</cp:lastModifiedBy>
  <dcterms:modified xsi:type="dcterms:W3CDTF">2019-01-05T17:30:00Z</dcterms:modified>
  <cp:revision>2</cp:revision>
  <dc:subject/>
  <dc:title/>
</cp:coreProperties>
</file>