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حاضرة الخامسة عشر</w:t>
      </w:r>
      <w:r>
        <w:rPr>
          <w:rFonts w:cs="Simplified Arabic" w:ascii="Simplified Arabic" w:hAnsi="Simplified Arabic"/>
          <w:b/>
          <w:bCs/>
          <w:sz w:val="36"/>
          <w:szCs w:val="36"/>
          <w:rtl w:val="true"/>
          <w:lang w:bidi="ar-IQ"/>
        </w:rPr>
        <w:t>:</w:t>
      </w:r>
    </w:p>
    <w:p>
      <w:pPr>
        <w:pStyle w:val="Normal"/>
        <w:bidi w:val="1"/>
        <w:spacing w:lineRule="auto" w:line="240" w:before="0" w:after="0"/>
        <w:ind w:left="0" w:right="0" w:hanging="0"/>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امر بالمعروف والنهي عن المنكر</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اصل العملي الوحيد، اذ الاصول الاخر تتعلق بالنظر والاعتقاد، وقد مارس المعتزلة هذا الاصل عملياً، فقد عرفت سيرة رجالهم بجهاد الزنادقة والفساق فضلاً عن التصدي للمعترضين للاسلام</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b/>
          <w:b/>
          <w:bCs/>
          <w:sz w:val="36"/>
          <w:szCs w:val="36"/>
          <w:lang w:bidi="ar-IQ"/>
        </w:rPr>
      </w:pPr>
      <w:r>
        <w:rPr>
          <w:rFonts w:ascii="Simplified Arabic" w:hAnsi="Simplified Arabic" w:cs="Simplified Arabic"/>
          <w:sz w:val="32"/>
          <w:sz w:val="32"/>
          <w:szCs w:val="32"/>
          <w:rtl w:val="true"/>
          <w:lang w:bidi="ar-IQ"/>
        </w:rPr>
        <w:t>وقد اجمعت المعتزلة الا ابو بكر الاصم على وجوب الامر بالمعروف والنهي عن المنكر، اذ المقصود ان لا يضيع معروف ولا يقع منكر، وهو فرض كفا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ذا قام به بعض المكلفين سقط عن الآخرين</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أنه لا يصلح له الا من علم المعروف معروفاً والمنكر منكراً وعلم كيف يرتب الامر في اقامته وكيف يباشره، فأن الجاهل ربما نهى عن معروف او امر بمنكر، وقد يغلظ في موضع اللين او يلين في موضع الغلظة وينكر على من لا يزيده الانكار عليه الا تمادياً</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هذا نسق متكامل لآراء المعتزلة ومعتقداتهم، وذلك ان المتتبع في عمق وبصيرة لهذه الاصول الخمسة يكتشف اتساقاً في الفكر بين هذه الاصول وان اختلفت الموضوع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له</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صلة الله بالعالم والانسان</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وقف الانسان ازاء الله والعالم</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ما يجب عليه فكراً وعملاً</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صير الانسان واليوم الآخر، والاتساق شرط كل فكر اصيل، والاصالة لا تعني ان القول مستحدث بما يدرجه خصوم المعتزلة ضمن البدع، لأن البدع والاهواء لا تلتزم بعقيدة، ولم يكن ذلك شأن المعتزلة، لقد خالفوا فيما هو موضع اختلاف، وذلك لازم من لوازم</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عتزل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ما يلزم عن النقاش العنيف من شد وجذب</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ن يجروا المعتزلة الى تعليل ما لا يعلل او الى تحدي منهجهم العقلي، فانت السقطة التي اخذت عليهم، كما كانت نقطة البدء في منطلق اكبر فرقة معارضة واعني بها الاشاعرة، فليس الخطأ في المنهج</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ستخدام العقل في مسائل الدين او منهج التأويل، ولكن الخطأ في تجاوز العقل حدوده بين التوفيق والتوقيف</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200"/>
        <w:rPr>
          <w:rFonts w:ascii="Simplified Arabic" w:hAnsi="Simplified Arabic" w:cs="Simplified Arabic"/>
          <w:sz w:val="32"/>
          <w:szCs w:val="32"/>
          <w:lang w:bidi="ar-IQ"/>
        </w:rPr>
      </w:pPr>
      <w:r>
        <w:rPr>
          <w:rFonts w:cs="Simplified Arabic" w:ascii="Simplified Arabic" w:hAnsi="Simplified Arabic"/>
          <w:sz w:val="32"/>
          <w:szCs w:val="32"/>
          <w:lang w:bidi="ar-IQ"/>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7:29:00Z</dcterms:created>
  <dc:creator>casper</dc:creator>
  <dc:description/>
  <cp:keywords/>
  <dc:language>en-US</dc:language>
  <cp:lastModifiedBy>casper</cp:lastModifiedBy>
  <dcterms:modified xsi:type="dcterms:W3CDTF">2019-01-05T17:29:00Z</dcterms:modified>
  <cp:revision>2</cp:revision>
  <dc:subject/>
  <dc:title/>
</cp:coreProperties>
</file>