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حاضرة الرابعة عشر</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نزلة بين منزلتين</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بقت الاشارة الى ان هذا الاصل يعد من وجهة نظر الباحثين نقطة البدء التاريخية في نشأة المعتزلة، فمرتكب الكبية ليس مؤمناً ولا كافراً ولكنه في منزلة بين المنزلتين، ويوضح واصل بن عطاء رأيه هذا قو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الايمان خصال خير اذا اجتمعت سمي المرء مؤمناً، وهو اسم مدح، والفاسق لم يستجمع خصال الخير ولا استحق اسم المدح فلا يسمى مؤمناً، والفاسق لم يستجمع خصال الخير ولا استحق اسم المدح فلا يسمى مؤمناً، وليس هو بكافر ايضاً، لأن الشهادة وسائر اعمال الخير موجودة فيه لا وجه لأنكارها، ففاعل الكبيرة يشبه المؤمن في عقد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قيد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يشبهه في عمله، ويشبه الكافر في عمله ولا يشبهه في عمله، فهو في منزلة بين المنزلتين</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ع ان رأي واصل يبدو موقفاً وسطاً بين الآراء التي قيلت في الحكم على فاعل الكبيرة في عصره، لا سيما بين الخوارج والمرجئة، وذلك موقف كان اجدر ان يجد قبولاً من دوائر اهل السنة التي لم يرضها بالفعل تطرف الخوارج او تهاون المرجئة، الا انه على العكس صورة كتاب الاشاعرة انشقاقاً وخروجاً على رأي الجماع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لم يكن هناك رأي مجمع عليه بهذا الصدد كما سبقت الاشار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هذا يدعو الى مزيد من التقصي عن رأي واصل ومبرر ثورة الخلف من اهل السنة علي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28:00Z</dcterms:created>
  <dc:creator>casper</dc:creator>
  <dc:description/>
  <cp:keywords/>
  <dc:language>en-US</dc:language>
  <cp:lastModifiedBy>casper</cp:lastModifiedBy>
  <dcterms:modified xsi:type="dcterms:W3CDTF">2019-01-05T17:28:00Z</dcterms:modified>
  <cp:revision>2</cp:revision>
  <dc:subject/>
  <dc:title/>
</cp:coreProperties>
</file>